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CHWAŁA Nr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I / 1 / 2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Miejskiej w Mław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30 listopada 2010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w  sprawie stwierdzenia wygaśnięcia mandat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Na podstawie art. 18 ust. 2 pkt 15 ustawy z dnia 8 marca 1990r. o samorządzie gminnym (Dz. U. z 2001r. Nr 142 poz. 1591 z późn. zm.) oraz art. 190 ust. 1 pkt 2b i ust. 2 ustawy z dnia 16 lipca 1998r. – Ordynacja Wyborcza do rad gmin, rad powiatów i sejmików województw (Dz. U. z 2003r. Nr 159, poz. 1547 z późn. zm.) Rada Miejska w Mławie uchwala, co następuj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Stwierdza się wygaśnięcie mandatu </w:t>
      </w:r>
      <w:r>
        <w:rPr>
          <w:rFonts w:cs="Arial" w:ascii="Arial" w:hAnsi="Arial"/>
          <w:b/>
          <w:sz w:val="28"/>
          <w:szCs w:val="28"/>
        </w:rPr>
        <w:t xml:space="preserve">radnego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ŁAWOMIRA KOWALEWSKIEGO </w:t>
      </w:r>
      <w:r>
        <w:rPr>
          <w:rFonts w:cs="Arial" w:ascii="Arial" w:hAnsi="Arial"/>
          <w:sz w:val="28"/>
          <w:szCs w:val="28"/>
        </w:rPr>
        <w:t xml:space="preserve">wybranego w Okręgu Wyborczym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r 2 z Listy Nr 24 Komitetu Wyborczego Wyborców Sławomira Kowalewskiego wskutek wyboru na Burmistrza Miasta Mław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onanie uchwały powierza się Burmistrzowi Miasta Mławy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>Przewodniczący Rady Miejskiej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 xml:space="preserve">               inż. Krzysztof Wasiłowsk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05:00Z</dcterms:created>
  <dc:creator>xxx</dc:creator>
  <dc:description/>
  <dc:language>en-US</dc:language>
  <cp:lastModifiedBy>Dorota</cp:lastModifiedBy>
  <cp:lastPrinted>2010-12-01T10:22:00Z</cp:lastPrinted>
  <dcterms:modified xsi:type="dcterms:W3CDTF">2010-12-02T10:05:00Z</dcterms:modified>
  <cp:revision>2</cp:revision>
  <dc:subject/>
  <dc:title>UCHWAŁA Nr …………………………</dc:title>
</cp:coreProperties>
</file>