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II/ 15/ 201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dy Miejskiej w Mła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10 grudnia 2010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powołania Komisji Rewizyjnej, ustalenia składu osobowego </w:t>
        <w:br/>
        <w:t>i wyboru z tego składu Przewodniczącego Komis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a ust. 1 Ustawy z dnia 8 marca 1990r. o samorządzie gminnym (Dz. U. z 2001r. Nr 142 poz. 1591 z późniejszymi zmianami) i § 76 ust. 1 Statutu Miasta Mława, Rada Miejska w Mławie uchwala, co następuj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się Komisję Rewizyjną  oraz ustala się jej skład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Prusino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demar Borow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iusz Dużmań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Kiełbiń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zy Rakow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sa Szulc</w:t>
        <w:tab/>
        <w:tab/>
        <w:tab/>
        <w:tab/>
        <w:t>Członek Komis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4:00Z</dcterms:created>
  <dc:creator>xxx</dc:creator>
  <dc:description/>
  <dc:language>en-US</dc:language>
  <cp:lastModifiedBy>Dorota</cp:lastModifiedBy>
  <dcterms:modified xsi:type="dcterms:W3CDTF">2010-12-13T10:34:00Z</dcterms:modified>
  <cp:revision>2</cp:revision>
  <dc:subject/>
  <dc:title>UCHWAŁA Nr …………………………………</dc:title>
</cp:coreProperties>
</file>