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 Nr XXX / 329 / 200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y Miejskiej w Mław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 dnia  27 stycznia 2009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sprawie powołania doraźnej Komisji Rady Miejskiej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Na podstawie art.21 ust.1 i 3 ustawy z dnia 8 marca 1990r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samorządzie gminnym / tekst jednolity : Dz. U. z  2001r. Nr 142 poz.1591 z póź. zm. / i  § 25 Statutu Miasta Mławy - Rada Miejska w Mławie uchwala co następuje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wołuje się doraźną Komisję Rady Miejskiej do opracowania zmian w Statucie Miasta Mławy oraz opracowania projektów Statutów jednostek pomocniczych osiedli w składzi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Leszek Ośliźlok – Przewodniczący Komisji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. Dariusz Majewsk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Jacek Sy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Janusz Uniewicz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Ustala się czas działania Komisji do dnia </w:t>
      </w:r>
      <w:r>
        <w:rPr>
          <w:rFonts w:cs="Arial" w:ascii="Arial" w:hAnsi="Arial"/>
          <w:b/>
          <w:sz w:val="28"/>
          <w:szCs w:val="28"/>
        </w:rPr>
        <w:t>30 kwietnia 2009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onanie uchwały powierza się Przewodniczącemu Rady Miejskiej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hwała wchodzi w życie z dniem podjęci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Przewodniczący Rady Miejskiej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 xml:space="preserve">                inż. Krzysztof Wasiłowsk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40:00Z</dcterms:created>
  <dc:creator>SEKRETARIAT</dc:creator>
  <dc:description/>
  <dc:language>en-US</dc:language>
  <cp:lastModifiedBy>UM</cp:lastModifiedBy>
  <cp:lastPrinted>2009-01-14T13:42:00Z</cp:lastPrinted>
  <dcterms:modified xsi:type="dcterms:W3CDTF">2009-02-04T08:40:00Z</dcterms:modified>
  <cp:revision>2</cp:revision>
  <dc:subject/>
  <dc:title>UCHWAŁA  Nr ………/ ………/ 2008</dc:title>
</cp:coreProperties>
</file>