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XVI/ 391/ 200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ierpnia 2009r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w sprawie wzniesienia pomnika Jana Pawła II </w:t>
        <w:br/>
        <w:t>na terenie Miasta Mła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Na podstawie art. 18 ust. 2 pkt 13 ustawy z dnia 8 marca 1990r. o samorządzie gminnym (Dz. U. Nr 142 z 2001r., poz. 1591 ze zm.) Rada Miejska w Mławie uchwala, </w:t>
        <w:br/>
        <w:t xml:space="preserve">co następuj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ada Miejska w Mławie popiera inicjatywę wzniesienia pomnika Jana Pawła II, </w:t>
        <w:br/>
        <w:t>w południowej części ul. Stary Rynek w Mławie (w okolicy dzwonni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szt projektu i wykonania pomnika oraz zagospodarowania architektonicznego terenu związanego z pomnikiem zostanie pokryty ze środków Stowarzyszenia „Pontyfikat Papieża Jana Pawła II" w Mł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 Miejs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inż. Krzysztof Wasił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6:00Z</dcterms:created>
  <dc:creator>Dorota</dc:creator>
  <dc:description/>
  <dc:language>en-US</dc:language>
  <cp:lastModifiedBy>Dorota</cp:lastModifiedBy>
  <cp:lastPrinted>2009-08-20T09:29:00Z</cp:lastPrinted>
  <dcterms:modified xsi:type="dcterms:W3CDTF">2009-08-27T09:26:00Z</dcterms:modified>
  <cp:revision>2</cp:revision>
  <dc:subject/>
  <dc:title/>
</cp:coreProperties>
</file>