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 xml:space="preserve">UCHWAŁA   Nr XL / 450 / 2009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Rady Miejskiej w Mław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30 grudnia 2009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 zatwierdzenia planu pracy Komisji Rewizyjnej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Mławi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Na podstawie art.18a ust 1 i 4 i art.21 ust.3 Ustawy z dnia </w:t>
      </w:r>
    </w:p>
    <w:p>
      <w:pPr>
        <w:pStyle w:val="Normal"/>
        <w:rPr/>
      </w:pPr>
      <w:r>
        <w:rPr>
          <w:rFonts w:cs="Arial" w:ascii="Arial" w:hAnsi="Arial"/>
          <w:sz w:val="28"/>
        </w:rPr>
        <w:t>8 marca 1990r. o samorządzie gminnym / tekst jednolity : Dz. U. z 2001r. Nr 142 poz.1591 z późniejszymi zmianami / i § 97 ust. 1 Statutu Miasta Mławy , stanowiącego Załącznik do Uchwały Nr XXXI/361/2005 Rady Miejskiej w Mławie z dnia 28 kwietnia 2005r. w sprawie uchwalenia Statutu Miasta Mławy / Dz.U. Nr 134. poz. 4143 z póź. zmianami / - Rada Miejska w Mławie uchwala co następuje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atwierdza plan pracy Komisji Rewizyjnej Rady Miejskiej w Mławie na </w:t>
      </w:r>
    </w:p>
    <w:p>
      <w:pPr>
        <w:pStyle w:val="TextBody"/>
        <w:rPr/>
      </w:pPr>
      <w:r>
        <w:rPr>
          <w:rFonts w:cs="Arial" w:ascii="Arial" w:hAnsi="Arial"/>
        </w:rPr>
        <w:t>2010 rok stanowiący załącznik do niniejszej uchwał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Przewodniczącemu Komisji Rewizyjnej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y Miejskiej w Mław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§ 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Przewodniczący Rady Miejskiej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 xml:space="preserve">     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6:00Z</dcterms:created>
  <dc:creator>BIURO RADY</dc:creator>
  <dc:description/>
  <dc:language>en-US</dc:language>
  <cp:lastModifiedBy>Dorota</cp:lastModifiedBy>
  <cp:lastPrinted>2010-01-04T09:12:00Z</cp:lastPrinted>
  <dcterms:modified xsi:type="dcterms:W3CDTF">2010-01-04T12:26:00Z</dcterms:modified>
  <cp:revision>2</cp:revision>
  <dc:subject/>
  <dc:title>UCHWAŁA   Nr</dc:title>
</cp:coreProperties>
</file>