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540" w:leader="none"/>
          <w:tab w:val="left" w:pos="2722" w:leader="none"/>
          <w:tab w:val="left" w:pos="5100" w:leader="none"/>
        </w:tabs>
        <w:ind w:left="5100" w:hanging="5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UCHWAŁA Nr LI / 529/ 2010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RADY MIEJSKIEJ W MŁAWIE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 dnia 9 listopada 2010r.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w sprawie uchwalenia Statutu Miasta Mława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 podstawie art. 18 ust. 2 pkt 1 i art. 22 ust. 2 ustawy z dnia 8 marca 1990r. o samorządzie gminnym (tekst jednolity: Dz.U. z 2001r. Nr 142, poz. 1591 z późn. zm.) Rada Miejska w Mławie uchwala, co następuje:</w:t>
      </w:r>
    </w:p>
    <w:p>
      <w:pPr>
        <w:pStyle w:val="Normal"/>
        <w:spacing w:before="240" w:after="0"/>
        <w:ind w:firstLine="431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§ 1.</w:t>
      </w:r>
    </w:p>
    <w:p>
      <w:pPr>
        <w:pStyle w:val="Normal"/>
        <w:spacing w:before="240" w:after="0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chwala się Statut Miasta Mława w brzmieniu stanowiącym załącznik do niniejszej uchwały.</w:t>
      </w:r>
    </w:p>
    <w:p>
      <w:pPr>
        <w:pStyle w:val="Normal"/>
        <w:spacing w:before="240" w:after="0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240" w:after="0"/>
        <w:ind w:firstLine="431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§ 2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Calibri" w:hAnsi="Calibri"/>
          <w:sz w:val="24"/>
          <w:szCs w:val="24"/>
        </w:rPr>
        <w:t xml:space="preserve">Traci moc uchwała nr XXXI/361/2005 Rady Miejskiej w Mławie z dnia 28 kwietnia 2005r. </w:t>
        <w:br/>
        <w:t>w sprawie uchwalenia Statutu Miasta Mława.</w:t>
      </w:r>
    </w:p>
    <w:p>
      <w:pPr>
        <w:pStyle w:val="Normal"/>
        <w:spacing w:before="240" w:after="0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240" w:after="0"/>
        <w:ind w:firstLine="431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§ 3.</w:t>
      </w:r>
    </w:p>
    <w:p>
      <w:pPr>
        <w:pStyle w:val="Normal"/>
        <w:spacing w:before="240" w:after="0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nie uchwały powierza się Burmistrzowi Miasta Mławy.</w:t>
      </w:r>
    </w:p>
    <w:p>
      <w:pPr>
        <w:pStyle w:val="Normal"/>
        <w:spacing w:before="240" w:after="0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240" w:after="0"/>
        <w:ind w:firstLine="431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§ 4.</w:t>
      </w:r>
    </w:p>
    <w:p>
      <w:pPr>
        <w:pStyle w:val="Normal"/>
        <w:spacing w:before="240" w:after="0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spacing w:before="240" w:after="0"/>
        <w:ind w:firstLine="43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240" w:after="0"/>
        <w:ind w:firstLine="431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spacing w:before="240" w:after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  <w:tab/>
        <w:tab/>
        <w:tab/>
        <w:tab/>
        <w:tab/>
        <w:tab/>
        <w:t xml:space="preserve">    inż. Krzysztof Wasiłowski</w:t>
      </w:r>
    </w:p>
    <w:p>
      <w:pPr>
        <w:pStyle w:val="Normal"/>
        <w:spacing w:before="120" w:after="0"/>
        <w:jc w:val="right"/>
        <w:rPr/>
      </w:pPr>
      <w:r>
        <w:rPr>
          <w:rFonts w:cs="Arial" w:ascii="Calibri" w:hAnsi="Calibri"/>
        </w:rPr>
        <w:t xml:space="preserve">Załącznik do </w:t>
      </w:r>
      <w:r>
        <w:rPr>
          <w:rFonts w:cs="Arial" w:ascii="Calibri" w:hAnsi="Calibri"/>
          <w:b/>
        </w:rPr>
        <w:t>Uchwały Nr LI/ 529/ 2010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before="80" w:after="0"/>
        <w:jc w:val="right"/>
        <w:rPr/>
      </w:pPr>
      <w:r>
        <w:rPr>
          <w:rFonts w:cs="Arial" w:ascii="Calibri" w:hAnsi="Calibri"/>
        </w:rPr>
        <w:t xml:space="preserve">Rady Miejskiej w Mławie </w:t>
      </w:r>
      <w:r>
        <w:rPr>
          <w:rFonts w:cs="Arial" w:ascii="Calibri" w:hAnsi="Calibri"/>
          <w:b/>
        </w:rPr>
        <w:t>z dnia 9 listopada 2010r.</w:t>
      </w:r>
    </w:p>
    <w:p>
      <w:pPr>
        <w:pStyle w:val="Normal"/>
        <w:spacing w:before="80" w:after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w sprawie uchwalenia Statutu Miasta Mlawa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bCs/>
          <w:color w:val="000000"/>
        </w:rPr>
        <w:t>STATUT MIASTA MŁAWA</w:t>
      </w:r>
    </w:p>
    <w:p>
      <w:pPr>
        <w:pStyle w:val="Normal"/>
        <w:spacing w:before="24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Rozdział I</w:t>
      </w:r>
    </w:p>
    <w:p>
      <w:pPr>
        <w:pStyle w:val="Normal"/>
        <w:spacing w:before="24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ostanowienia ogólne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1.</w:t>
      </w:r>
      <w:r>
        <w:rPr>
          <w:rFonts w:cs="Arial"/>
          <w:color w:val="000000"/>
        </w:rPr>
        <w:t> Statut określa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color w:val="000000"/>
        </w:rPr>
        <w:tab/>
        <w:t>1)</w:t>
        <w:tab/>
        <w:t>ustrój Miasta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color w:val="000000"/>
        </w:rPr>
        <w:tab/>
        <w:t>2)</w:t>
        <w:tab/>
        <w:t>organizację wewnętrzną oraz tryb pracy organów Miasta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color w:val="000000"/>
        </w:rPr>
        <w:tab/>
        <w:t>3)</w:t>
        <w:tab/>
        <w:t>zasady i tryb działania Komisji Rewizyjnej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color w:val="000000"/>
        </w:rPr>
        <w:tab/>
        <w:t>4)</w:t>
        <w:tab/>
        <w:t>zasady tworzenia klubów radnych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5)</w:t>
        <w:tab/>
        <w:t>zasady tworzenia, łączenia, podziału oraz znoszenia jednostek pomocniczych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color w:val="000000"/>
        </w:rPr>
        <w:tab/>
        <w:t>6)</w:t>
        <w:tab/>
        <w:t>zasady dostępu do dokumentów wynikających z wykonywania zadań publicznych, w tym protokołów posiedzeń organów Miasta i Komisji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2.</w:t>
      </w:r>
      <w:r>
        <w:rPr>
          <w:rFonts w:cs="Arial"/>
          <w:color w:val="000000"/>
        </w:rPr>
        <w:t> 1. Miasto Mława jest wspólnotą samorządową obejmującą wszystkich jej mieszkańców oraz terytorium określone w § 3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 Użyte w statucie sformułowania oznaczają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color w:val="000000"/>
        </w:rPr>
        <w:tab/>
        <w:t>1)</w:t>
        <w:tab/>
        <w:t>"Miasto Mława”, „Miasto” albo „ Mława” - gminę o statusie Miasta Mława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color w:val="000000"/>
        </w:rPr>
        <w:tab/>
        <w:t>2)</w:t>
        <w:tab/>
        <w:t>Rada - Radę Miasta Mława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color w:val="000000"/>
        </w:rPr>
        <w:tab/>
        <w:t>3)</w:t>
        <w:tab/>
        <w:t>Komisje - Komisje Rady Miasta Mława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color w:val="000000"/>
        </w:rPr>
        <w:tab/>
        <w:t>4)</w:t>
        <w:tab/>
        <w:t>Komisja Rewizyjna - Komisję Rewizyjną Rady Miasta Mława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5)</w:t>
        <w:tab/>
        <w:t>Burmistrz - Burmistrza Miasta Mława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6)  Osiedla – jednostki pomocnicze Miasta</w:t>
      </w:r>
    </w:p>
    <w:p>
      <w:pPr>
        <w:pStyle w:val="Normal"/>
        <w:spacing w:before="240" w:after="0"/>
        <w:ind w:firstLine="431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§ 3.</w:t>
      </w:r>
      <w:r>
        <w:rPr>
          <w:rFonts w:cs="Arial"/>
          <w:color w:val="000000"/>
        </w:rPr>
        <w:t> 1. Miasto Mława obejmuje obszar o powierzchni 35,5 km</w:t>
      </w:r>
      <w:r>
        <w:rPr>
          <w:rFonts w:cs="Arial"/>
          <w:color w:val="000000"/>
          <w:vertAlign w:val="superscript"/>
        </w:rPr>
        <w:t>2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 Granice Miasta Mława określone są na mapie stanowiącej załącznik do Statutu (nr 1)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 Siedzibą organów Miasta jest Miasto Mław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4.</w:t>
      </w:r>
      <w:r>
        <w:rPr>
          <w:rFonts w:cs="Arial"/>
          <w:color w:val="000000"/>
        </w:rPr>
        <w:t> 1. Herbem Miasta Mława, jest wizerunek zawierający "dwie wieże koloru czerwonego zwieńczone krzyżami, między nimi biskup - Św. Wojciech, w szatach biskupich, w infule, w czerwonym ornacie, trzymający w lewej ręce krzyż, a w prawej wiosło. Po bokach zewnętrznych wież napisy: AOR/PSM (Adalbertus Orator Regni - Poloniae Sanctus Martyr - co znaczy Wojciech Orędownik Królestwa Polskiego Święty Męczennik). Dołem wieże połączone są łukiem symbolizującym rzekę. Kartusz powinien posiadać kształt profilowany, łagodnie zaokrąglony, niejako wpisujący się w koło, nawiązujący do dużej okrągłej pieczęci z dawnych lat, obwiedziony ciągłą grubą linią". Graficzny wzór herbu określa załącznik do Statutu (nr 2)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>2. Herb jest znakiem prawnie chronionym i jego rozpowszechnianie wymaga zgody Burmistrz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5.</w:t>
      </w:r>
      <w:r>
        <w:rPr>
          <w:rFonts w:cs="Arial"/>
          <w:color w:val="000000"/>
        </w:rPr>
        <w:t> 1. Hejnałem Miasta Mława jest utwór muzyczny na trąbkę kompozycji Mariusza Szabana. Zapis nutowy hejnału zawiera załącznik do Statutu (nr 3)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>2. Hejnał odtwarza się codziennie o godzinie 12</w:t>
      </w:r>
      <w:r>
        <w:rPr>
          <w:rFonts w:cs="Arial"/>
          <w:color w:val="000000"/>
          <w:vertAlign w:val="superscript"/>
        </w:rPr>
        <w:t xml:space="preserve">00 </w:t>
      </w:r>
      <w:r>
        <w:rPr>
          <w:rFonts w:cs="Arial"/>
          <w:color w:val="000000"/>
        </w:rPr>
        <w:t>z wieży ratusza w Mławie przy użyciu nośnika magnetycznego (kaseta magnetofonowa, płyta kompaktowa)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 Hejnał może być wykonywany w czasie uroczystości państwowych i miejskich przy użyciu nośnika magnetycznego lub przez trębacz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6.</w:t>
      </w:r>
      <w:r>
        <w:rPr>
          <w:rFonts w:cs="Arial"/>
          <w:color w:val="000000"/>
        </w:rPr>
        <w:t> Flagą Miasta Mława jest prostokątny płat tkaniny składający się z trzech równoległych pasów w układzie poziomym. Pas środkowy biały podwójnej szerokości na nim postać św. Wojciecha, między dwiema czerwonymi wieżami trzymającego wiosło i krzyż, zgodnie z kolorystyką herbu gminy. Pasy górny i dolny błękitne, szerokości 1/3 pasa środkowego. Graficzny wzór flagi przedstawia załącznik do Statutu (nr 4).</w:t>
      </w:r>
    </w:p>
    <w:p>
      <w:pPr>
        <w:pStyle w:val="Normal"/>
        <w:spacing w:before="240" w:after="0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7.</w:t>
      </w:r>
      <w:r>
        <w:rPr>
          <w:rFonts w:cs="Arial"/>
          <w:color w:val="000000"/>
        </w:rPr>
        <w:t> 1. Sztandarem Miasta Mława jest płat, głowica, drzewce i szarfa. Płat sztandaru w kształcie kwadratu wykonany jest dwustronnie z tkaniny; boki płata obszyte są frędzlą złotą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 Na stronie czołowej płata barwy białej umieszczone jest godło Miasta, nad nim znajduje się napis MŁAWA literami czerwonymi. Pod godłem miasta umieszczona jest szarfa czerwona ze srebrnymi literami z dewizą Mławy: JEDNAKA SPRAWIEDLIWOŚĆ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 Na stronie odwrotnej płata barwy czerwonej umieszczony jest orzeł biały bez korony z rozłożonymi skrzydłami i głową zwróconą w prawo haftowany srebrem, dziób i szpony złote. Z obu stron orlej głowy płata umieszczone są symetrycznie daty 1429 i 2004 haftowane złotem. W czterech rogach płata umieszczone są cztery róże srebrne o złotych środkach i listkach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 xml:space="preserve">4. Głowica sztandaru składa się z tulei i zwieńczenia w postaci orła z koroną wykonanych z metalu białego; drzewce sztandaru wykonane jest z drzewa toczonego, drzewce jest dwudzielne, łączone tuleją </w:t>
        <w:br/>
        <w:t>z białego metalu na wysokości dolnego brzegu płata. Na górnym końcu drzewca osadzona jest głowica, na dolnym stopka z białego metalu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 Szarfa sztandaru o barwach Miasta Mława zawiązana jest w kokardę poniżej głowicy na drzewcu, po stronie czołowej płata. Wolne końce szarfy sięgają dolnego brzegu płata. Graficzny wzór sztandaru przedstawia załącznik do Statutu (nr 5)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8.</w:t>
      </w:r>
      <w:r>
        <w:rPr>
          <w:rFonts w:cs="Arial"/>
          <w:color w:val="000000"/>
        </w:rPr>
        <w:t> 1. Ustanawia się medal "Zasłużony dla Miasta Mława"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>2. Medal ma kształt herbu Miasta Mława: na awersie umieszczony jest widok ratusza miejskiego, na górze napis: "Zasłużony dla Miasta Mława"; na rewersie - herb Miasta Mława i pod spodem napis "Rada Miasta  Mława"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 Medal jest zawieszony na wstążce w pionowe pasy w kolorach, od lewej strony: bordowy, biały, niebieski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 Wzór medalu określa załącznik do Statutu (Nr 6)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 Medal jest przyznawany za wybitne osiągnięcia w pracy i działalności na rzecz Miasta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 Wraz z medalem osoba wyróżniona otrzymuje legitymację stwierdzającą jego nadanie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 Medal przyznaje Burmistrz Miasta Mławy, który również prowadzi ewidencję osób wyróżnio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9.</w:t>
      </w:r>
      <w:r>
        <w:rPr>
          <w:rFonts w:cs="Arial"/>
          <w:color w:val="000000"/>
        </w:rPr>
        <w:t> Miasto i jego organy mogą posługiwać się pieczęcią okrągłą o średnicy 35mm, z herbem Miasta po środku i napisem w otoku "Miasto Mława" lub "Rada Miasta  Mława", "Burmistrz Miasta Mława"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10.</w:t>
      </w:r>
      <w:r>
        <w:rPr>
          <w:rFonts w:cs="Arial"/>
          <w:color w:val="000000"/>
        </w:rPr>
        <w:t> 1. Miasto posiada osobowość prawną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Miasto wykonuje zadania publiczne w imieniu własnym i na własna odpowiedzialność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 Samodzielność Miasta podlega ochronie sądowej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§ 11.</w:t>
      </w:r>
      <w:r>
        <w:rPr>
          <w:rFonts w:cs="Arial"/>
          <w:color w:val="000000"/>
        </w:rPr>
        <w:t> 1. Organy Miasta działają jawnie, co obejmuje w szczególności: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1) ogłaszanie informacji publicznych, w tym dokumentów urzędowych w Biuletynie Informacji Publicznej,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) prawo obywateli do wstępu na sesje Rady i posiedzenia  jej Komisji w charakterze obserwatorów,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3) prawo do uzyskiwania informacji z zakresu działania Burmistrza, Rady oraz jej Komisji,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) prawo do zapoznania się z dokumentami wynikającymi  z wykonywanych przez Miasto zadań publicznych, w tym protokołów  z sesji Rady, posiedzeń Komisji.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 xml:space="preserve">2.  Przedstawione do wglądu dokumenty, o których mowa w ust. 1 pkt. 4 będą udostępniane    </w:t>
      </w:r>
    </w:p>
    <w:p>
      <w:pPr>
        <w:pStyle w:val="Normal"/>
        <w:ind w:left="993" w:hanging="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rFonts w:cs="Arial"/>
          <w:color w:val="000000"/>
        </w:rPr>
        <w:t xml:space="preserve">zainteresowanym tylko w tym zakresie, który nie narusza uregulowań wynikających z ustaw,  </w:t>
      </w:r>
    </w:p>
    <w:p>
      <w:pPr>
        <w:pStyle w:val="Normal"/>
        <w:ind w:left="993" w:hanging="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rFonts w:cs="Arial"/>
          <w:color w:val="000000"/>
        </w:rPr>
        <w:t xml:space="preserve">w tym ustawie o ochronie tajemnicy państwowej i służbowej oraz o ochronie danych    </w:t>
      </w:r>
    </w:p>
    <w:p>
      <w:pPr>
        <w:pStyle w:val="Normal"/>
        <w:ind w:left="993" w:hanging="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rFonts w:cs="Arial"/>
          <w:color w:val="000000"/>
        </w:rPr>
        <w:t>osobowych.</w:t>
      </w:r>
    </w:p>
    <w:p>
      <w:pPr>
        <w:pStyle w:val="Normal"/>
        <w:ind w:left="896" w:hanging="0"/>
        <w:jc w:val="both"/>
        <w:rPr/>
      </w:pPr>
      <w:r>
        <w:rPr>
          <w:rFonts w:cs="Arial"/>
          <w:color w:val="000000"/>
        </w:rPr>
        <w:t xml:space="preserve">3.  Udostępnianie informacji odbywa się na wniosek i na zasadach określonych  w ustawie  z   </w:t>
      </w:r>
    </w:p>
    <w:p>
      <w:pPr>
        <w:pStyle w:val="Normal"/>
        <w:ind w:left="896" w:hanging="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 xml:space="preserve">dnia 6 września 2001 r. o dostępie do informacji publicznej (Dz.U. 2001 r. nr 112, poz. 1198     </w:t>
      </w:r>
    </w:p>
    <w:p>
      <w:pPr>
        <w:pStyle w:val="Normal"/>
        <w:ind w:left="896" w:hanging="0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>z późn. zmianami).</w:t>
      </w:r>
    </w:p>
    <w:p>
      <w:pPr>
        <w:pStyle w:val="Normal"/>
        <w:ind w:left="89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 Odmowa udostępnienia informacji publicznej następuje w drodze decyzji</w:t>
      </w:r>
    </w:p>
    <w:p>
      <w:pPr>
        <w:pStyle w:val="Normal"/>
        <w:ind w:firstLine="431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firstLine="431"/>
        <w:jc w:val="both"/>
        <w:rPr/>
      </w:pPr>
      <w:r>
        <w:rPr>
          <w:rFonts w:cs="Arial"/>
          <w:b/>
          <w:bCs/>
          <w:color w:val="000000"/>
        </w:rPr>
        <w:t>§ 12.</w:t>
      </w:r>
      <w:r>
        <w:rPr>
          <w:rFonts w:cs="Arial"/>
          <w:color w:val="000000"/>
        </w:rPr>
        <w:t>1. O utworzeniu, połączeniu, podziale lub zniesieniu osiedla rozstrzyga Rada w drodze uchwały, z uwzględnieniem następujących zasad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color w:val="000000"/>
        </w:rPr>
        <w:tab/>
        <w:t>1)</w:t>
        <w:tab/>
        <w:t>inicjatorem utworzenia, połączenia, podziału lub zniesienia osiedla mogą być mieszkańcy obszaru, który to osiedle obejmuje lub ma obejmować, albo organy Miasta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color w:val="000000"/>
        </w:rPr>
        <w:tab/>
        <w:t>2)</w:t>
        <w:tab/>
        <w:t>utworzenie, połączenie, podział lub zniesienie osiedla musi zostać poprzedzone konsultacjami, których tryb określa Rada odrębną uchwałą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color w:val="000000"/>
        </w:rPr>
        <w:tab/>
        <w:t>3)</w:t>
        <w:tab/>
        <w:t>projekt granic osiedla sporządza Burmistrz w uzgodnieniu z inicjatorami jego utworzenia 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color w:val="000000"/>
        </w:rPr>
        <w:tab/>
        <w:t>4)</w:t>
        <w:tab/>
        <w:t>przebieg granic osiedla powinien w miarę możliwości uwzględniać naturalne uwarunkowania przestrzenne, komunikacyjne i więzi społeczne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>2. Nazwę osiedla określa się numerycznie. Obok numeru osiedla można stosować określenie słowne, w szczególności odpowiadające nazwom przyjętym w planie zagospodarowania przestrzennego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>3. Wykaz osiedli powołanych przez Radę stanowi załącznik do niniejszego Statutu (nr 7 i 8)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>4.Kontrolę gospodarki finansowej jednostek pomocniczych sprawuje Skarbnik i przedkłada informacje w tym zakresie Burmistrzowi.</w:t>
      </w:r>
    </w:p>
    <w:p>
      <w:pPr>
        <w:pStyle w:val="Normal"/>
        <w:ind w:firstLine="431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firstLine="431"/>
        <w:jc w:val="both"/>
        <w:rPr/>
      </w:pPr>
      <w:r>
        <w:rPr>
          <w:rFonts w:cs="Arial"/>
          <w:b/>
          <w:bCs/>
          <w:color w:val="000000"/>
        </w:rPr>
        <w:t>§ 13.</w:t>
      </w:r>
      <w:r>
        <w:rPr>
          <w:rFonts w:cs="Arial"/>
          <w:color w:val="000000"/>
        </w:rPr>
        <w:t> 1. Jednostki pomocnicze Miasta prowadzą gospodarkę finansową w ramach budżetu Miasta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>2. Organ wykonawczy osiedla może uczestniczyć w pracach Rady 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 xml:space="preserve">3.Przewodniczący Rady każdorazowo zawiadamia organ wykonawczy osiedla o sesji Rady w trybie określonym w </w:t>
      </w:r>
      <w:r>
        <w:rPr>
          <w:rFonts w:eastAsia="Arial Unicode MS" w:cs="Arial"/>
          <w:color w:val="000000"/>
        </w:rPr>
        <w:t>§</w:t>
      </w:r>
      <w:r>
        <w:rPr>
          <w:rFonts w:cs="Arial"/>
          <w:color w:val="000000"/>
        </w:rPr>
        <w:t xml:space="preserve"> 19 Statutu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>4.Przewodniczący organu wykonawczego osiedla może zabierać głos na sesjach, nie ma jednak prawa udziału w głosowani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14.</w:t>
      </w:r>
      <w:r>
        <w:rPr>
          <w:rFonts w:cs="Arial"/>
          <w:color w:val="000000"/>
        </w:rPr>
        <w:t> 1. W celu wykonywania zadań Miasto może tworzyć jednostki organizacyjne i inne gminne osoby prawne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 Jednostki organizacyjne pozostające w strukturze organizacyjnej Miasta stanowią część majątku Miasta wyodrębnioną funkcjonalnie i służącą zaspokajaniu potrzeb wspólnoty samorządowej. Tworzenie, likwidacja i reorganizacja tych jednostek oraz wyposażenie ich w majątek następuje na podstawie uchwały Rady. Statuty tych jednostek uchwala Rada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 Kierownicy jednostek organizacyjnych działają jednoosobowo na podstawie pełnomocnictwa do zarządzania mieniem tych jednostek, udzielonego im przez Burmistrz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15.</w:t>
      </w:r>
      <w:r>
        <w:rPr>
          <w:rFonts w:cs="Arial"/>
          <w:color w:val="000000"/>
        </w:rPr>
        <w:t> Wykaz jednostek organizacyjnych Miasta, w tym prawnie wyodrębnionych zawiera załącznik do Statutu (nr 9).</w:t>
      </w:r>
    </w:p>
    <w:p>
      <w:pPr>
        <w:pStyle w:val="Normal"/>
        <w:spacing w:before="24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Rozdział II</w:t>
      </w:r>
    </w:p>
    <w:p>
      <w:pPr>
        <w:pStyle w:val="Normal"/>
        <w:spacing w:before="24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Organizacja pracy Rady 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16.</w:t>
      </w:r>
      <w:r>
        <w:rPr>
          <w:rFonts w:cs="Arial"/>
          <w:color w:val="000000"/>
        </w:rPr>
        <w:t> 1. Rada  jest organem, stanowiącym i kontrolnym Miasta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 Ustawowy skład Rady wynosi 21 radnych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 xml:space="preserve">3. Zadaniem Przewodniczącego Rady jest wyłącznie organizowanie pracy Rady oraz prowadzenie obrad Rady. Przewodniczący może wyznaczyć do wykonywania swoich zadań Wiceprzewodniczącego. </w:t>
        <w:tab/>
        <w:br/>
        <w:t xml:space="preserve">        4. W przypadku nieobecności Przewodniczącego i niewyznaczenia Wiceprzewodniczącego, zadania Przewodniczącego wykonuje Wiceprzewodniczący najstarszy wiekiem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17.</w:t>
      </w:r>
      <w:r>
        <w:rPr>
          <w:rFonts w:cs="Arial"/>
          <w:color w:val="000000"/>
        </w:rPr>
        <w:t> Przewodniczący Rady, a w przypadku jego nieobecności właściwy Wiceprzewodniczący,</w:t>
        <w:br/>
        <w:t xml:space="preserve"> w szczególności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1)</w:t>
        <w:tab/>
        <w:t>zwołuje sesje Rady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2)</w:t>
        <w:tab/>
        <w:t>przewodniczy obradom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3)</w:t>
        <w:tab/>
        <w:t>sprawuje policję sesyjną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color w:val="000000"/>
        </w:rPr>
        <w:tab/>
        <w:t>4)</w:t>
        <w:tab/>
        <w:t>zarządza i przeprowadza głosowanie nad projektami uchwał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color w:val="000000"/>
        </w:rPr>
        <w:tab/>
        <w:t>5)</w:t>
        <w:tab/>
        <w:t>podpisuje uchwały Rady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color w:val="000000"/>
        </w:rPr>
        <w:tab/>
        <w:t>6)</w:t>
        <w:tab/>
        <w:t>czuwa nad zapewnieniem warunków niezbędnych do wykonywania przez radnych ich mandatu.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before="24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Rozdział III</w:t>
      </w:r>
    </w:p>
    <w:p>
      <w:pPr>
        <w:pStyle w:val="Normal"/>
        <w:spacing w:before="24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Tryb pracy Rady</w:t>
      </w:r>
    </w:p>
    <w:p>
      <w:pPr>
        <w:pStyle w:val="Normal"/>
        <w:spacing w:before="240" w:after="0"/>
        <w:ind w:left="3960" w:firstLine="3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esje Rady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firstLine="431"/>
        <w:jc w:val="both"/>
        <w:rPr/>
      </w:pPr>
      <w:r>
        <w:rPr>
          <w:rFonts w:cs="Arial"/>
          <w:b/>
          <w:bCs/>
          <w:color w:val="000000"/>
        </w:rPr>
        <w:t>§ 18.</w:t>
      </w:r>
      <w:r>
        <w:rPr>
          <w:rFonts w:cs="Arial"/>
          <w:color w:val="000000"/>
        </w:rPr>
        <w:t xml:space="preserve"> 1. Rada obraduje na sesjach zwoływanych przez Przewodniczącego  w miarę potrzeby, nie rzadziej jednak niż raz na kwartał. Do zawiadomienia o zwołaniu sesji  dołącza się porządek  obrad wraz </w:t>
        <w:br/>
        <w:t>z projektami uchwał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2. Na wniosek Burmistrza lub co najmniej 1/4 ustawowego składu Rady Przewodniczący obowiązany jest zwołać sesję na dzień przypadający w ciągu 7 dni od dnia złożenia wniosku. Wniosek </w:t>
        <w:br/>
        <w:t>o zwołanie sesji powinien spełniać wymogi określone w ust. 1 w zdaniu drugim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. Sprawy należące do kompetencji Rady rozstrzygane są w drodze uchwał. Uchwały Rady  zapadają zwykłą większością głosów w obecności co najmniej połowy ustawowego składu Rady, </w:t>
        <w:br/>
        <w:t>w głosowaniu jawnym, chyba że ustawa stanowi inaczej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 Poza uchwałami Rada może podejmować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) postanowienia proceduralne,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) oświadczenia zawierające stanowisko w określonej sprawie,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3) apele zawierające formalnie niewiążące wezwania adresatów zewnętrznych do określonego     postępowania, podjęcia inicjatywy czy zadania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>5. Do postanowień, deklaracji, oświadczeń, apeli i opinii stosuje się tryb zgłaszania inicjatywy uchwałodawczej i podejmowania uchwał opisany w niniejszym Statucie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2. Przygotowanie sesji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§ 19.</w:t>
      </w:r>
      <w:r>
        <w:rPr>
          <w:rFonts w:cs="Arial"/>
          <w:color w:val="000000"/>
        </w:rPr>
        <w:t> 1. Przewodniczący Rady przygotowuje i zwołuje sesję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O sesji zawiadamia się wszystkich radnych co najmniej na 5 dni przed terminem rozpoczęcia obrad. Zawiadomienie powinno zawierać: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1) miejsce, dzień i godzinę rozpoczęcia sesji,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ab/>
        <w:t>2) projekt porządku obrad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Do zawiadomienia , o którym mowa w ust. 2 dołącza się projekty uchwał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W szczególnie uzasadnionych przypadkach dopuszcza się zwołanie sesji w krótszym terminie, telefonicznie lub w inny zwyczajowo przyjęty sposób. Materiały sesyjne udostępnia się radnym w Biurze Rady od chwili wyznaczenia terminu sesji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431"/>
        <w:jc w:val="both"/>
        <w:rPr/>
      </w:pPr>
      <w:r>
        <w:rPr>
          <w:rFonts w:cs="Arial"/>
          <w:b/>
          <w:bCs/>
          <w:color w:val="000000"/>
        </w:rPr>
        <w:t>§ 20.</w:t>
      </w:r>
      <w:r>
        <w:rPr>
          <w:rFonts w:cs="Arial"/>
          <w:color w:val="000000"/>
        </w:rPr>
        <w:t> 1.Przewodniczący Rady, po zasięgnięciu opinii Burmistrza ustala listę osób zaproszonych na sesję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>2. Do udziału w sesjach Rady Burmistrz może zobowiązać Zastępcę Burmistrza, Sekretarza, Skarbnika oraz kierowników miejskich jednostek organizacyjnych.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3. Przebieg sesji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firstLine="431"/>
        <w:jc w:val="both"/>
        <w:rPr/>
      </w:pPr>
      <w:r>
        <w:rPr>
          <w:rFonts w:cs="Arial"/>
          <w:b/>
          <w:bCs/>
          <w:color w:val="000000"/>
        </w:rPr>
        <w:t>§ 21.</w:t>
      </w:r>
      <w:r>
        <w:rPr>
          <w:rFonts w:cs="Arial"/>
          <w:color w:val="000000"/>
        </w:rPr>
        <w:t xml:space="preserve"> 1.Burmistrz obowiązany jest udzielić Radzie wszelkiej pomocy technicznej i organizacyjnej </w:t>
        <w:br/>
        <w:t>w przygotowaniu i przeprowadzeniu sesji.</w:t>
        <w:tab/>
        <w:tab/>
        <w:tab/>
        <w:tab/>
        <w:tab/>
        <w:tab/>
        <w:tab/>
        <w:tab/>
        <w:tab/>
        <w:t xml:space="preserve">2.W lokalu obrad należy zapewnić miejsca dla członków Rady, a także osobne miejsca dla publiczności. </w:t>
        <w:tab/>
        <w:tab/>
        <w:tab/>
        <w:tab/>
        <w:tab/>
        <w:tab/>
        <w:tab/>
        <w:tab/>
        <w:tab/>
        <w:tab/>
        <w:tab/>
        <w:tab/>
        <w:t>3. W uzasadnionych przypadkach Burmistrz może wnioskować do Przewodniczącego Rady o wprowadzenie o porządku obrad sesji projektu uchwały, który nie został doręczony radnym w materiałach na sesję.</w:t>
      </w:r>
    </w:p>
    <w:p>
      <w:pPr>
        <w:pStyle w:val="Normal"/>
        <w:spacing w:before="240" w:after="0"/>
        <w:ind w:firstLine="431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§ 22. 1</w:t>
      </w:r>
      <w:r>
        <w:rPr>
          <w:rFonts w:cs="Arial"/>
          <w:color w:val="000000"/>
        </w:rPr>
        <w:t> Sesje Rady są jawne. Zawiadomienie o miejscu, terminie i tematyce obrad Rady podaje się do wiadomości publicznej poprzez wywieszenie zawiadomienia na tablicy ogłoszeń przed siedzibą Urzędu Miasta oraz na stronie internetowej Urzędu Miast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23.</w:t>
      </w:r>
      <w:r>
        <w:rPr>
          <w:rFonts w:cs="Arial"/>
          <w:color w:val="000000"/>
        </w:rPr>
        <w:t xml:space="preserve"> 1. Sesja odbywa się w zasadzie na jednym posiedzeniu, jednakże na wniosek Przewodniczącego Rady lub grupy co najmniej 7 radnych można postanowić o przerwaniu sesji </w:t>
        <w:br/>
        <w:t>i kontynuowaniu obrad w innym wyznaczonym terminie na kolejnym posiedzeniu tej samej sesji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>2.O przerwaniu sesji w trybie przewidzianym w ust. 1 można postanowić w szczególności ze względu na niemożliwość wyczerpania porządku obrad lub konieczność jego rozszerzenia, potrzebę uzyskania dodatkowych materiałów lub inne nieprzewidziane przeszkody uniemożliwiające Radzie, właściwe obradowanie lub podjęcie uchwał.</w:t>
      </w:r>
    </w:p>
    <w:p>
      <w:pPr>
        <w:pStyle w:val="Normal"/>
        <w:widowControl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 Rozstrzygnięcia podjęte przez Radę do momentu przerwania obrad zachowują swoją moc. </w:t>
      </w:r>
    </w:p>
    <w:p>
      <w:pPr>
        <w:pStyle w:val="Normal"/>
        <w:widowControl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. W przypadkach określonych w ust. 2 Przewodniczący obrad wyznacza termin następnego posiedzenia tej samej sesji. 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24.</w:t>
      </w:r>
      <w:r>
        <w:rPr>
          <w:rFonts w:cs="Arial"/>
          <w:color w:val="000000"/>
        </w:rPr>
        <w:t> 1. Radni potwierdzają swoją obecność na sesjach i posiedzeniach Komisji podpisem na liście obecności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>2. Radny w ciągu 7 dni od daty odbywania się sesji Rady lub posiedzenia Komisji winien usprawiedliwić swoją nieobecność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25.</w:t>
      </w:r>
      <w:r>
        <w:rPr>
          <w:rFonts w:cs="Arial"/>
          <w:color w:val="000000"/>
        </w:rPr>
        <w:t> 1. W celu stwierdzenia quorum Przewodniczący Rady w trakcie obrad może zarządzić podpisywanie lub sprawdzanie listy obecności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 W przypadku gdy liczba radnych na sesji zmniejszy się poniżej połowy ustawowego składu Rady, co uniemożliwia podejmowanie uchwał Przewodniczący Rady może przerwać obrady i wyznaczyć termin kontynuacji sesji, jednocześnie poleca odnotować do protokołu nazwiska radnych, którzy opuścili obrady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Fakt przerwania obrad Rady oraz imiona i nazwiska radnych, którzy bez uzasadnionego usprawiedliwienia opuścili obrady, odnotowuje się w protokole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.  Radnym, którzy doprowadzili do sytuacji wskazanej w ust. 3 nie przysługuje dieta określona </w:t>
        <w:br/>
        <w:t>w  § 66 ust. 3 Statutu.</w:t>
      </w:r>
    </w:p>
    <w:p>
      <w:pPr>
        <w:pStyle w:val="Normal"/>
        <w:spacing w:before="240" w:after="0"/>
        <w:ind w:firstLine="431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§ 26.</w:t>
      </w:r>
      <w:r>
        <w:rPr>
          <w:rFonts w:cs="Arial"/>
          <w:color w:val="000000"/>
        </w:rPr>
        <w:t>  1. Sesję otwiera, prowadzi i zamyka Przewodniczący Rady.</w:t>
      </w:r>
    </w:p>
    <w:p>
      <w:pPr>
        <w:pStyle w:val="Normal"/>
        <w:ind w:firstLine="431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>2. Wszelkie uprawnienia porządkowe przyznane Przewodniczącemu Rady przez niniejszy Statut na czas sesji przysługują również osobom wskazanym w § 16 ust. 3 Statut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27.</w:t>
      </w:r>
      <w:r>
        <w:rPr>
          <w:rFonts w:cs="Arial"/>
          <w:color w:val="000000"/>
        </w:rPr>
        <w:t xml:space="preserve"> 1. Otwarcie sesji następuje po wypowiedzeniu przez Przewodniczącego formuły "Otwieram </w:t>
        <w:br/>
        <w:t>(np. siódmą) sesję Rady Miasta Mława"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>2. 1. Po otwarciu sesji Przewodniczący Rady :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1) stwierdza na podstawie listy obecności  prawomocność obrad,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2) proponuje kandydaturę sekretarza obrad; wyboru sekretarza dokonuje Rada większością 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</w:t>
      </w:r>
      <w:r>
        <w:rPr>
          <w:rFonts w:cs="Arial"/>
          <w:color w:val="000000"/>
        </w:rPr>
        <w:t>głosów w głosowaniu jawnym,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3) przedstawia projekt porządku obrad; z wnioskiem o uzupełnienie  lub zmianę projektu porządku     </w:t>
      </w:r>
    </w:p>
    <w:p>
      <w:pPr>
        <w:pStyle w:val="Normal"/>
        <w:ind w:firstLine="431"/>
        <w:jc w:val="both"/>
        <w:rPr/>
      </w:pPr>
      <w:r>
        <w:rPr>
          <w:rFonts w:eastAsia="Arial" w:cs="Arial"/>
          <w:color w:val="000000"/>
        </w:rPr>
        <w:t xml:space="preserve">         </w:t>
      </w:r>
      <w:r>
        <w:rPr>
          <w:rFonts w:cs="Arial"/>
          <w:color w:val="000000"/>
        </w:rPr>
        <w:t>obrad  może wystąpić radny, Komisja, klub radnych, Burmistrz,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4) poddaje pod głosowanie porządek obrad oraz wnioski, o których mowa w pkt 2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>3. Rada może wprowadzić zmiany w porządku obrad bezwzględną większością głosów ustawowego składu Rad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28.</w:t>
      </w:r>
      <w:r>
        <w:rPr>
          <w:rFonts w:cs="Arial"/>
          <w:color w:val="000000"/>
        </w:rPr>
        <w:t> Porządek obrad obejmuje w szczególności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1)</w:t>
        <w:tab/>
        <w:t>przyjęcie protokołu z obrad poprzedniej sesji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2)</w:t>
        <w:tab/>
        <w:t>sprawozdanie z działalności Burmistrza w okresie międzysesyjnym, zwłaszcza z wykonania uchwał Rady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  3) sprawozdanie z działalności Komisji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color w:val="000000"/>
        </w:rPr>
        <w:tab/>
        <w:t>4)</w:t>
        <w:tab/>
        <w:t>rozpatrzenie projektów uchwał lub zajęcie stanowiska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color w:val="000000"/>
        </w:rPr>
        <w:tab/>
        <w:t>5)</w:t>
        <w:tab/>
        <w:t>interpelacje i zapytania radnych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color w:val="000000"/>
        </w:rPr>
        <w:tab/>
        <w:t>6)</w:t>
        <w:tab/>
        <w:t>odpowiedzi na interpelacje zgłoszone na poprzednich sesjach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color w:val="000000"/>
        </w:rPr>
        <w:tab/>
        <w:t>7)</w:t>
        <w:tab/>
        <w:t>wolne wnioski i informacje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29.</w:t>
      </w:r>
      <w:r>
        <w:rPr>
          <w:rFonts w:cs="Arial"/>
          <w:color w:val="000000"/>
        </w:rPr>
        <w:t> 1. Sprawozdanie o jakim mowa w § 28 pkt 2 Statutu składa Burmistrz Miasta lub w jego imieniu upoważniona osoba.</w:t>
      </w:r>
    </w:p>
    <w:p>
      <w:pPr>
        <w:pStyle w:val="Normal"/>
        <w:ind w:firstLine="426"/>
        <w:jc w:val="both"/>
        <w:rPr/>
      </w:pPr>
      <w:r>
        <w:rPr>
          <w:rFonts w:cs="Arial"/>
          <w:color w:val="000000"/>
        </w:rPr>
        <w:t>2. Informacje z przebiegu posiedzeń Komisji składają ich Przewodniczący lub Sprawozdawcy wyznaczeni przez Komisje.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426"/>
        <w:jc w:val="both"/>
        <w:rPr/>
      </w:pPr>
      <w:r>
        <w:rPr>
          <w:rFonts w:cs="Arial"/>
          <w:b/>
          <w:bCs/>
          <w:color w:val="000000"/>
        </w:rPr>
        <w:t>§ 30.</w:t>
      </w:r>
      <w:r>
        <w:rPr>
          <w:rFonts w:cs="Arial"/>
          <w:color w:val="000000"/>
        </w:rPr>
        <w:t> 1. Interpelacja powinna zawierać krótkie przedstawienie istniejącego stanu faktycznego będącego jej przedmiotem, oraz uzasadniać istotne znaczenie sprawy dla miasta i jej mieszkańców.</w:t>
      </w:r>
    </w:p>
    <w:p>
      <w:pPr>
        <w:pStyle w:val="Normal"/>
        <w:ind w:firstLine="426"/>
        <w:jc w:val="both"/>
        <w:rPr/>
      </w:pPr>
      <w:r>
        <w:rPr>
          <w:rFonts w:cs="Arial"/>
          <w:color w:val="000000"/>
        </w:rPr>
        <w:t xml:space="preserve">2.Interpelację składa się za pośrednictwem Przewodniczącego Rady który przekazuje ją niezwłocznie Burmistrzowi. Interpelację można składać również na sesji Rady. </w:t>
      </w:r>
    </w:p>
    <w:p>
      <w:pPr>
        <w:pStyle w:val="Normal"/>
        <w:ind w:firstLine="426"/>
        <w:jc w:val="both"/>
        <w:rPr/>
      </w:pPr>
      <w:r>
        <w:rPr>
          <w:rFonts w:cs="Arial"/>
          <w:color w:val="000000"/>
        </w:rPr>
        <w:t xml:space="preserve">3. Burmistrz udziela pisemnej odpowiedzi na interpelację w terminie 14 dni. Termin ten może być przez Przewodniczącego Rady przedłużony do jednego miesiąca, jeżeli sprawa jest złożona i wymaga zebrania większej ilości informacji lub opinii ekspertów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426"/>
        <w:jc w:val="both"/>
        <w:rPr/>
      </w:pPr>
      <w:r>
        <w:rPr>
          <w:rFonts w:cs="Arial"/>
          <w:b/>
          <w:bCs/>
          <w:color w:val="000000"/>
        </w:rPr>
        <w:t>§ 31.</w:t>
      </w:r>
      <w:r>
        <w:rPr>
          <w:rFonts w:cs="Arial"/>
          <w:color w:val="000000"/>
        </w:rPr>
        <w:t> 1. Zapytania kieruje się do Burmistrza.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  <w:t xml:space="preserve">2. Zapytania powinny być sformułowane jasno i zwięźle, tak aby odpowiedź mogła ograniczać się do krótkiej informacji o faktach. </w:t>
      </w:r>
    </w:p>
    <w:p>
      <w:pPr>
        <w:pStyle w:val="Normal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. Zapytania mogą być składane w każdym czasie pisemnie za pośrednictwem Przewodniczącego Rady lub ustnie na sesji Rady. </w:t>
      </w:r>
    </w:p>
    <w:p>
      <w:pPr>
        <w:pStyle w:val="Normal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.Zapytania na piśmie Przewodniczący Rady przekazuje niezwłocznie Burmistrzowi. Jeżeli ustna odpowiedź nie jest możliwa odpowiedzi na zapytania udziela się pisemnie w terminie 14 dni od dnia otrzymania zapytania. </w:t>
      </w:r>
    </w:p>
    <w:p>
      <w:pPr>
        <w:pStyle w:val="Normal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5.Jeżeli zapytanie złożone ustnie na sesji zostało sformułowane niejasno i może budzić wątpliwości Przewodniczący obrad może zarządzić sformułowanie zapytania na piśmie i załączenie go do protokółu z sesji. 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32.</w:t>
      </w:r>
      <w:r>
        <w:rPr>
          <w:rFonts w:cs="Arial"/>
          <w:color w:val="000000"/>
        </w:rPr>
        <w:t> 1. Przewodniczący Rady prowadzi obrady według ustalonego porządku, otwierając i zamykając dyskusje nad każdym z punktów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 Przewodniczący Rady udziela głosu według kolejności zgłoszeń; w uzasadnionych przypadkach może także udzielić głosu poza kolejnością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>3. Radnemu nie wolno zabierać głosu bez jego udzielenia przez Przewodniczącego Rady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 Przewodniczący Rady może zabierać głos w każdym momencie obrad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 Przewodniczący Rady może udzielić głosu osobie nie będącej radnym.</w:t>
      </w:r>
    </w:p>
    <w:p>
      <w:pPr>
        <w:pStyle w:val="Normal"/>
        <w:spacing w:before="240" w:after="0"/>
        <w:ind w:firstLine="431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§ 33.</w:t>
      </w:r>
      <w:r>
        <w:rPr>
          <w:rFonts w:cs="Arial"/>
          <w:b/>
          <w:bCs/>
        </w:rPr>
        <w:t>.</w:t>
      </w:r>
      <w:r>
        <w:rPr>
          <w:rFonts w:cs="Arial"/>
        </w:rPr>
        <w:t> 1. Przewodniczący czuwa nad sprawnym przebiegiem sesji a zwłaszcza nad zwięzłością wystąpień radnych oraz innych osób uczestniczących w sesji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Przewodniczący może czynić radnym uwagi dotyczące tematu, formy i czasu trwania ich wystąpień, a w szczególnie uzasadnionych przypadkach przywołać "do rzeczy"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3. Jeżeli temat lub sposób wystąpienia albo zachowania radnego w sposób oczywisty zakłócają porządek obrad, bądź uchybiają powadze zgromadzenia. Przewodniczący przywołuje radego "do porządku", a gdy przywołanie nie odniosło skutku, może odebrać mu głos, nakazując odnotowanie tego faktu w protokole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4. Postanowienie pkt 2 i 3 stosuje się odpowiednio do osób spoza Rady, zaproszonych na zgromadzenie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5. Przewodniczący obrad może udzielić głosu osobie spośród publiczności po wyczerpaniu listy mówców spośród radnych, przy czym przepis pkt 2 i 3 stosuje się odpowiednio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6. Po uprzednim ostrzeżeniu Przewodniczący może nakazać opuszczenie sali tym osobom spośród publiczności, którzy swoim zachowaniem lub wystąpieniem zakłócają porządek obrad lub naruszają powagę posiedzeni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34.</w:t>
      </w:r>
      <w:r>
        <w:rPr>
          <w:rFonts w:cs="Arial"/>
          <w:color w:val="000000"/>
        </w:rPr>
        <w:t> 1. Na wniosek radnego, Przewodniczący przyjmuje do protokołu sesji wystąpienie radnego zgłoszone na piśmie, lecz nie wygłoszone w toku obrad informując o tym niezwłocznie Radę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 xml:space="preserve">2. Przewodniczący może udzielić głosu poza kolejnością w sprawie wniosków formalnych, </w:t>
        <w:br/>
        <w:t>a w szczególności dotyczących:</w:t>
      </w:r>
    </w:p>
    <w:p>
      <w:pPr>
        <w:pStyle w:val="Normal"/>
        <w:tabs>
          <w:tab w:val="clear" w:pos="720"/>
          <w:tab w:val="left" w:pos="709" w:leader="none"/>
        </w:tabs>
        <w:ind w:left="709" w:hanging="284"/>
        <w:jc w:val="both"/>
        <w:rPr/>
      </w:pPr>
      <w:r>
        <w:rPr>
          <w:rFonts w:cs="Arial"/>
          <w:color w:val="000000"/>
        </w:rPr>
        <w:t>1)</w:t>
        <w:tab/>
        <w:t>stwierdzenia quorum,</w:t>
      </w:r>
    </w:p>
    <w:p>
      <w:pPr>
        <w:pStyle w:val="Normal"/>
        <w:tabs>
          <w:tab w:val="clear" w:pos="720"/>
          <w:tab w:val="left" w:pos="709" w:leader="none"/>
        </w:tabs>
        <w:ind w:left="709" w:hanging="284"/>
        <w:jc w:val="both"/>
        <w:rPr/>
      </w:pPr>
      <w:r>
        <w:rPr>
          <w:rFonts w:cs="Arial"/>
          <w:color w:val="000000"/>
        </w:rPr>
        <w:t>2)</w:t>
        <w:tab/>
        <w:t>zmiany porządku obrad,</w:t>
      </w:r>
    </w:p>
    <w:p>
      <w:pPr>
        <w:pStyle w:val="Normal"/>
        <w:tabs>
          <w:tab w:val="clear" w:pos="720"/>
          <w:tab w:val="left" w:pos="709" w:leader="none"/>
        </w:tabs>
        <w:ind w:left="709" w:hanging="284"/>
        <w:jc w:val="both"/>
        <w:rPr/>
      </w:pPr>
      <w:r>
        <w:rPr>
          <w:rFonts w:cs="Arial"/>
          <w:color w:val="000000"/>
        </w:rPr>
        <w:t>3)</w:t>
        <w:tab/>
        <w:t>zakończenia dyskusji i podjęcia uchwały,</w:t>
      </w:r>
    </w:p>
    <w:p>
      <w:pPr>
        <w:pStyle w:val="Normal"/>
        <w:tabs>
          <w:tab w:val="clear" w:pos="720"/>
          <w:tab w:val="left" w:pos="709" w:leader="none"/>
        </w:tabs>
        <w:ind w:left="709" w:hanging="284"/>
        <w:jc w:val="both"/>
        <w:rPr/>
      </w:pPr>
      <w:r>
        <w:rPr>
          <w:rFonts w:cs="Arial"/>
          <w:color w:val="000000"/>
        </w:rPr>
        <w:t>4)</w:t>
        <w:tab/>
        <w:t>zamknięcia listy mówców,</w:t>
      </w:r>
    </w:p>
    <w:p>
      <w:pPr>
        <w:pStyle w:val="Normal"/>
        <w:tabs>
          <w:tab w:val="clear" w:pos="720"/>
          <w:tab w:val="left" w:pos="709" w:leader="none"/>
        </w:tabs>
        <w:ind w:left="709" w:hanging="284"/>
        <w:jc w:val="both"/>
        <w:rPr/>
      </w:pPr>
      <w:r>
        <w:rPr>
          <w:rFonts w:cs="Arial"/>
          <w:color w:val="000000"/>
        </w:rPr>
        <w:t>5)</w:t>
        <w:tab/>
        <w:t>ograniczenia czasu wystąpień dyskutantów,</w:t>
      </w:r>
    </w:p>
    <w:p>
      <w:pPr>
        <w:pStyle w:val="Normal"/>
        <w:tabs>
          <w:tab w:val="clear" w:pos="720"/>
          <w:tab w:val="left" w:pos="709" w:leader="none"/>
        </w:tabs>
        <w:ind w:left="709" w:hanging="284"/>
        <w:jc w:val="both"/>
        <w:rPr/>
      </w:pPr>
      <w:r>
        <w:rPr>
          <w:rFonts w:cs="Arial"/>
          <w:color w:val="000000"/>
        </w:rPr>
        <w:t>6)</w:t>
        <w:tab/>
        <w:t>przeliczenia głosów,</w:t>
      </w:r>
    </w:p>
    <w:p>
      <w:pPr>
        <w:pStyle w:val="Normal"/>
        <w:tabs>
          <w:tab w:val="clear" w:pos="720"/>
          <w:tab w:val="left" w:pos="709" w:leader="none"/>
        </w:tabs>
        <w:ind w:left="709" w:hanging="284"/>
        <w:jc w:val="both"/>
        <w:rPr/>
      </w:pPr>
      <w:r>
        <w:rPr>
          <w:rFonts w:cs="Arial"/>
          <w:color w:val="000000"/>
        </w:rPr>
        <w:t>7)</w:t>
        <w:tab/>
        <w:t>przestrzegania porządku obrad,</w:t>
      </w:r>
    </w:p>
    <w:p>
      <w:pPr>
        <w:pStyle w:val="Normal"/>
        <w:tabs>
          <w:tab w:val="clear" w:pos="720"/>
          <w:tab w:val="left" w:pos="709" w:leader="none"/>
        </w:tabs>
        <w:ind w:left="709" w:hanging="284"/>
        <w:jc w:val="both"/>
        <w:rPr/>
      </w:pPr>
      <w:r>
        <w:rPr>
          <w:rFonts w:cs="Arial"/>
          <w:color w:val="000000"/>
        </w:rPr>
        <w:t>8)</w:t>
        <w:tab/>
        <w:t>zarządzenia przerwy,</w:t>
      </w:r>
    </w:p>
    <w:p>
      <w:pPr>
        <w:pStyle w:val="Normal"/>
        <w:tabs>
          <w:tab w:val="clear" w:pos="720"/>
          <w:tab w:val="left" w:pos="709" w:leader="none"/>
        </w:tabs>
        <w:ind w:left="709" w:hanging="284"/>
        <w:jc w:val="both"/>
        <w:rPr/>
      </w:pPr>
      <w:r>
        <w:rPr>
          <w:rFonts w:cs="Arial"/>
          <w:color w:val="000000"/>
        </w:rPr>
        <w:t>9)</w:t>
        <w:tab/>
        <w:t>odesłania projektu uchwały do komisji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 Wnioski formalne Przewodniczący poddaje pod głosowanie radnym po dopuszczeniu w dyskusji jednego głosu "za" i jednego "przeciwko" wnioskowi, po czym rozstrzyga się sprawę w głosowaniu zwykłą większością głosów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35.</w:t>
      </w:r>
      <w:r>
        <w:rPr>
          <w:rFonts w:cs="Arial"/>
          <w:color w:val="000000"/>
        </w:rPr>
        <w:t> 1. Po wyczerpaniu listy mówców, Przewodniczący Rady zamyka dyskusję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 W razie potrzeby zarządza przerwę w celu umożliwienia właściwej Komisji lub Burmistrzowi ustosunkowania się do zgłoszonych w czasie debaty wniosków, a jeśli zaistnieje taka konieczność przygotowania poprawek w rozpatrywanym dokumencie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 zamknięciu dyskusji Przewodniczący Rady rozpoczyna procedurę głosowania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. Po rozpoczęciu procedury głosowania, do momentu zarządzenia głosowania, Przewodniczący Rady może udzielić radnym głosu tylko w celu zgłoszenia lub uzasadnienia wniosku formalnego </w:t>
        <w:br/>
        <w:t>o sposobie lub porządku głosow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36.</w:t>
      </w:r>
      <w:r>
        <w:rPr>
          <w:rFonts w:cs="Arial"/>
          <w:color w:val="000000"/>
        </w:rPr>
        <w:t> 1. Po wyczerpaniu porządku obrad Przewodniczący kończy sesję wypowiadając formułę "Zamykam (np. ósmą) sesję Rady Miasta Mława"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 Czas od otwarcia sesji do jej zakończenia uważa się za czas trwania sesji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>3. Postanowienie ust. 2 dotyczy także sesji, która objęła więcej niż jedno posiedzenie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37.</w:t>
      </w:r>
      <w:r>
        <w:rPr>
          <w:rFonts w:cs="Arial"/>
          <w:b/>
          <w:color w:val="000000"/>
        </w:rPr>
        <w:t> </w:t>
      </w:r>
      <w:r>
        <w:rPr>
          <w:rFonts w:cs="Arial"/>
          <w:color w:val="000000"/>
        </w:rPr>
        <w:t>1. Uchylenie lub zmiana podjętej uchwały może nastąpić tylko w drodze odrębnej uchwały podjętej nie wcześniej, niż na następnej sesji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>2. Postanowienia ust. 2 nie stosuje się w odniesieniu do oczywistych omyłek.</w:t>
      </w:r>
    </w:p>
    <w:p>
      <w:pPr>
        <w:pStyle w:val="Normal"/>
        <w:ind w:firstLine="431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§ 38.</w:t>
      </w:r>
      <w:r>
        <w:rPr>
          <w:rFonts w:cs="Arial"/>
          <w:color w:val="000000"/>
        </w:rPr>
        <w:t> 1. Z przebiegu sesji Rady sporządza się protokół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Przebieg sesji nagrywa się na taśmę magnetofonową lub czytnik cyfrowy, przechowując je do czasu przyjęcia protokołu. Obsługę Rady w tym zakresie zapewnia wyodrębniona  komórka organizacyjna Urzędu bądź wyznaczony przez Burmistrza pracownik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 xml:space="preserve">3. Protokół z poprzedniej sesji  Rady jest przyjmowany  na następnej sesji. Poprawki i uzupełnienia do protokołu powinny być wnoszone przez radnych nie później niż do rozpoczęcia sesji Rady, na której następuje przyjęcie protokołu. W przypadku nieuwzględnienia wniosku radnego o wniesienie poprawki  lub uzupełnienie protokołu, wnioskodawca może wnieść sprzeciw do Rady . Rada może przyjąć protokół </w:t>
        <w:br/>
        <w:t>z poprzedniej sesji po rozpatrzeniu sprzeciw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39.</w:t>
      </w:r>
      <w:r>
        <w:rPr>
          <w:rFonts w:cs="Arial"/>
          <w:color w:val="000000"/>
        </w:rPr>
        <w:t> 1. Protokół z sesji Rady powinien odzwierciedlać jej rzeczywisty przebieg, a w szczególności zawierać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1)</w:t>
        <w:tab/>
        <w:t>numer i datę oraz miejsce odbywania sesji, godzinę jej rozpoczęcia i zakończenia oraz wskazywać numery uchwał, nazwisko i imię przewodniczącego i protokolanta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2)</w:t>
        <w:tab/>
        <w:t>stwierdzenie prawomocności posiedzenia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3)</w:t>
        <w:tab/>
        <w:t>nazwiska i imiona nieobecnych członków Rady z ewentualnym podaniem przyczyn nieobecności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4)</w:t>
        <w:tab/>
        <w:t>odnotowanie przyjęcia protokołu z poprzedniej sesji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5)</w:t>
        <w:tab/>
        <w:t>uchwalony porządek obrad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6)</w:t>
        <w:tab/>
        <w:t>przebieg obrad, a w szczególności treść wystąpień albo ich streszczenie, teksty zgłoszonych jak również uchwalonych wniosków a nadto odnotowanie faktów zgłoszenia pisemnych wystąpień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7)</w:t>
        <w:tab/>
        <w:t>przebieg głosowania z wyszczególnieniem liczby głosów "za", "przeciw" i "wstrzymuje się"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8)</w:t>
        <w:tab/>
        <w:t>podpis Przewodniczącego i osoby sporządzającej protokół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 Protokoły numeruje się kolejnymi cyframi rzymskimi odpowiadającymi numerowi sesji w danej kadencji i oznaczeniu roku kalendarzowego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40.</w:t>
      </w:r>
      <w:r>
        <w:rPr>
          <w:rFonts w:cs="Arial"/>
          <w:color w:val="000000"/>
        </w:rPr>
        <w:t> 1. Do protokołu dołącza się listę obecności radnych oraz odrębną listę zaproszonych gości, teksty przyjętych przez Radę uchwał, oświadczenia i inne dokumenty złożone na ręce Przewodniczącego Rady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>2. Podpisane przez siebie uchwały Przewodniczący doręcza Burmistrzowi za  pośrednictwem komórki organizacyjnej Urzędu bądź pracownika wyznaczonego do obsługi Rady w ciągu 4 dni od dnia zakończenia sesji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Kopie podjętych uchwał oraz wyciągi z protokołów z sesji doręczane są przez komórkę bądź pracownika, o którym mowa w ust. 2 jednostkom organizacyjnym oraz pracownikom, którzy sa zobowiązani do podjęcia stosownych działań  wynikających z tych dokumentów.</w:t>
      </w:r>
    </w:p>
    <w:p>
      <w:pPr>
        <w:pStyle w:val="Normal"/>
        <w:spacing w:before="24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4. Uchwały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41.</w:t>
      </w:r>
      <w:r>
        <w:rPr>
          <w:rFonts w:cs="Arial"/>
          <w:color w:val="000000"/>
        </w:rPr>
        <w:t xml:space="preserve"> 1. Uchwały, o jakich mowa w § 19 ust. 1 Statutu, a także deklaracje, oświadczenia, apele </w:t>
        <w:br/>
        <w:t>i opinie, o jakich mowa w § 19 ust. 4 Statutu są sporządzane w formie odrębnych dokumentów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 Przepis ust. 1 nie dotyczy postanowień procedural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42.</w:t>
      </w:r>
      <w:r>
        <w:rPr>
          <w:rFonts w:cs="Arial"/>
          <w:color w:val="000000"/>
        </w:rPr>
        <w:t xml:space="preserve"> Inicjatywę uchwałodawczą posiadają radni, Burmistrz oraz stałe Komisje Rady, chyba </w:t>
        <w:br/>
        <w:t>że przepisy prawa stanowią inaczej.</w:t>
      </w:r>
    </w:p>
    <w:p>
      <w:pPr>
        <w:pStyle w:val="Normal"/>
        <w:ind w:firstLine="431"/>
        <w:jc w:val="both"/>
        <w:rPr>
          <w:rFonts w:eastAsia="Arial Unicode MS" w:cs="Arial"/>
          <w:b/>
          <w:b/>
          <w:bCs/>
          <w:color w:val="000000"/>
        </w:rPr>
      </w:pPr>
      <w:r>
        <w:rPr>
          <w:rFonts w:eastAsia="Arial Unicode MS" w:cs="Arial"/>
          <w:b/>
          <w:bCs/>
          <w:color w:val="000000"/>
        </w:rPr>
      </w:r>
    </w:p>
    <w:p>
      <w:pPr>
        <w:pStyle w:val="Normal"/>
        <w:ind w:firstLine="431"/>
        <w:jc w:val="both"/>
        <w:rPr/>
      </w:pPr>
      <w:r>
        <w:rPr>
          <w:rFonts w:eastAsia="Arial Unicode MS" w:cs="Arial"/>
          <w:b/>
          <w:bCs/>
          <w:color w:val="000000"/>
        </w:rPr>
        <w:t xml:space="preserve">§ </w:t>
      </w:r>
      <w:r>
        <w:rPr>
          <w:rFonts w:cs="Arial"/>
          <w:b/>
          <w:bCs/>
          <w:color w:val="000000"/>
        </w:rPr>
        <w:t>43</w:t>
      </w:r>
      <w:r>
        <w:rPr>
          <w:rFonts w:cs="Arial"/>
          <w:bCs/>
          <w:color w:val="000000"/>
        </w:rPr>
        <w:t>. 1</w:t>
      </w:r>
      <w:r>
        <w:rPr>
          <w:rFonts w:cs="Arial"/>
          <w:color w:val="000000"/>
        </w:rPr>
        <w:t>. Projekt uchwały powinien określać w szczególności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1)</w:t>
        <w:tab/>
        <w:t>tytuł uchwały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2)</w:t>
        <w:tab/>
        <w:t>podstawę prawną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3)</w:t>
        <w:tab/>
        <w:t>postanowienia merytoryczne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4)</w:t>
        <w:tab/>
        <w:t>w miarę potrzeby określenie źródła sfinansowania realizacji uchwały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5)</w:t>
        <w:tab/>
        <w:t>określenie organu odpowiedzialnego za wykonanie uchwały i złożenia sprawozdania po jej wykonani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6)</w:t>
        <w:tab/>
        <w:t>ustalenie terminu obowiązywania lub wejścia w życie uchwały.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 xml:space="preserve">       </w:t>
      </w:r>
      <w:r>
        <w:rPr>
          <w:rFonts w:cs="Arial"/>
          <w:color w:val="000000"/>
        </w:rPr>
        <w:t>2. Projekty uchwał przygotowują podmioty występujące z inicjatywą uchwałodawczą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Arial" w:cs="Arial"/>
          <w:color w:val="000000"/>
        </w:rPr>
        <w:t xml:space="preserve">       </w:t>
      </w:r>
      <w:r>
        <w:rPr>
          <w:rFonts w:cs="Arial"/>
          <w:color w:val="000000"/>
        </w:rPr>
        <w:tab/>
        <w:t>3.Projekty  uchwał  są   opiniowane  co  do  ich  zgodności  z  prawem przez   radcę   prawnego   lub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adwokat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color w:val="000000"/>
        </w:rPr>
        <w:t xml:space="preserve">        </w:t>
      </w:r>
      <w:r>
        <w:rPr>
          <w:rFonts w:eastAsia="Arial Unicode MS" w:cs="Arial"/>
          <w:b/>
          <w:bCs/>
          <w:color w:val="000000"/>
        </w:rPr>
        <w:t xml:space="preserve">§ </w:t>
      </w:r>
      <w:r>
        <w:rPr>
          <w:rFonts w:cs="Arial"/>
          <w:b/>
          <w:bCs/>
          <w:color w:val="000000"/>
        </w:rPr>
        <w:t>44</w:t>
      </w:r>
      <w:r>
        <w:rPr>
          <w:rFonts w:cs="Arial"/>
          <w:bCs/>
          <w:color w:val="000000"/>
        </w:rPr>
        <w:t>. 1.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Na posiedzenie właściwej Komisji zaprasza się projektodawcę uchwały lub wyznaczonego przez niego referenta projektu, który omawia projekt uchwały, wyjaśnia celowość jej podjęcia i odpowiada na pytania komisji. Właściwa Komisja po omówieniu projektu uchwały wnioskuje o: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) przyjęcie projektu bez poprawek,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) przyjęcie projektu uchwały z poprawkami,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) odrzucenie projektu uchwały. </w:t>
      </w:r>
    </w:p>
    <w:p>
      <w:pPr>
        <w:pStyle w:val="Normal"/>
        <w:ind w:left="360" w:hanging="0"/>
        <w:jc w:val="both"/>
        <w:rPr/>
      </w:pPr>
      <w:r>
        <w:rPr>
          <w:rFonts w:cs="Arial"/>
          <w:color w:val="000000"/>
        </w:rPr>
        <w:t xml:space="preserve">2. Wnioski muszą być przez komisję przegłosowane. </w:t>
      </w:r>
    </w:p>
    <w:p>
      <w:pPr>
        <w:pStyle w:val="Normal"/>
        <w:ind w:left="360" w:hanging="0"/>
        <w:jc w:val="both"/>
        <w:rPr/>
      </w:pPr>
      <w:r>
        <w:rPr>
          <w:rFonts w:cs="Arial"/>
          <w:color w:val="000000"/>
        </w:rPr>
        <w:t xml:space="preserve">3. Wnioski komisji przekazywane są na piśmie wnioskodawcy projektu uchwały .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</w:r>
    </w:p>
    <w:p>
      <w:pPr>
        <w:pStyle w:val="Normal"/>
        <w:spacing w:before="240" w:after="0"/>
        <w:ind w:firstLine="431"/>
        <w:jc w:val="both"/>
        <w:rPr/>
      </w:pPr>
      <w:r>
        <w:rPr>
          <w:rFonts w:eastAsia="Arial Unicode MS" w:cs="Arial"/>
          <w:b/>
          <w:bCs/>
          <w:color w:val="000000"/>
        </w:rPr>
        <w:t xml:space="preserve">§ </w:t>
      </w:r>
      <w:r>
        <w:rPr>
          <w:rFonts w:cs="Arial"/>
          <w:b/>
          <w:bCs/>
          <w:color w:val="000000"/>
        </w:rPr>
        <w:t>45.</w:t>
      </w:r>
      <w:r>
        <w:rPr>
          <w:rFonts w:cs="Arial"/>
          <w:color w:val="000000"/>
        </w:rPr>
        <w:t>  1.Uchwały Rady powinny być zredagowane w sposób czytelny, odzwierciedlać ich rzeczywistą treść i zawierać przede wszystkim: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)</w:t>
        <w:tab/>
        <w:t>datę i tytuł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)</w:t>
        <w:tab/>
        <w:t>podstawę prawną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)</w:t>
        <w:tab/>
        <w:t>dokładną merytoryczną treść uchwały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)</w:t>
        <w:tab/>
        <w:t>określenie organu, któremu powierza się wykonanie uchwały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)</w:t>
        <w:tab/>
        <w:t>termin wejścia w życie uchwały i ewentualnie czas jej obowiązywania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)</w:t>
        <w:tab/>
        <w:t>wskazanie wniesienia przez radnego zdania odrębnego do treści uchwały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/>
      </w:pPr>
      <w:r>
        <w:rPr>
          <w:rFonts w:cs="Arial"/>
          <w:color w:val="000000"/>
        </w:rPr>
        <w:t>g)</w:t>
        <w:tab/>
        <w:t>nadto inne elementy w razie konieczności np. opisową treść wstępną, wskazanie adresatów, zawieszenie wykonania, uzasadnienie itp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46.</w:t>
      </w:r>
      <w:r>
        <w:rPr>
          <w:rFonts w:cs="Arial"/>
          <w:color w:val="000000"/>
        </w:rPr>
        <w:t> Uchwały Rady podpisuje Przewodniczący Rady lub Wiceprzewodniczący, który przewodniczył obradom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§ 47.</w:t>
      </w:r>
      <w:r>
        <w:rPr>
          <w:rFonts w:cs="Arial"/>
          <w:color w:val="000000"/>
        </w:rPr>
        <w:t> 1. Uchwały numeruje się uwzględniając kolejny numer sesji (cyframi rzymskimi) numer uchwały (cyframi arabskimi) i rok podjęcia uchwały.</w:t>
        <w:tab/>
        <w:tab/>
        <w:tab/>
        <w:tab/>
        <w:tab/>
        <w:tab/>
        <w:tab/>
        <w:t>2</w:t>
      </w:r>
      <w:r>
        <w:rPr>
          <w:rFonts w:cs="Arial"/>
        </w:rPr>
        <w:t xml:space="preserve">. Oryginały uchwał ewidencjonuje w rejestrze uchwał i przechowuje wraz z protokołami sesji </w:t>
      </w:r>
      <w:r>
        <w:rPr>
          <w:rFonts w:cs="Arial"/>
          <w:color w:val="000000"/>
        </w:rPr>
        <w:t>wyodrębniona  komórka organizacyjna Urzędu bądź wyznaczony przez Burmistrza pracownik</w:t>
      </w:r>
      <w:r>
        <w:rPr>
          <w:rFonts w:cs="Arial"/>
          <w:i/>
        </w:rPr>
        <w:t>.</w:t>
      </w:r>
    </w:p>
    <w:p>
      <w:pPr>
        <w:pStyle w:val="Normal"/>
        <w:spacing w:before="240" w:after="0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48.</w:t>
      </w:r>
      <w:r>
        <w:rPr>
          <w:rFonts w:cs="Arial"/>
          <w:color w:val="000000"/>
        </w:rPr>
        <w:t> 1. Burmistrz przedkłada Wojewodzie uchwały Rady Miasta w ciągu 7 dni od ich podjęcia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 Burmistrz przedstawia właściwej Regionalnej Izbie Obrachunkowej uchwałę budżetową oraz inne uchwały objęte zakresem nadzoru Izby w terminie 7 dni od ich podjęcia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880"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2880" w:firstLine="72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5. Procedura głosowania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49.</w:t>
      </w:r>
      <w:r>
        <w:rPr>
          <w:rFonts w:cs="Arial"/>
          <w:color w:val="000000"/>
        </w:rPr>
        <w:t> W głosowaniu mogą brać udział wyłącznie radni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50.</w:t>
      </w:r>
      <w:r>
        <w:rPr>
          <w:rFonts w:cs="Arial"/>
          <w:color w:val="000000"/>
        </w:rPr>
        <w:t xml:space="preserve"> 1. Głosowanie jawne odbywa się przez podniesienie ręki. 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 Głosowanie jawne zarządza i przeprowadza Przewodniczący obrad przeliczając głosy oddane "za", "przeciw" i wstrzymujące się", sumuje je i porównuje z listą radnych obecnych na sesji, nakazuje odnotowanie wyników głosowania w protokole sesji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 Wyniki głosowania jawnego ogłasza Przewodniczący obrad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§ 51.</w:t>
      </w:r>
      <w:r>
        <w:rPr>
          <w:rFonts w:cs="Arial"/>
          <w:color w:val="000000"/>
        </w:rPr>
        <w:t> 1. Głosowanie imienne przeprowadza się, gdy ustawa tak stanowi. Głosowanie imienne przeprowadza się przez podniesienie ręki w ten sposób, że Przewodniczący obrad, podaje do protokołu sesji nazwiska i imiona radnych oraz sposób głosowania każdego radnego. Poza tym do głosowania imiennego stosuje się zasady obowiązujące przy głosowaniu jawnym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 52.</w:t>
      </w:r>
      <w:r>
        <w:rPr>
          <w:rFonts w:cs="Arial"/>
          <w:color w:val="000000"/>
        </w:rPr>
        <w:t> 1. W głosowaniu tajnym radni głosują za pomocą ponumerowanych kart ostemplowanych pieczęcią Rady, przy czym każdorazowo Rada ustala sposób głosowania, a samo głosowanie przeprowadza wybrana z grona Rady Komisja Skrutacyjna z wyłonionym spośród siebie przewodniczącym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 xml:space="preserve">2. Komisja Skrutacyjna przed przystąpieniem do głosowania objaśnia sposób głosowania </w:t>
        <w:br/>
        <w:t>i przeprowadza je, wyczytując kolejno radnych z listy obecności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 Kart do głosowania nie może być więcej niż radnych obecnych na sesji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 Po przeliczeniu głosów Przewodniczący Komisji Skrutacyjnej odczytuje protokół, podając wynik głosowania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 Karty z oddanymi głosami i protokół głosowania stanowią załącznik do protokołu sesji.</w:t>
      </w:r>
    </w:p>
    <w:p>
      <w:pPr>
        <w:pStyle w:val="Normal"/>
        <w:spacing w:before="240" w:after="0"/>
        <w:ind w:firstLine="431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§ 53.</w:t>
      </w:r>
      <w:r>
        <w:rPr>
          <w:rFonts w:cs="Arial"/>
          <w:color w:val="000000"/>
        </w:rPr>
        <w:t> 1. W przypadku głosowania wniosku Przewodniczący obrad, przed poddaniem go pod głosowanie przedstawia Radzie proponowaną treść wniosku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 W pierwszej kolejności Przewodniczący obrad poddaje pod głosowanie wniosek najdalej idący, jeśli może to wykluczyć potrzebę głosowania nad pozostałymi wnioskami. Ewentualny spór co do tego, który z wniosków jest najdalej idący rozstrzyga Przewodniczący obrad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  <w:color w:val="000000"/>
        </w:rPr>
        <w:t>3. W przypadku głosowania w sprawie wyboru członków Komisji, Przewodniczący obrad zapytuje każdego z nich czy zgadza się kandydować i po otrzymaniu odpowiedzi twierdzącej zarządza wybory. Rada podejmuje uchwałę zwykłą większością głosów w obecności co najmniej połowy ustawowego składu Rady w głosowaniu jawnym. Za</w:t>
      </w:r>
      <w:r>
        <w:rPr>
          <w:rFonts w:cs="Arial"/>
        </w:rPr>
        <w:t>pis ten nie ma zastosowania, gdy nieobecny kandydat złożył uprzednio zgodę na piśmie.</w:t>
      </w:r>
    </w:p>
    <w:p>
      <w:pPr>
        <w:pStyle w:val="Normal"/>
        <w:ind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Radni głosują na poszczególnych członków Komisji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54.</w:t>
      </w:r>
      <w:r>
        <w:rPr>
          <w:rFonts w:cs="Arial"/>
          <w:color w:val="000000"/>
        </w:rPr>
        <w:t xml:space="preserve"> 1. Jeżeli oprócz wniosku (wniosków) o podjęcie uchwały w danej sprawie zostanie zgłoszony wniosek o odrzucenie tego wniosku (wniosków), w pierwszej kolejności Rada głosuje nad wnioskiem </w:t>
        <w:br/>
        <w:t>o odrzucenie wniosku (wniosków) o podjęcie uchwały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 Głosowanie nad poprawkami do poszczególnych paragrafów lub ustępów projektu uchwały następuje według ich kolejności, z tym, że w pierwszej kolejności Przewodniczący obrad poddaje pod głosowanie te poprawki, których przyjęcie lub odrzucenie rozstrzyga o innych poprawkach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 W przypadku przyjęcia poprawki wykluczającej inne poprawki do projektu uchwały, poprawek tych nie poddaje się pod głosowanie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 W przypadku zgłoszenia do tego samego fragmentu projektu uchwały kilku poprawek stosuje się zasadę określoną w ust. 2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 Przewodniczący obrad może zarządzić głosowanie łącznie nad grupą poprawek do projektu uchwały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 xml:space="preserve">6. Przewodniczący obrad zarządza głosowanie w ostatniej kolejności za przyjęciem uchwały </w:t>
        <w:br/>
        <w:t>w całości ze zmianami wynikającymi z poprawek wniesionych do projektu uchwały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 Przewodniczący obrad może odroczyć głosowanie, o jakim mowa w ust. 6 na czas potrzebny do stwierdzenia, czy wskutek przyjętych poprawek nie zachodzi sprzeczność pomiędzy poszczególnymi postanowieniami uchwał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55.</w:t>
      </w:r>
      <w:r>
        <w:rPr>
          <w:rFonts w:cs="Arial"/>
          <w:color w:val="000000"/>
        </w:rPr>
        <w:t> 1. Głosowanie zwykłą większością głosów oznacza, że przechodzi wniosek lub kandydatura, która uzyskała większą liczbę głosów "za" niż "przeciw". Głosów wstrzymujących się i nieważnych nie dolicza się do żadnej z grup głosujących "za" czy "przeciw"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 Jeżeli celem głosowania jest wybór jednej z kilku osób lub możliwości, przechodzi kandydatura lub wniosek, na który oddano największą liczbę głosów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56.</w:t>
      </w:r>
      <w:r>
        <w:rPr>
          <w:rFonts w:cs="Arial"/>
          <w:color w:val="000000"/>
        </w:rPr>
        <w:t> 1. Głosowanie bezwzględną większością głosów oraz głosowanie większością 2/3 głosów oznacza, że przechodzi wniosek lub kandydatura, które uzyskały co najmniej o jeden głos więcej od sumy pozostałych ważnie oddanych głosów, to znaczy przeciwnych i wstrzymujących się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 Głosowanie bezwzględną większością ustawowego składu Rady oznacza, że przechodzi wniosek lub kandydatura, która uzyskała liczbę całkowitą ważnych głosów oddanych za wnioskiem lub kandydatem, przewyższającą połowę ustawowego składu Rady, a zarazem tej połowie najbliższą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 Bezwzględna większość głosów przy parzystej liczbie głosujących zachodzi wówczas, gdy za wnioskiem lub kandydaturą zostało oddanych 50% plus 1 ważnie oddanych głosów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 Bezwzględna większość głosów przy nieparzystej liczbie głosujących zachodzi wówczas, gdy za wnioskiem lub kandydaturą została oddana liczba głosów o 1 większa od liczby pozostałych ważnie oddanych głosów.</w:t>
      </w:r>
    </w:p>
    <w:p>
      <w:pPr>
        <w:pStyle w:val="Normal"/>
        <w:widowControl/>
        <w:autoSpaceDE w:val="true"/>
        <w:ind w:left="-1417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/>
          <w:bCs/>
          <w:color w:val="000000"/>
        </w:rPr>
        <w:t>§ 57.</w:t>
      </w:r>
      <w:r>
        <w:rPr>
          <w:rFonts w:cs="Arial"/>
          <w:color w:val="000000"/>
        </w:rPr>
        <w:t xml:space="preserve"> 1 Rada może podjąć uchwałę o przeprowadzeniu referendum w sprawie odwołania Burmistrza </w:t>
        <w:br/>
        <w:t xml:space="preserve">z przyczyny innej niż nieudzielenie Burmistrzowi absolutorium jedynie na wniosek co najmniej </w:t>
        <w:br/>
      </w:r>
      <w:r>
        <w:rPr>
          <w:rFonts w:cs="Arial"/>
          <w:color w:val="000000"/>
          <w:vertAlign w:val="superscript"/>
        </w:rPr>
        <w:t>1</w:t>
      </w:r>
      <w:r>
        <w:rPr>
          <w:rFonts w:cs="Arial"/>
          <w:color w:val="000000"/>
        </w:rPr>
        <w:t>/</w:t>
      </w:r>
      <w:r>
        <w:rPr>
          <w:rFonts w:cs="Arial"/>
          <w:color w:val="000000"/>
          <w:vertAlign w:val="subscript"/>
        </w:rPr>
        <w:t>4</w:t>
      </w:r>
      <w:r>
        <w:rPr>
          <w:rFonts w:cs="Arial"/>
          <w:color w:val="000000"/>
        </w:rPr>
        <w:t xml:space="preserve"> ustawowego składu Rady w głosowaniu imiennym.</w:t>
      </w:r>
    </w:p>
    <w:p>
      <w:pPr>
        <w:pStyle w:val="Normal"/>
        <w:ind w:firstLine="425"/>
        <w:jc w:val="both"/>
        <w:rPr/>
      </w:pPr>
      <w:r>
        <w:rPr>
          <w:rFonts w:cs="Arial"/>
          <w:color w:val="000000"/>
        </w:rPr>
        <w:t>2. Wniosek, o którym mowa w ust. 1 wymaga formy pisemnej kwalifikowanej ( data pewna) uzasadnienia przyczyny odwołania oraz podlega zaopiniowaniu przez Komisję Rewizyjną.</w:t>
      </w:r>
    </w:p>
    <w:p>
      <w:pPr>
        <w:pStyle w:val="Normal"/>
        <w:ind w:firstLine="425"/>
        <w:jc w:val="both"/>
        <w:rPr/>
      </w:pPr>
      <w:r>
        <w:rPr>
          <w:rFonts w:cs="Arial"/>
          <w:color w:val="000000"/>
        </w:rPr>
        <w:t>3.Rada może podjąć uchwałę o przeprowadzeniu referendum w sprawie odwołania Burmistrza na sesji zwołanej nie wcześniej niż po upływie 14 dni od dnia złożenia wniosku, o którym mowa w ust. 1.</w:t>
      </w:r>
    </w:p>
    <w:p>
      <w:pPr>
        <w:pStyle w:val="Normal"/>
        <w:ind w:firstLine="425"/>
        <w:jc w:val="both"/>
        <w:rPr/>
      </w:pPr>
      <w:r>
        <w:rPr>
          <w:rFonts w:cs="Arial"/>
          <w:color w:val="000000"/>
        </w:rPr>
        <w:t xml:space="preserve">4. Uchwałę, o której mowa w ust. 3, Rada podejmuje większością co najmniej </w:t>
      </w:r>
      <w:r>
        <w:rPr>
          <w:rFonts w:cs="Arial"/>
          <w:color w:val="000000"/>
          <w:vertAlign w:val="superscript"/>
        </w:rPr>
        <w:t>3</w:t>
      </w:r>
      <w:r>
        <w:rPr>
          <w:rFonts w:cs="Arial"/>
          <w:color w:val="000000"/>
        </w:rPr>
        <w:t>/</w:t>
      </w:r>
      <w:r>
        <w:rPr>
          <w:rFonts w:cs="Arial"/>
          <w:color w:val="000000"/>
          <w:vertAlign w:val="subscript"/>
        </w:rPr>
        <w:t>5</w:t>
      </w:r>
      <w:r>
        <w:rPr>
          <w:rFonts w:cs="Arial"/>
          <w:color w:val="000000"/>
        </w:rPr>
        <w:t xml:space="preserve"> głosów ustawowego składu Rady, w głosowaniu imiennym.</w:t>
      </w:r>
    </w:p>
    <w:p>
      <w:pPr>
        <w:pStyle w:val="Normal"/>
        <w:ind w:firstLine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 Jeżeli zgłoszony wniosek o podjęcie uchwały o przeprowadzeniu referendum w sprawie odwołania Burmistrza nie uzyskał wymaganej większości głosów, kolejny wniosek może być zgłoszony w tym trybie nie wcześniej niż po upływie 12 miesięcy od poprzedniego głosowania.</w:t>
      </w:r>
    </w:p>
    <w:p>
      <w:pPr>
        <w:pStyle w:val="Normal"/>
        <w:spacing w:before="24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6. Komisje Rad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rPr/>
      </w:pPr>
      <w:r>
        <w:rPr>
          <w:b/>
        </w:rPr>
        <w:t>§ 58.</w:t>
      </w:r>
      <w:r>
        <w:rPr/>
        <w:t xml:space="preserve"> 1. Do pomocy w wykonywaniu swoich zadań Rada tworzy stałe lub doraźne Komisje. </w:t>
      </w:r>
    </w:p>
    <w:p>
      <w:pPr>
        <w:pStyle w:val="Normal"/>
        <w:ind w:firstLine="720"/>
        <w:rPr/>
      </w:pPr>
      <w:r>
        <w:rPr/>
        <w:t xml:space="preserve">2. Rada powołuje następujące Komisje stałe: </w:t>
      </w:r>
    </w:p>
    <w:p>
      <w:pPr>
        <w:pStyle w:val="Normal"/>
        <w:rPr/>
      </w:pPr>
      <w:r>
        <w:rPr/>
        <w:t>1)Komisja Rozwoju Gospodarczego i Budżetu,</w:t>
      </w:r>
    </w:p>
    <w:p>
      <w:pPr>
        <w:pStyle w:val="Normal"/>
        <w:rPr/>
      </w:pPr>
      <w:r>
        <w:rPr/>
        <w:t>2)Komisja Oświaty, Kultury i Sportu</w:t>
      </w:r>
    </w:p>
    <w:p>
      <w:pPr>
        <w:pStyle w:val="Normal"/>
        <w:rPr/>
      </w:pPr>
      <w:r>
        <w:rPr/>
        <w:t>3)Komisja ds. Rodziny i Spraw Społecznych</w:t>
      </w:r>
    </w:p>
    <w:p>
      <w:pPr>
        <w:pStyle w:val="Normal"/>
        <w:rPr/>
      </w:pPr>
      <w:r>
        <w:rPr/>
        <w:t>4)Komisja Komisji Bezpieczeństwa Publicznego i Ochrony Przeciwpożarowej</w:t>
      </w:r>
    </w:p>
    <w:p>
      <w:pPr>
        <w:pStyle w:val="Normal"/>
        <w:rPr/>
      </w:pPr>
      <w:r>
        <w:rPr/>
        <w:t>5)Komisja Budownictwa. Gospodarki Komunalnej, Rolnictwa i Ochrony Środowiska</w:t>
      </w:r>
    </w:p>
    <w:p>
      <w:pPr>
        <w:pStyle w:val="Normal"/>
        <w:rPr/>
      </w:pPr>
      <w:r>
        <w:rPr/>
        <w:t xml:space="preserve">6)Komisja Rewizyjna, </w:t>
      </w:r>
    </w:p>
    <w:p>
      <w:pPr>
        <w:pStyle w:val="Normal"/>
        <w:rPr/>
      </w:pPr>
      <w:r>
        <w:rPr/>
        <w:t xml:space="preserve">3. Skład osobowy oraz liczbę członków Komisji stałej określa uchwała Rady. 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autoSpaceDE w:val="true"/>
        <w:spacing w:before="100" w:after="100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§ 59.</w:t>
      </w:r>
      <w:r>
        <w:rPr>
          <w:rFonts w:cs="Arial"/>
          <w:color w:val="000000"/>
        </w:rPr>
        <w:t xml:space="preserve"> Zakresy działania stałych Komisji Rady:</w:t>
      </w:r>
    </w:p>
    <w:p>
      <w:pPr>
        <w:pStyle w:val="Normal"/>
        <w:rPr/>
      </w:pPr>
      <w:r>
        <w:rPr>
          <w:rFonts w:cs="Arial"/>
          <w:color w:val="000000"/>
        </w:rPr>
        <w:t xml:space="preserve">1. </w:t>
      </w:r>
      <w:r>
        <w:rPr>
          <w:rFonts w:cs="Arial"/>
          <w:b/>
          <w:color w:val="000000"/>
        </w:rPr>
        <w:t>Przedmiotem działania Komisji Rozwoju Gospodarczego i Budżetu są sprawy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cs="Arial"/>
          <w:color w:val="000000"/>
        </w:rPr>
      </w:pPr>
      <w:r>
        <w:rPr>
          <w:rFonts w:cs="Arial"/>
          <w:color w:val="000000"/>
        </w:rPr>
        <w:t xml:space="preserve">gospodarki środkami finansowymi,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cs="Arial"/>
          <w:color w:val="000000"/>
        </w:rPr>
      </w:pPr>
      <w:r>
        <w:rPr>
          <w:rFonts w:cs="Arial"/>
          <w:color w:val="000000"/>
        </w:rPr>
        <w:t xml:space="preserve">opiniowanie projektu budżetu i zmian uchwały budżetowej,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cs="Arial"/>
          <w:color w:val="000000"/>
        </w:rPr>
      </w:pPr>
      <w:r>
        <w:rPr>
          <w:rFonts w:cs="Arial"/>
          <w:color w:val="000000"/>
        </w:rPr>
        <w:t xml:space="preserve">opiniowanie uchwał okołobudżetowych i zmian w tych uchwałach,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cs="Arial"/>
          <w:color w:val="000000"/>
        </w:rPr>
      </w:pPr>
      <w:r>
        <w:rPr>
          <w:rFonts w:cs="Arial"/>
          <w:color w:val="000000"/>
        </w:rPr>
        <w:t xml:space="preserve">analiza bieżącej działalności i gospodarki finansowej jednostek organizacyjnych,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cs="Arial"/>
          <w:color w:val="000000"/>
        </w:rPr>
      </w:pPr>
      <w:r>
        <w:rPr>
          <w:rFonts w:cs="Arial"/>
          <w:color w:val="000000"/>
        </w:rPr>
        <w:t>analiza gospodarki finansowej funduszami celowymi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br/>
        <w:t> 2</w:t>
      </w:r>
      <w:r>
        <w:rPr>
          <w:rFonts w:cs="Arial"/>
          <w:b/>
          <w:color w:val="000000"/>
        </w:rPr>
        <w:t>. Przedmiotem działania Komisji Oświaty, Kultury i Sportu są sprawy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cs="Arial"/>
          <w:color w:val="000000"/>
        </w:rPr>
      </w:pPr>
      <w:r>
        <w:rPr>
          <w:rFonts w:cs="Arial"/>
          <w:color w:val="000000"/>
        </w:rPr>
        <w:t xml:space="preserve">wychowania i edukacji,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cs="Arial"/>
          <w:color w:val="000000"/>
        </w:rPr>
      </w:pPr>
      <w:r>
        <w:rPr>
          <w:rFonts w:cs="Arial"/>
          <w:color w:val="000000"/>
        </w:rPr>
        <w:t xml:space="preserve">kultury, sportu i turystyki,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cs="Arial"/>
          <w:color w:val="000000"/>
        </w:rPr>
      </w:pPr>
      <w:r>
        <w:rPr>
          <w:rFonts w:cs="Arial"/>
          <w:color w:val="000000"/>
        </w:rPr>
        <w:t xml:space="preserve">promocji Miasta i współdziałania z organizacjami pozarządowymi, </w:t>
      </w:r>
    </w:p>
    <w:p>
      <w:pPr>
        <w:pStyle w:val="Normal"/>
        <w:ind w:left="36" w:hanging="0"/>
        <w:rPr/>
      </w:pPr>
      <w:r>
        <w:rPr>
          <w:rFonts w:cs="Arial"/>
          <w:color w:val="000000"/>
        </w:rPr>
        <w:br/>
        <w:t xml:space="preserve"> 3. </w:t>
      </w:r>
      <w:r>
        <w:rPr>
          <w:rFonts w:cs="Arial"/>
          <w:b/>
          <w:color w:val="000000"/>
        </w:rPr>
        <w:t>Przedmiotem działania Komisji ds. Rodziny i Spraw Społecznych są sprawy: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cs="Arial"/>
          <w:color w:val="000000"/>
        </w:rPr>
      </w:pPr>
      <w:r>
        <w:rPr>
          <w:rFonts w:cs="Arial"/>
          <w:color w:val="000000"/>
        </w:rPr>
        <w:t xml:space="preserve">promocji i ochrony zdrowia,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cs="Arial"/>
          <w:color w:val="000000"/>
        </w:rPr>
      </w:pPr>
      <w:r>
        <w:rPr>
          <w:rFonts w:cs="Arial"/>
          <w:color w:val="000000"/>
        </w:rPr>
        <w:t xml:space="preserve">polityki prorodzinnej,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cs="Arial"/>
          <w:color w:val="000000"/>
        </w:rPr>
      </w:pPr>
      <w:r>
        <w:rPr>
          <w:rFonts w:cs="Arial"/>
          <w:color w:val="000000"/>
        </w:rPr>
        <w:t xml:space="preserve">wspierania osób niepełnosprawnych,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cs="Arial"/>
          <w:color w:val="000000"/>
        </w:rPr>
      </w:pPr>
      <w:r>
        <w:rPr>
          <w:rFonts w:cs="Arial"/>
          <w:color w:val="000000"/>
        </w:rPr>
        <w:t xml:space="preserve">pomocy społecznej,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cs="Arial"/>
          <w:color w:val="000000"/>
        </w:rPr>
      </w:pPr>
      <w:r>
        <w:rPr>
          <w:rFonts w:cs="Arial"/>
          <w:color w:val="000000"/>
        </w:rPr>
        <w:t xml:space="preserve">przeciwdziałania bezrobociu i aktywizacji lokalnego rynku pracy, </w:t>
      </w:r>
    </w:p>
    <w:p>
      <w:pPr>
        <w:pStyle w:val="Normal"/>
        <w:spacing w:before="100" w:after="100"/>
        <w:rPr/>
      </w:pPr>
      <w:r>
        <w:rPr>
          <w:rFonts w:cs="Arial"/>
          <w:b/>
          <w:color w:val="000000"/>
        </w:rPr>
        <w:t>4.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Przedmiotem działania Komisji Bezpieczeństwa Publicznego i Ochrony Przeciwpożarowej są sprawy: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cs="Arial"/>
          <w:color w:val="000000"/>
        </w:rPr>
      </w:pPr>
      <w:r>
        <w:rPr>
          <w:rFonts w:cs="Arial"/>
          <w:color w:val="000000"/>
        </w:rPr>
        <w:t xml:space="preserve">stanu bezpieczeństwa publicznego w Mieście,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cs="Arial"/>
          <w:color w:val="000000"/>
        </w:rPr>
      </w:pPr>
      <w:r>
        <w:rPr>
          <w:rFonts w:cs="Arial"/>
          <w:color w:val="000000"/>
        </w:rPr>
        <w:t xml:space="preserve">porządku publicznego i bezpieczeństwa obywateli,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cs="Arial"/>
          <w:color w:val="000000"/>
        </w:rPr>
      </w:pPr>
      <w:r>
        <w:rPr>
          <w:rFonts w:cs="Arial"/>
          <w:color w:val="000000"/>
        </w:rPr>
        <w:t xml:space="preserve">przeciwdziałania zagrożeniom społecznym, 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cs="Arial"/>
          <w:color w:val="000000"/>
        </w:rPr>
      </w:pPr>
      <w:r>
        <w:rPr>
          <w:rFonts w:cs="Arial"/>
          <w:color w:val="000000"/>
        </w:rPr>
        <w:t xml:space="preserve">ochrony przeciwpożarowej i przeciwpowodziowej, 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cs="Arial"/>
          <w:color w:val="000000"/>
        </w:rPr>
      </w:pPr>
      <w:r>
        <w:rPr>
          <w:rFonts w:cs="Arial"/>
          <w:color w:val="000000"/>
        </w:rPr>
        <w:t xml:space="preserve">obronności,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cs="Arial"/>
          <w:color w:val="000000"/>
        </w:rPr>
      </w:pPr>
      <w:r>
        <w:rPr>
          <w:rFonts w:cs="Arial"/>
          <w:color w:val="000000"/>
        </w:rPr>
        <w:t xml:space="preserve">ochrony środowiska, przyrody. </w:t>
      </w:r>
    </w:p>
    <w:p>
      <w:pPr>
        <w:pStyle w:val="Normal"/>
        <w:ind w:left="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5</w:t>
      </w:r>
      <w:r>
        <w:rPr>
          <w:rFonts w:cs="Arial"/>
          <w:color w:val="000000"/>
        </w:rPr>
        <w:t xml:space="preserve">. </w:t>
      </w:r>
      <w:r>
        <w:rPr>
          <w:rFonts w:cs="Arial"/>
          <w:b/>
          <w:color w:val="000000"/>
        </w:rPr>
        <w:t>Przedmiotem działania Komisji Budownictwa. Gospodarki Komunalnej, Rolnictwa i Ochrony Środowiska są sprawy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cs="Arial"/>
          <w:color w:val="000000"/>
        </w:rPr>
        <w:t xml:space="preserve">przegląd i ocena stanu technicznego dróg gminnych,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cs="Arial"/>
          <w:color w:val="000000"/>
        </w:rPr>
      </w:pPr>
      <w:r>
        <w:rPr>
          <w:rFonts w:cs="Arial"/>
          <w:color w:val="000000"/>
        </w:rPr>
        <w:t xml:space="preserve">gospodarki mieniem, 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cs="Arial"/>
          <w:color w:val="000000"/>
        </w:rPr>
      </w:pPr>
      <w:r>
        <w:rPr>
          <w:rFonts w:cs="Arial"/>
          <w:color w:val="000000"/>
        </w:rPr>
        <w:t xml:space="preserve">budownictwa, 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cs="Arial"/>
          <w:color w:val="000000"/>
        </w:rPr>
      </w:pPr>
      <w:r>
        <w:rPr>
          <w:rFonts w:cs="Arial"/>
          <w:color w:val="000000"/>
        </w:rPr>
        <w:t>zagospodarowania przestrzennego i geodezji,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Fonts w:cs="Arial"/>
          <w:color w:val="000000"/>
        </w:rPr>
        <w:t xml:space="preserve">utrzymania obiektów i urządzeń użyteczności publicznej,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cs="Arial"/>
          <w:color w:val="000000"/>
        </w:rPr>
      </w:pPr>
      <w:r>
        <w:rPr>
          <w:rFonts w:cs="Arial"/>
          <w:color w:val="000000"/>
        </w:rPr>
        <w:t xml:space="preserve">transportu i dróg publicznych,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cs="Arial"/>
          <w:color w:val="000000"/>
        </w:rPr>
      </w:pPr>
      <w:r>
        <w:rPr>
          <w:rFonts w:cs="Arial"/>
          <w:color w:val="000000"/>
        </w:rPr>
        <w:t xml:space="preserve">rolnictwa i leśnictwa,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cs="Arial"/>
          <w:color w:val="000000"/>
        </w:rPr>
      </w:pPr>
      <w:r>
        <w:rPr>
          <w:rFonts w:cs="Arial"/>
          <w:color w:val="000000"/>
        </w:rPr>
        <w:t xml:space="preserve">gospodarki wodnej,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cs="Arial"/>
          <w:color w:val="000000"/>
        </w:rPr>
      </w:pPr>
      <w:r>
        <w:rPr>
          <w:rFonts w:cs="Arial"/>
          <w:color w:val="000000"/>
        </w:rPr>
        <w:t xml:space="preserve">ochrony środowiska, przyrody. </w:t>
      </w:r>
    </w:p>
    <w:p>
      <w:pPr>
        <w:pStyle w:val="Normal"/>
        <w:spacing w:before="100" w:after="10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6. Przedmiotem działania Komisji Rewizyjnej są sprawy:</w:t>
      </w:r>
    </w:p>
    <w:p>
      <w:pPr>
        <w:pStyle w:val="Normal"/>
        <w:numPr>
          <w:ilvl w:val="0"/>
          <w:numId w:val="2"/>
        </w:numPr>
        <w:rPr/>
      </w:pPr>
      <w:r>
        <w:rPr/>
        <w:t>kontroli działalności Burmistrza, gminnych jednostek organizacyjnych oraz jednostek pomocniczych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</w:rPr>
        <w:t>opiniowania wykonania budżetu Miasta i występowania z wnioskami do Rady, w sprawie udzielenia lub nieudzielenia absolutorium Burmistrzowi, wnioskowania do Rady o przeprowadzenie kontroli przez Regionalną Izbę Obrachunkową, Najwyższą Izbę Kontroli lub inne organy kontroli,</w:t>
      </w:r>
    </w:p>
    <w:p>
      <w:pPr>
        <w:pStyle w:val="Normal"/>
        <w:numPr>
          <w:ilvl w:val="0"/>
          <w:numId w:val="2"/>
        </w:numPr>
        <w:rPr/>
      </w:pPr>
      <w:r>
        <w:rPr/>
        <w:t>wykonywanie innych zadań kontrolnych zleconych przez Radę.</w:t>
      </w:r>
    </w:p>
    <w:p>
      <w:pPr>
        <w:pStyle w:val="Normalny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bCs/>
          <w:color w:val="000000"/>
        </w:rPr>
        <w:t>§ 60.</w:t>
      </w:r>
      <w:r>
        <w:rPr>
          <w:rFonts w:cs="Arial"/>
          <w:color w:val="000000"/>
        </w:rPr>
        <w:t> 1.</w:t>
      </w:r>
      <w:r>
        <w:rPr>
          <w:rStyle w:val="Emphasis"/>
          <w:i w:val="false"/>
        </w:rPr>
        <w:t xml:space="preserve"> </w:t>
      </w:r>
      <w:r>
        <w:rPr>
          <w:rFonts w:cs="Arial"/>
        </w:rPr>
        <w:t>Rada może powoływać Komisje doraźne do wykonywania określonych zadań.</w:t>
      </w:r>
    </w:p>
    <w:p>
      <w:pPr>
        <w:pStyle w:val="Normal"/>
        <w:widowControl/>
        <w:autoSpaceDE w:val="true"/>
        <w:ind w:left="360" w:firstLine="360"/>
        <w:jc w:val="both"/>
        <w:rPr>
          <w:rFonts w:cs="Arial"/>
          <w:i/>
          <w:i/>
          <w:color w:val="000000"/>
        </w:rPr>
      </w:pPr>
      <w:r>
        <w:rPr>
          <w:rStyle w:val="Emphasis"/>
          <w:i w:val="false"/>
        </w:rPr>
        <w:t>2.Skład osobowy, przedmiot działania oraz szczegółowe postanowienia dotyczące działalności Komisji doraźnych, określa Rada odrębną uchwałą.</w:t>
      </w:r>
    </w:p>
    <w:p>
      <w:pPr>
        <w:pStyle w:val="Normal"/>
        <w:spacing w:before="240" w:after="0"/>
        <w:ind w:firstLine="360"/>
        <w:jc w:val="both"/>
        <w:rPr/>
      </w:pPr>
      <w:r>
        <w:rPr>
          <w:rFonts w:cs="Arial"/>
          <w:b/>
          <w:bCs/>
          <w:color w:val="000000"/>
        </w:rPr>
        <w:t>§ 61.</w:t>
      </w:r>
      <w:r>
        <w:rPr>
          <w:rFonts w:cs="Arial"/>
          <w:color w:val="000000"/>
        </w:rPr>
        <w:t xml:space="preserve"> 1 Do zadań Komisji stałych, w zakresie spraw dla których została powołana, należą </w:t>
        <w:br/>
        <w:t>w szczególności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1)</w:t>
        <w:tab/>
        <w:t>stała praca merytoryczna i koncepcyjna w zakresie spraw, dla których została powołana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color w:val="000000"/>
        </w:rPr>
        <w:tab/>
        <w:t>2)</w:t>
        <w:tab/>
        <w:t>opiniowanie i rozpatrywanie spraw przekazanych Komisji przez Radę, Burmistrza oraz przedkładanych przez członków Komisji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3)</w:t>
        <w:tab/>
        <w:t>występowanie z inicjatywą uchwałodawczą oraz przygotowanie projektów uchwał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color w:val="000000"/>
        </w:rPr>
        <w:tab/>
        <w:t>4)</w:t>
        <w:tab/>
        <w:t>kontrola wykonywania uchwał Rady w zakresie kompetencji danej Komisji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 xml:space="preserve">5) przyjmowanie i rozpatrywanie wniosków mieszkańców Miasta w sprawach działalności Rady </w:t>
        <w:br/>
        <w:t>w zakresie kompetencji Komisji.</w:t>
      </w:r>
    </w:p>
    <w:p>
      <w:pPr>
        <w:pStyle w:val="Normal"/>
        <w:ind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b/>
          <w:bCs/>
          <w:color w:val="000000"/>
        </w:rPr>
        <w:t>§ 62</w:t>
      </w:r>
      <w:r>
        <w:rPr>
          <w:rFonts w:cs="Arial"/>
          <w:color w:val="000000"/>
        </w:rPr>
        <w:t xml:space="preserve">.1. Komisje stałe działają zgodnie z rocznym planem pracy, przedłożonym Radzie do zatwierdzenia na ostatniej sesji w roku poprzedzającym rok kalendarzowy, w którym plan ma być realizowany. </w:t>
      </w:r>
    </w:p>
    <w:p>
      <w:pPr>
        <w:pStyle w:val="Normal"/>
        <w:widowControl/>
        <w:numPr>
          <w:ilvl w:val="1"/>
          <w:numId w:val="3"/>
        </w:numPr>
        <w:ind w:left="360" w:hanging="360"/>
        <w:jc w:val="both"/>
        <w:rPr/>
      </w:pPr>
      <w:r>
        <w:rPr>
          <w:rFonts w:cs="Arial"/>
          <w:color w:val="000000"/>
        </w:rPr>
        <w:t>2. Komisja stała może uzupełnić w ciągu roku plan pracy. Zmiany wymagają akceptacji Rady.</w:t>
      </w:r>
    </w:p>
    <w:p>
      <w:pPr>
        <w:pStyle w:val="Normal"/>
        <w:widowControl/>
        <w:numPr>
          <w:ilvl w:val="1"/>
          <w:numId w:val="3"/>
        </w:numPr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  <w:b/>
          <w:bCs/>
          <w:color w:val="000000"/>
        </w:rPr>
        <w:t>§ 63.</w:t>
      </w:r>
      <w:r>
        <w:rPr>
          <w:rFonts w:cs="Arial"/>
          <w:color w:val="000000"/>
        </w:rPr>
        <w:t xml:space="preserve"> 1. Komisje stałe składają roczne sprawozdania ze swojej działalności w styczniu następnego roku. W roku kończącym kadencję Komisje stałe składają sprawozdanie z działalności w całej kadencji na miesiąc przed jej zakończeniem. </w:t>
      </w:r>
      <w:r>
        <w:rPr>
          <w:rFonts w:cs="Arial"/>
        </w:rPr>
        <w:t>Na podstawie upoważnienia Rady, Przewodniczący lub Wiceprzewodniczący Rady, koordynujący pracę komisji Rady mogą zwołać posiedzenie Komisji i nakazać złożenie Radzie sprawozdania.</w:t>
      </w:r>
    </w:p>
    <w:p>
      <w:pPr>
        <w:pStyle w:val="Normal"/>
        <w:widowControl/>
        <w:numPr>
          <w:ilvl w:val="1"/>
          <w:numId w:val="3"/>
        </w:numPr>
        <w:ind w:left="360" w:hanging="360"/>
        <w:jc w:val="both"/>
        <w:rPr/>
      </w:pPr>
      <w:r>
        <w:rPr>
          <w:rFonts w:cs="Arial"/>
          <w:color w:val="000000"/>
        </w:rPr>
        <w:t>2. Komisje mogą odbywać wspólne posiedzenia.</w:t>
      </w:r>
    </w:p>
    <w:p>
      <w:pPr>
        <w:pStyle w:val="Normal"/>
        <w:widowControl/>
        <w:numPr>
          <w:ilvl w:val="1"/>
          <w:numId w:val="3"/>
        </w:numPr>
        <w:ind w:left="360" w:hanging="360"/>
        <w:jc w:val="both"/>
        <w:rPr/>
      </w:pPr>
      <w:r>
        <w:rPr>
          <w:rFonts w:cs="Arial"/>
          <w:color w:val="000000"/>
        </w:rPr>
        <w:t>3.Komisje mogą podejmować współpracę z odpowiednimi Komisjami innych gmin, zwłaszcza sąsiadujących, a nadto z innymi podmiotami jeśli jest to uzasadnione przedmiotem ich działalności.</w:t>
      </w:r>
    </w:p>
    <w:p>
      <w:pPr>
        <w:pStyle w:val="Normal"/>
        <w:widowControl/>
        <w:numPr>
          <w:ilvl w:val="1"/>
          <w:numId w:val="3"/>
        </w:numPr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Komisje uchwalają opinie oraz wnioski i przekazują je Radzie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§ 64.</w:t>
      </w:r>
      <w:r>
        <w:rPr>
          <w:rFonts w:cs="Arial"/>
          <w:color w:val="000000"/>
        </w:rPr>
        <w:t> 1. Pracami Komisji kieruje Przewodniczący Komisji lub jego Zastępca, przy czym uprawnienia Zastępcy Przewodniczącego dotyczą tylko wewnętrznego toku pracy Komisji. Przewodniczącego Komisji wybiera Rada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>Komisja wybiera ze swego składu Wiceprzewodniczącego zwykłą większością głosów w obecności co najmniej połowy składu Rady w głosowaniu jawnym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>2. Komisje pracują na posiedzeniach, w których dla ich prawomocności winna uczestniczyć co najmniej połowa składu Komisji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 xml:space="preserve">3. Komisje zajmują stanowiska w formie uchwał w wyniku głosowania jawnego zwykłą większością głosów przy obecności co najmniej połowy liczby członków Komisji. 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 Szczegółowe zasady działania, w tym odbywania posiedzeń Komisje ustalają w miarę potrzeb we własnym zakresie działając w porozumieniu z Przewodniczącym Rad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65.</w:t>
      </w:r>
      <w:r>
        <w:rPr>
          <w:rFonts w:cs="Arial"/>
          <w:color w:val="000000"/>
        </w:rPr>
        <w:t> </w:t>
      </w:r>
      <w:r>
        <w:rPr>
          <w:rFonts w:cs="Arial"/>
          <w:b/>
          <w:bCs/>
        </w:rPr>
        <w:t xml:space="preserve">1 </w:t>
      </w:r>
      <w:r>
        <w:rPr>
          <w:rFonts w:cs="Arial"/>
        </w:rPr>
        <w:t>Przewodniczący stałych komisji przedstawiają na pierwszej sesji Rady Miasta w następnym roku kalendarzowym sprawozdanie z działalności komisji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color w:val="000000"/>
        </w:rPr>
        <w:t xml:space="preserve">2. Opinie i wnioski Komisji uchwalane są w głosowaniu jawnym zwykłą większością głosów, </w:t>
        <w:br/>
        <w:t>w obecności co najmniej połowy składu Komisji.</w:t>
      </w:r>
    </w:p>
    <w:p>
      <w:pPr>
        <w:pStyle w:val="Normal"/>
        <w:spacing w:before="24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7. Radni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66.</w:t>
      </w:r>
      <w:r>
        <w:rPr>
          <w:rFonts w:cs="Arial"/>
          <w:color w:val="000000"/>
        </w:rPr>
        <w:t> 1. Radny korzysta z ochrony prawnej przewidzianej dla funkcjonariuszy publicznych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>2. Rozwiązanie z radnym stosunku pracy wymaga uprzedniej zgody Rady. Rada odmówi zgody na rozwiązanie stosunku pracy z radnym, jeżeli podstawą rozwiązania tego stosunku są zdarzenia związane z wykonywaniem przez radnego mandatu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 Na zasadach ustalonych przez Radę radnemu przysługują diety oraz zwrot kosztów podróży służbowych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>4. Przepis ust. 3 stosuje się odpowiednio do Przewodniczących Zarządów Osiedli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67.</w:t>
      </w:r>
      <w:r>
        <w:rPr>
          <w:rFonts w:cs="Arial"/>
          <w:color w:val="000000"/>
        </w:rPr>
        <w:t> 1. Radny jest obowiązany brać udział w pracach Rady i jej Komisji oraz innych instytucji samorządowych, do których został wybrany lub desygnowany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>2. Radny nie może brać udziału w głosowaniu na sesji Rady i na posiedzeniu Komisji Rady, jeżeli dotyczy ono jego interesu prawnego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68.</w:t>
      </w:r>
      <w:r>
        <w:rPr>
          <w:rFonts w:cs="Arial"/>
          <w:color w:val="000000"/>
        </w:rPr>
        <w:t> 1. W przypadku wniosku pracodawcy zatrudniającego radnego o rozwiązanie z nim stosunku pracy, Rada może powołać Komisję doraźną do szczegółowego zbadania wszystkich okoliczności sprawy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 Komisja przedkłada swoje ustalenia i propozycje na piśmie Przewodniczącemu Rady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 Przed podjęciem uchwały w przedmiocie wskazanym w ust. 1 Rada powinna umożliwić radnemu złożenie wyjaśnień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69.</w:t>
      </w:r>
      <w:r>
        <w:rPr>
          <w:rFonts w:cs="Arial"/>
          <w:color w:val="000000"/>
        </w:rPr>
        <w:t xml:space="preserve"> 1. Burmistrz wystawia radnym dokument podpisany przez Przewodniczącego Rady, </w:t>
        <w:br/>
        <w:t>w którym stwierdza się pełnienie funkcji radnego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 Radni mogą zwracać się bezpośrednio do Rady we wszystkich sprawach związanych z pełnieniem przez nich funkcji radnego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24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Rozdział IV</w:t>
      </w:r>
    </w:p>
    <w:p>
      <w:pPr>
        <w:pStyle w:val="Normal"/>
        <w:spacing w:before="24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Zasady i tryb działania Komisji Rewizyjnej</w:t>
      </w:r>
    </w:p>
    <w:p>
      <w:pPr>
        <w:pStyle w:val="Normal"/>
        <w:spacing w:before="240" w:after="0"/>
        <w:ind w:left="2880" w:firstLine="720"/>
        <w:rPr/>
      </w:pPr>
      <w:r>
        <w:rPr>
          <w:rFonts w:cs="Arial"/>
          <w:b/>
          <w:bCs/>
          <w:color w:val="000000"/>
        </w:rPr>
        <w:t>1.Organizacja Komisji Rewizyjnej</w:t>
      </w:r>
    </w:p>
    <w:p>
      <w:pPr>
        <w:pStyle w:val="Normal"/>
        <w:spacing w:before="240" w:after="0"/>
        <w:ind w:left="468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</w:rPr>
        <w:t>§ 70.</w:t>
      </w:r>
      <w:r>
        <w:rPr>
          <w:rFonts w:cs="Arial"/>
          <w:color w:val="000000"/>
        </w:rPr>
        <w:t xml:space="preserve"> 1. W skład Komisji Rewizyjnej wchodzi 6 Radnych w tym przedstawiciele wszystkich klubów, z wyjątkiem Radnych pełniących funkcje Przewodniczącego lub Wiceprzewodniczącego. </w:t>
      </w:r>
      <w:r>
        <w:rPr/>
        <w:t>Kluby mogą zgłosić kilku przedstawicieli, z których Rada w drodze uchwały wyłania skład Komisji Rewizyjnej.</w:t>
      </w:r>
    </w:p>
    <w:p>
      <w:pPr>
        <w:pStyle w:val="Normal"/>
        <w:ind w:firstLine="431"/>
        <w:rPr/>
      </w:pPr>
      <w:r>
        <w:rPr/>
        <w:t xml:space="preserve">2. </w:t>
      </w:r>
      <w:r>
        <w:rPr>
          <w:rFonts w:cs="Arial"/>
          <w:color w:val="000000"/>
        </w:rPr>
        <w:t>Tryb wyboru oraz odwołania członków Komisji Rewizyjnej określa § 53 ust. 3 Statutu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>3. Mandat członka Komisji Rewizyjnej wygasa w przypadku wygaśnięcia mandatu radnego, wyboru członka Komisji na Przewodniczącego lub Wiceprzewodniczącego Rady.</w:t>
      </w:r>
    </w:p>
    <w:p>
      <w:pPr>
        <w:pStyle w:val="Normal"/>
        <w:widowControl/>
        <w:autoSpaceDE w:val="true"/>
        <w:ind w:firstLine="431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/>
        <w:autoSpaceDE w:val="true"/>
        <w:ind w:firstLine="431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§ 71.</w:t>
      </w:r>
      <w:r>
        <w:rPr>
          <w:rFonts w:cs="Arial"/>
          <w:color w:val="000000"/>
        </w:rPr>
        <w:t> </w:t>
      </w:r>
      <w:r>
        <w:rPr/>
        <w:t>1. Przewodniczącego Komisji Rewizyjnej wybiera Rada</w:t>
      </w:r>
      <w:r>
        <w:rPr>
          <w:rFonts w:cs="Arial"/>
          <w:color w:val="000000"/>
        </w:rPr>
        <w:t xml:space="preserve"> zwykłą większością głosów </w:t>
        <w:br/>
        <w:t>w obecności co najmniej połowy składu Rady w głosowaniu jawnym.</w:t>
        <w:tab/>
        <w:tab/>
        <w:tab/>
        <w:tab/>
        <w:tab/>
      </w:r>
      <w:r>
        <w:rPr/>
        <w:t>2.</w:t>
      </w:r>
      <w:r>
        <w:rPr>
          <w:rFonts w:cs="Arial"/>
          <w:color w:val="000000"/>
        </w:rPr>
        <w:t xml:space="preserve"> Przewodniczący Komisji Rewizyjnej organizuje pracę Komisji Rewizyjnej i prowadzi jej obrady. W przypadku nieobecności Przewodniczącego Komisji Rewizyjnej lub niemożności działania, jego zadania wykonuje Zastępca Przewodniczącego Komisji Rewizyjnej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72.</w:t>
      </w:r>
      <w:r>
        <w:rPr>
          <w:rFonts w:cs="Arial"/>
          <w:color w:val="000000"/>
        </w:rPr>
        <w:t> 1. Członkowie Komisji Rewizyjnej podlegają wyłączeniu od udziału w działaniach Komisji Rewizyjnej, w sprawach, w których może powstać podejrzenie o ich stronniczość lub interesowność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>2. W sprawie wyłączenia Zastępcy Przewodniczącego Komisji Rewizyjnej oraz poszczególnych członków decyduje pisemnie Przewodniczący Komisji Rewizyjnej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>3. O wyłączeniu Przewodniczącego Komisji Rewizyjnej decyduje Rada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>4. Wyłączony członek Komisji Rewizyjnej może odwołać się na piśmie od decyzji o wyłączeniu do Rady w terminie 14 dni od daty powzięcia wiadomości o treści tej decyzji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>5. W sprawach nie uregulowanych stosuje się odpowiednio przepisy art. 24 Kodeksu Postępowania Administracyjnego.</w:t>
      </w:r>
    </w:p>
    <w:p>
      <w:pPr>
        <w:pStyle w:val="Normal"/>
        <w:spacing w:before="24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2. Zasady kontroli</w:t>
      </w:r>
    </w:p>
    <w:p>
      <w:pPr>
        <w:pStyle w:val="Normal"/>
        <w:widowControl/>
        <w:ind w:first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/>
        <w:ind w:firstLine="36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§ 73.</w:t>
      </w:r>
      <w:r>
        <w:rPr>
          <w:rFonts w:cs="Arial"/>
          <w:color w:val="000000"/>
        </w:rPr>
        <w:t xml:space="preserve">  </w:t>
      </w:r>
      <w:r>
        <w:rPr>
          <w:rFonts w:cs="Arial"/>
        </w:rPr>
        <w:t>1. Komisja kontroluje działalność Burmistrza Miasta, miejskich jednostek organizacyjnych oraz jednostek pomocniczych Miasta pod względem legalności, gospodarności, rzetelności, celowości oraz zgodności dokumentacji ze stanem faktycznym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bCs/>
          <w:color w:val="000000"/>
        </w:rPr>
        <w:t xml:space="preserve">§ 74. </w:t>
      </w:r>
      <w:r>
        <w:rPr>
          <w:rFonts w:cs="Arial"/>
          <w:color w:val="000000"/>
        </w:rPr>
        <w:t xml:space="preserve">Do zadań Komisji Rewizyjnej należy w szczególności: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ontrola realizacji uchwał Rady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kontrola bieżąca wykonania budżetu (w ciągu roku budżetowego),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kontrola gospodarowania mieniem komunalnym,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kontrola sposobu i trybu realizacji interpelacji i wniosków radnych,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piniowanie wykonania budżetu gminy,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formułowanie wniosku o udzielenie bądź nieudzielenie absolutorium Burmistrzowi,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piniowanie wniosków o przeprowadzenie referendum w sprawie odwołania Burmistrza,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cena działalności Burmistrza w zakresie wynikającym z upoważnienia udzielonego przez Radę,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zygotowywanie materiałów dla Rady celem rozpatrzenia skarg obywateli na działalność Burmistrza. 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 xml:space="preserve">§ 75. </w:t>
      </w:r>
      <w:r>
        <w:rPr>
          <w:rFonts w:cs="Arial"/>
          <w:bCs/>
        </w:rPr>
        <w:t>1.</w:t>
      </w:r>
      <w:r>
        <w:rPr>
          <w:rFonts w:cs="Arial"/>
        </w:rPr>
        <w:t xml:space="preserve"> Komisja </w:t>
      </w:r>
      <w:r>
        <w:rPr>
          <w:rFonts w:cs="Arial"/>
          <w:color w:val="000000"/>
        </w:rPr>
        <w:t xml:space="preserve">Rewizyjna </w:t>
      </w:r>
      <w:r>
        <w:rPr>
          <w:rFonts w:cs="Arial"/>
        </w:rPr>
        <w:t xml:space="preserve">wykonuje inne zadania kontrolne na zlecenie Rady w zakresie </w:t>
        <w:br/>
        <w:t>i w formach wskazanych w uchwałach Rady.</w:t>
      </w:r>
    </w:p>
    <w:p>
      <w:pPr>
        <w:pStyle w:val="Normal"/>
        <w:ind w:firstLine="431"/>
        <w:rPr>
          <w:rFonts w:cs="Arial"/>
          <w:color w:val="000000"/>
        </w:rPr>
      </w:pPr>
      <w:r>
        <w:rPr>
          <w:rFonts w:cs="Arial"/>
          <w:color w:val="000000"/>
        </w:rPr>
        <w:t>2. O przeprowadzenie kontroli mogą wnioskować do Rady:</w:t>
        <w:br/>
        <w:t>1) Przewodniczący Rady;</w:t>
        <w:br/>
        <w:t>2) Komisje;</w:t>
        <w:br/>
        <w:t>3) Kluby radnych</w:t>
        <w:br/>
        <w:t>4) grupa 5 radnych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 76.</w:t>
      </w:r>
      <w:r>
        <w:rPr>
          <w:rFonts w:cs="Arial"/>
        </w:rPr>
        <w:t xml:space="preserve"> Komisja </w:t>
      </w:r>
      <w:r>
        <w:rPr>
          <w:rFonts w:cs="Arial"/>
          <w:color w:val="000000"/>
        </w:rPr>
        <w:t xml:space="preserve">Rewizyjna </w:t>
      </w:r>
      <w:r>
        <w:rPr>
          <w:rFonts w:cs="Arial"/>
        </w:rPr>
        <w:t>przeprowadza następujące rodzaje kontroli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kompleksowe - obejmujące całość działalności kontrolowanego podmiotu lub obszerny zespół działań tego podmiot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problemowe - obejmujące wybrane zagadnienia lub zagadnienie z zakresu działalności kontrolowanego podmiot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sprawdzające - podejmowane w celu ustalenia, czy wyniki poprzedniej kontroli zostały uwzględnione w toku postępowania jednostki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 77.</w:t>
      </w:r>
      <w:r>
        <w:rPr>
          <w:rFonts w:cs="Arial"/>
        </w:rPr>
        <w:t xml:space="preserve"> 1. Komisja </w:t>
      </w:r>
      <w:r>
        <w:rPr>
          <w:rFonts w:cs="Arial"/>
          <w:color w:val="000000"/>
        </w:rPr>
        <w:t xml:space="preserve">Rewizyjna </w:t>
      </w:r>
      <w:r>
        <w:rPr>
          <w:rFonts w:cs="Arial"/>
        </w:rPr>
        <w:t xml:space="preserve">przeprowadza kontrole kompleksowe w zakresie ustalonym w planie pracy Komisji </w:t>
      </w:r>
      <w:r>
        <w:rPr>
          <w:rFonts w:cs="Arial"/>
          <w:color w:val="000000"/>
        </w:rPr>
        <w:t xml:space="preserve">Rewizyjnej </w:t>
      </w:r>
      <w:r>
        <w:rPr>
          <w:rFonts w:cs="Arial"/>
        </w:rPr>
        <w:t>zatwierdzonym przez Radę.</w:t>
      </w:r>
    </w:p>
    <w:p>
      <w:pPr>
        <w:pStyle w:val="Normal"/>
        <w:ind w:firstLine="431"/>
        <w:jc w:val="both"/>
        <w:rPr/>
      </w:pPr>
      <w:r>
        <w:rPr>
          <w:rFonts w:cs="Arial"/>
        </w:rPr>
        <w:t>2. Rada może podjąć uchwałę w sprawie przeprowadzenia kontroli kompleksowej nie objętej zatwierdzonym planem pracy Komisji</w:t>
      </w:r>
      <w:r>
        <w:rPr>
          <w:rFonts w:cs="Arial"/>
          <w:color w:val="000000"/>
        </w:rPr>
        <w:t xml:space="preserve"> Rewizyjnej</w:t>
      </w:r>
      <w:r>
        <w:rPr>
          <w:rFonts w:cs="Arial"/>
        </w:rPr>
        <w:t>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 78.</w:t>
      </w:r>
      <w:r>
        <w:rPr>
          <w:rFonts w:cs="Arial"/>
        </w:rPr>
        <w:t xml:space="preserve"> Kontrola kompleksowa nie powinna trwać dłużej, niż 45 dni roboczych, a kontrola problemowa </w:t>
        <w:br/>
        <w:t>i sprawdzająca - niż 10 dni roboczych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 79</w:t>
      </w:r>
      <w:r>
        <w:rPr>
          <w:rFonts w:cs="Arial"/>
        </w:rPr>
        <w:t xml:space="preserve"> 1. Kontroli Komisji </w:t>
      </w:r>
      <w:r>
        <w:rPr>
          <w:rFonts w:cs="Arial"/>
          <w:color w:val="000000"/>
        </w:rPr>
        <w:t xml:space="preserve">Rewizyjnej </w:t>
      </w:r>
      <w:r>
        <w:rPr>
          <w:rFonts w:cs="Arial"/>
        </w:rPr>
        <w:t>nie podlegają zamierzenia przed ich zrealizowaniem, co w szczególności dotyczy dokumentów mających stanowić podstawę określonych działań (kontrola wstępna).</w:t>
      </w:r>
    </w:p>
    <w:p>
      <w:pPr>
        <w:pStyle w:val="Normal"/>
        <w:ind w:firstLine="431"/>
        <w:jc w:val="both"/>
        <w:rPr/>
      </w:pPr>
      <w:r>
        <w:rPr>
          <w:rFonts w:cs="Arial"/>
        </w:rPr>
        <w:t xml:space="preserve">2. W uzasadnionych przypadkach Rada może nakazać Komisji </w:t>
      </w:r>
      <w:r>
        <w:rPr>
          <w:rFonts w:cs="Arial"/>
          <w:color w:val="000000"/>
        </w:rPr>
        <w:t xml:space="preserve">Rewizyjnej </w:t>
      </w:r>
      <w:r>
        <w:rPr>
          <w:rFonts w:cs="Arial"/>
        </w:rPr>
        <w:t>nie rozpoczynanie kontroli, a także przerwanie kontroli prowadzonej przez Komisję</w:t>
      </w:r>
      <w:r>
        <w:rPr>
          <w:rFonts w:cs="Arial"/>
          <w:color w:val="000000"/>
        </w:rPr>
        <w:t xml:space="preserve"> Rewizyjnej</w:t>
      </w:r>
      <w:r>
        <w:rPr>
          <w:rFonts w:cs="Arial"/>
        </w:rPr>
        <w:t>. Powyższe dotyczy także wykonywania poszczególnych czynności kontrolnych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3. Rada może nakazać rozszerzenie lub zawężenie zakresu i przedmiotu kontroli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4. Uchwały Rady, o których mowa w ust. 2-3 wykonywane są niezwłocznie.</w:t>
      </w:r>
    </w:p>
    <w:p>
      <w:pPr>
        <w:pStyle w:val="Normal"/>
        <w:ind w:firstLine="431"/>
        <w:jc w:val="both"/>
        <w:rPr/>
      </w:pPr>
      <w:r>
        <w:rPr>
          <w:rFonts w:cs="Arial"/>
        </w:rPr>
        <w:t xml:space="preserve">5. Komisja </w:t>
      </w:r>
      <w:r>
        <w:rPr>
          <w:rFonts w:cs="Arial"/>
          <w:color w:val="000000"/>
        </w:rPr>
        <w:t xml:space="preserve">Rewizyjna </w:t>
      </w:r>
      <w:r>
        <w:rPr>
          <w:rFonts w:cs="Arial"/>
        </w:rPr>
        <w:t>jest obowiązana do przeprowadzenia kontroli w każdym przypadku podjęcia takiej decyzji przez Radę. Dotyczy to zarówno kontroli kompleksowych, jak i kontroli problemowych oraz sprawdzających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 80.</w:t>
      </w:r>
      <w:r>
        <w:rPr>
          <w:rFonts w:cs="Arial"/>
        </w:rPr>
        <w:t> 1. Postępowanie kontrolne przeprowadza się w sposób umożliwiający bezstronne i rzetelne ustalenie stanu faktycznego w zakresie działalności kontrolowanego podmiotu, rzetelne jego dokumentowanie i ocenę kontrolowanej działalności według kryteriów określonych w § 73 Statutu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Stan faktyczny ustala się na postawie dowodów zebranych w toku postępowania kontrolnego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3. Dowodami mogą być w szczególności: dokumenty, wyniki oględzin, zeznania świadków, opinie biegłych oraz pisemne wyjaśnienia i oświadczenia kontrolowanych.</w:t>
      </w:r>
    </w:p>
    <w:p>
      <w:pPr>
        <w:pStyle w:val="Normal"/>
        <w:spacing w:before="24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3. Tryb kontroli</w:t>
      </w:r>
    </w:p>
    <w:p>
      <w:pPr>
        <w:pStyle w:val="Normal"/>
        <w:ind w:firstLine="431"/>
        <w:jc w:val="both"/>
        <w:rPr/>
      </w:pPr>
      <w:r>
        <w:rPr>
          <w:rFonts w:cs="Arial"/>
          <w:b/>
          <w:bCs/>
          <w:color w:val="000000"/>
        </w:rPr>
        <w:t>§ 81.</w:t>
      </w:r>
      <w:r>
        <w:rPr>
          <w:rFonts w:cs="Arial"/>
          <w:color w:val="000000"/>
        </w:rPr>
        <w:t xml:space="preserve"> 1. Kontrole kompleksowe przeprowadza w imieniu Komisji Rewizyjnej zespół kontrolny liczący co najmniej 2 członków, wyłonionych przez Komisję Rewizyjną. </w:t>
      </w:r>
      <w:r>
        <w:rPr>
          <w:rFonts w:cs="Arial"/>
        </w:rPr>
        <w:t>Kontrole problemowe i sprawdzające mogą być przeprowadzone przez jednego członka Komisji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  <w:color w:val="000000"/>
        </w:rPr>
        <w:tab/>
        <w:t xml:space="preserve">2.Członkowie zespołu kontrolnego przeprowadzają kontrolę na podstawie pisemnego, imiennego upoważnienia, wystawionego przez Przewodniczącego Komisji Rewizyjnej. 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eastAsia="Arial" w:cs="Arial"/>
          <w:color w:val="000000"/>
        </w:rPr>
        <w:t xml:space="preserve">       </w:t>
      </w:r>
      <w:r>
        <w:rPr>
          <w:rFonts w:cs="Arial"/>
          <w:color w:val="000000"/>
        </w:rPr>
        <w:t>3.W upoważnieniu winny być wyszczególnione: podmiot, zakres i termin kontroli.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</w:rPr>
        <w:t>4. W przypadkach nie cierpiących zwłoki, każdy z członków Komisji Rewizyjnej może przystąpić do kontroli problemowej bez wcześniejszego upoważnienia. Za wypadki nie cierpiące zwłoki uważa się w szczególności sytuacje, w których członek Komisji Rewizyjnej poweźmie uzasadnione podejrzenie pozwalające przypuszczać, iż niezwłoczne przeprowadzenie kontroli pozwoli uniknąć niebezpieczeństwa dla zdrowia lub życia ludzkiego lub też zapobiec powstaniu strat materialnych w mieniu komunalnym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 W przypadku podjęcia działań kontrolnych, o których mowa w ust. 4, kontrolujący jest obowiązany zwrócić się w najkrótszym możliwym terminie do Przewodniczącego Komisji Rewizyjnej o wyrażenie zgody na ich kontynuowanie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>6. W przypadku nie zwrócenia się o wyrażenie zgody, lub też odmowy wyrażenia zgody, o których mowa w ust. 5, kontrolujący niezwłocznie przerywa kontrolę, sporządzając notatkę z podjętych działań, która podlega włączeniu do akt Komisji Rewizyjnej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82.</w:t>
      </w:r>
      <w:r>
        <w:rPr>
          <w:rFonts w:cs="Arial"/>
          <w:color w:val="000000"/>
        </w:rPr>
        <w:t> 1. W razie powzięcia w toku kontroli uzasadnionego podejrzenia popełnienia przestępstwa, kontrolujący niezwłocznie zawiadamia o tym kierownika kontrolowanej jednostki i Burmistrza, wskazując dowody uzasadniające zawiadomienie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 Jeżeli podejrzenie dotyczy osoby Burmistrza, kontrolujący zawiadamia o tym Przewodniczącego Rad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83.</w:t>
      </w:r>
      <w:r>
        <w:rPr>
          <w:rFonts w:cs="Arial"/>
          <w:color w:val="000000"/>
        </w:rPr>
        <w:t> 1. Kierownik kontrolowanego podmiotu obowiązany jest zapewnić warunki i środki niezbędne dla prawidłowego przeprowadzenia kontroli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>2. Kierownik kontrolowanego podmiotu obowiązany jest w szczególności przedkładać na żądanie Zespołu kontrolnego dokumenty i materiały niezbędne do przeprowadzenia kontroli oraz umożliwienia kontrolującym wstępu do obiektów i pomieszczeń kontrolowanego podmiotu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 Kierownik kontrolowanego podmiotu, który odmówi wykonania czynności, o których mowa w ust. 1 i 2, obowiązany jest do niezwłocznego złożenia na ręce osoby kontrolującej pisemnego wyjaśnienia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>4. Na żądanie Zespołu kontrolnego, Kierownik kontrolowanego podmiotu obowiązany jest udzielić ustnych i pisemnych wyjaśnień, także w przypadkach innych, niż określone w ust. 3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 Zasady udostępniania wiadomości stanowiących tajemnicę państwową lub służbową regulują powszechnie obowiązujące przepisy prawa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>6.</w:t>
      </w:r>
      <w:r>
        <w:rPr>
          <w:rFonts w:cs="Arial"/>
        </w:rPr>
        <w:t>Obowiązki, przypisywane niniejszym Statutem kierownikowi kontrolowanego podmiotu, mogą być wykonywane za pośrednictwem podległych mu pracowników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</w:rPr>
        <w:t>7. Czynności kontrolne wykonywane są w miarę możliwości w dniach oraz godzinach pracy kontrolowanego podmiotu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firstLine="42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firstLine="42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§ 84. </w:t>
      </w:r>
      <w:r>
        <w:rPr>
          <w:rFonts w:cs="Arial" w:ascii="Arial" w:hAnsi="Arial"/>
          <w:color w:val="000000"/>
          <w:sz w:val="20"/>
        </w:rPr>
        <w:t>Zespół kontrolny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prawniony jest do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autoSpaceDE w:val="true"/>
        <w:ind w:left="425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stępu do pomieszczeń oraz innych obiektów jednostki kontrolowanej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autoSpaceDE w:val="true"/>
        <w:ind w:left="425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glądu do akt i dokumentów znajdujących się w kontrolowanej jednostce i związanych z jej działalnością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autoSpaceDE w:val="true"/>
        <w:ind w:left="425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bezpieczenia dokumentów oraz innych dowodów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autoSpaceDE w:val="true"/>
        <w:ind w:left="425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żądania od pracowników kontrolowanej jednostki ustnych i pisemnych wyjaśnień w sprawach dotyczących przedmiotu kontroli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autoSpaceDE w:val="true"/>
        <w:ind w:left="425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zyjmowania oświadczeń od pracowników kontrolowanej jednostki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firstLine="42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§ 85. </w:t>
      </w:r>
      <w:r>
        <w:rPr>
          <w:rFonts w:cs="Arial" w:ascii="Arial" w:hAnsi="Arial"/>
          <w:color w:val="000000"/>
          <w:sz w:val="20"/>
        </w:rPr>
        <w:t>Zadaniem Zespołu kontrolnego jest: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)rzetelne i obiektywne ustalenie stanu faktycznego,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2) ustalenie nieprawidłowości i uchybień oraz skutków i przyczyn ich powstania, jak również osób odpowiedzialnych za ich powstanie.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24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4. Protokoły kontroli</w:t>
      </w:r>
    </w:p>
    <w:p>
      <w:pPr>
        <w:pStyle w:val="Normal"/>
        <w:spacing w:before="240" w:after="0"/>
        <w:ind w:firstLine="431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§ 86. </w:t>
      </w:r>
      <w:r>
        <w:rPr>
          <w:rFonts w:cs="Arial"/>
          <w:bCs/>
          <w:color w:val="000000"/>
        </w:rPr>
        <w:t>1.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W terminie 7 dni od daty zakończenia kontroli z jej przebiegu sporządza się protokół, który podpisują wszyscy członkowie oraz kierownik jednostki kontrolowanej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b/>
          <w:bCs/>
          <w:color w:val="000000"/>
        </w:rPr>
        <w:tab/>
      </w:r>
      <w:r>
        <w:rPr>
          <w:rFonts w:cs="Arial"/>
          <w:color w:val="000000"/>
        </w:rPr>
        <w:t>2. W przypadku odmowy podpisania protokołu przez kierownika kontrolowanego podmiotu lub kontrolujących, osoby te są obowiązane do złożenia w terminie 3 dni od daty odmowy - pisemnego wyjaśnienia ich przyczyn. Wyjaśnienia, składa się na ręce Przewodniczącego Komisji Rewizyjnej. Jeżeli podpisania protokołu odmówi członek zespołu kontrolnego, składa on wyjaśnienia na ręce Przewodniczącego Rady.</w:t>
      </w:r>
    </w:p>
    <w:p>
      <w:pPr>
        <w:pStyle w:val="Normal"/>
        <w:spacing w:before="240" w:after="0"/>
        <w:ind w:firstLine="431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 xml:space="preserve">3. Protokół powinien zawierać: </w:t>
        <w:br/>
        <w:t xml:space="preserve">1) nazwę jednostki kontrolowanej i dane osobowe jej kierownika, </w:t>
        <w:br/>
        <w:t xml:space="preserve">2) imiona i nazwiska osób kontrolujących, </w:t>
        <w:br/>
        <w:t xml:space="preserve">3) czas trwania kontroli, </w:t>
        <w:br/>
        <w:t xml:space="preserve">4) rzetelne i obiektywne ustalenie stanu faktycznego, </w:t>
        <w:br/>
        <w:t xml:space="preserve">5) ustalenie nieprawidłowości i uchybień, przyczyn ich powstania, oraz osób odpowiedzialnych za ich powstanie, </w:t>
        <w:br/>
        <w:t xml:space="preserve">6) ewentualne wyjaśnienia kierownika jednostki kontrolowanej, </w:t>
        <w:br/>
        <w:t xml:space="preserve">7) wykaz załączników. </w:t>
        <w:br/>
        <w:t xml:space="preserve">         4. Kopie protokołu otrzymują Przewodniczący, Przewodniczący Komisji Rewizyjnej i kierownik jednostki kontrolowanej. </w:t>
        <w:br/>
        <w:br/>
      </w:r>
      <w:r>
        <w:rPr>
          <w:rFonts w:cs="Arial"/>
          <w:b/>
          <w:color w:val="000000"/>
        </w:rPr>
        <w:t xml:space="preserve">§ 87 </w:t>
      </w:r>
      <w:r>
        <w:rPr>
          <w:rFonts w:cs="Arial"/>
          <w:color w:val="000000"/>
        </w:rPr>
        <w:t xml:space="preserve">1. Wnioski z kontroli Komisja Rewizyjna przedstawia Radzie w formie sprawozdania w terminie </w:t>
        <w:br/>
        <w:t xml:space="preserve">14 dni od zakończenia kontroli, a Rada kieruje do kontrolowanej jednostki i do Burmistrza wystąpienie pokontrolne, zawierające uwagi i wnioski dotyczące stwierdzonych nieprawidłowości, propozycje zapobiegania im w przyszłości oraz usprawnienia działalności, która była przedmiotem kontroli. </w:t>
        <w:br/>
        <w:tab/>
        <w:t xml:space="preserve">2. Kierownicy jednostek, do których wystąpienie pokontrolne zostało skierowane, są zobowiązani w wyznaczonym terminie zawiadomić Komisję o sposobie wykorzystania uwag i o wykonaniu wniosków. </w:t>
        <w:br/>
        <w:t xml:space="preserve">W razie braku możliwości wykonania wniosków, należy podać uzasadnione przyczyny i propozycje, co do sposobu usunięcia stwierdzonych nieprawidłowości. </w:t>
        <w:br/>
      </w:r>
      <w:r>
        <w:rPr>
          <w:rFonts w:cs="Tahoma" w:ascii="Tahoma" w:hAnsi="Tahoma"/>
          <w:color w:val="000000"/>
          <w:sz w:val="15"/>
          <w:szCs w:val="15"/>
        </w:rPr>
        <w:br/>
      </w:r>
      <w:r>
        <w:rPr>
          <w:rFonts w:cs="Arial"/>
          <w:b/>
          <w:color w:val="000000"/>
        </w:rPr>
        <w:t>§ 88.</w:t>
      </w:r>
      <w:r>
        <w:rPr>
          <w:rFonts w:cs="Arial"/>
          <w:color w:val="000000"/>
        </w:rPr>
        <w:t xml:space="preserve"> W razie ujawnienia faktów, co do których istnieje uzasadnione podejrzenie, że mogą stanowić przestępstwo lub wykroczenie, Komisja Rewizyjna przedstawia sprawę na najbliższej sesji Rady, celem rozstrzygnięcia o przekazaniu tej sprawy właściwym organom ścigania i w miarę potrzeby powiadamia </w:t>
        <w:br/>
        <w:t>o tym organ nadrzędny jednostki kontrolowanej.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5. Zadania opiniodawcze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§ 89.</w:t>
      </w:r>
      <w:r>
        <w:rPr>
          <w:rFonts w:cs="Arial"/>
          <w:color w:val="000000"/>
        </w:rPr>
        <w:t xml:space="preserve"> 1. Komisja Rewizyjna opiniuje: </w:t>
        <w:tab/>
        <w:tab/>
        <w:tab/>
        <w:tab/>
        <w:tab/>
        <w:tab/>
        <w:tab/>
        <w:t xml:space="preserve">                           1) wykonanie budżetu Miasta i występuje z wnioskiem do Rady w sprawie udzielenia lub nie udzielenia absolutorium Burmistrzowi. </w:t>
        <w:tab/>
        <w:tab/>
        <w:tab/>
        <w:tab/>
        <w:tab/>
        <w:tab/>
        <w:tab/>
        <w:tab/>
        <w:tab/>
        <w:t xml:space="preserve">                        2) wniosek o przeprowadzenie referendum w sprawie odwołania Burmistrza z innej przyczyny niż nieudzielanie absolutorium.</w:t>
        <w:tab/>
        <w:tab/>
        <w:tab/>
        <w:tab/>
        <w:tab/>
        <w:tab/>
        <w:tab/>
        <w:tab/>
        <w:tab/>
        <w:tab/>
        <w:t xml:space="preserve">2. Wniosek o którym mowa w ust. 1 pkt. 1 podlega zaopiniowaniu przez Regionalną Izbę Obrachunkową. </w:t>
        <w:tab/>
        <w:tab/>
        <w:tab/>
        <w:tab/>
        <w:tab/>
        <w:tab/>
        <w:tab/>
        <w:tab/>
        <w:tab/>
        <w:tab/>
        <w:tab/>
        <w:t>3. Osobą zobowiązaną do przekazania Regionalnej Izbie Obrachunkowej wniosku o którym mowa w ust. 1 jest Przewodniczący Rad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90.</w:t>
      </w:r>
      <w:r>
        <w:rPr>
          <w:rFonts w:cs="Arial"/>
          <w:color w:val="000000"/>
        </w:rPr>
        <w:t> Komisja Rewizyjna wydaje także opinie w sprawach określonych w uchwałach Rady.</w:t>
      </w:r>
    </w:p>
    <w:p>
      <w:pPr>
        <w:pStyle w:val="Normal"/>
        <w:spacing w:before="24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6. Plan pracy i sprawozdania Komisji Rewizyjnej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91.</w:t>
      </w:r>
      <w:r>
        <w:rPr>
          <w:rFonts w:cs="Arial"/>
          <w:color w:val="000000"/>
        </w:rPr>
        <w:t> 1. Komisja Rewizyjna przedkłada Radzie do zatwierdzenia plan pracy w terminie do dnia                  31 grudnia każdego roku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>2.Plan taki powinien zawierać w szczególności: terminy odbywania posiedzeń, terminy i wykaz jednostek, które zostaną poddane kontroli kompleksowej.</w:t>
      </w:r>
    </w:p>
    <w:p>
      <w:pPr>
        <w:pStyle w:val="Normal"/>
        <w:ind w:firstLine="431"/>
        <w:rPr>
          <w:rFonts w:cs="Arial"/>
          <w:color w:val="000000"/>
        </w:rPr>
      </w:pPr>
      <w:r>
        <w:rPr>
          <w:rFonts w:cs="Arial"/>
          <w:color w:val="000000"/>
        </w:rPr>
        <w:t>3.Za zgodą Rady Komisja Rewizyjna może przeprowadzić postępowanie kontrolne w zakresie i terminie nieprzewidzianym w rocznym planie kontroli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92.</w:t>
      </w:r>
      <w:r>
        <w:rPr>
          <w:rFonts w:cs="Arial"/>
          <w:color w:val="000000"/>
        </w:rPr>
        <w:t> 1. Komisja Rewizyjna składa Radzie w terminie do 31 stycznia każdego roku roczne sprawozdanie ze swojej działalności w roku poprzednim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 Sprawozdanie powinno zawierać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1)</w:t>
        <w:tab/>
        <w:t>liczbę, przedmiot, miejsca, rodzaj, czas przeprowadzanych kontroli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2)</w:t>
        <w:tab/>
        <w:t>wykaz istotnych nieprawidłowości wykrytych w toku kontroli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color w:val="000000"/>
        </w:rPr>
        <w:tab/>
        <w:t>3)</w:t>
        <w:tab/>
        <w:t>wykaz uchwał podjętych przez Komisję Rewizyjną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color w:val="000000"/>
        </w:rPr>
        <w:tab/>
        <w:t>4)</w:t>
        <w:tab/>
        <w:t xml:space="preserve">wykaz analiz kontroli dokonanych przez inne podmioty wraz z istotnymi wnioskami wynikającymi </w:t>
        <w:br/>
        <w:t>z tych kontroli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>3. Poza przypadkiem ustalonym w ust. 1, Komisja Rewizyjna  składa sprawozdanie ze swej działalności po podjęciu stosownej uchwały Rady, określającej przedmiot i termin złożenia sprawozdania.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before="24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7. Posiedzenia Komisji Rewizyjnej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93.</w:t>
      </w:r>
      <w:r>
        <w:rPr>
          <w:rFonts w:cs="Arial"/>
          <w:color w:val="000000"/>
        </w:rPr>
        <w:t> 1. Komisja Rewizyjna obraduje na posiedzeniach zwoływanych przez Przewodniczącego Komisji Rewizyjnej zgodnie z planem pracy Komisji oraz w miarę potrzeb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>2. Przewodniczący Komisji Rewizyjnej zwołuje posiedzenia Komisji, które nie są objęte planem pracy Komisji Rewizyjnej, w formie pisemnej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>3. Posiedzenia, o jakich mowa w ust. 2, mogą być zwoływane z własnej inicjatywy Przewodniczącego Komisji Rewizyjnej, a także na pisemny wniosek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1)</w:t>
        <w:tab/>
        <w:t>Przewodniczącego Rady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2)</w:t>
        <w:tab/>
        <w:t>nie mniej niż 7 Radnych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3)</w:t>
        <w:tab/>
        <w:t>nie mniej niż 3 członków Komisji Rewizyjnej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>4. Przewodniczący Rady oraz radni składający wniosek w sprawie zwołania posiedzenia Komisji Rewizyjnej obowiązani są wskazać we wniosku przyczynę jego złożenia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>5. Przewodniczący Komisji Rewizyjnej może zaprosić na posiedzenie Komisji Rewizyjnej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1)</w:t>
        <w:tab/>
        <w:t>radnych nie będących członkami Komisji Rewizyjnej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2)</w:t>
        <w:tab/>
        <w:t>osoby zaangażowane na wniosek Komisji w charakterze biegłych lub ekspertów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>6. W posiedzeniach Komisji Rewizyjnej mogą brać udział tylko jej członkowie oraz zaproszone osoby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 Z posiedzeń Komisji Rewizyjnej należy sporządzić protokół, który winien być podpisany przez wszystkich członków Komisji uczestniczących w posiedzeni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94.</w:t>
      </w:r>
      <w:r>
        <w:rPr>
          <w:rFonts w:cs="Arial"/>
          <w:color w:val="000000"/>
        </w:rPr>
        <w:t> Uchwały i opinie Komisji Rewizyjnej zapadają zwykłą większością głosów w obecności co najmniej połowy składu Komisji w głosowaniu jawnym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95.</w:t>
      </w:r>
      <w:r>
        <w:rPr>
          <w:rFonts w:cs="Arial"/>
          <w:color w:val="000000"/>
        </w:rPr>
        <w:t> 1. Komisja Rewizyjna może skorzystać z porad, opinii i ekspertyz osób, posiadających wiedzę fachową w zakresie związanym z przedmiotem działania Komisji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 xml:space="preserve">2. W przypadku, gdy skorzystanie z wyżej wskazanych środków wymaga zawarcia odrębnej umowy </w:t>
        <w:br/>
        <w:t>i dokonania wypłaty wynagrodzenia ze środków komunalnych, Przewodniczący Komisji Rewizyjnej przedstawia sprawę na sesji Rady, celem podjęcia uchwały zobowiązującej osoby zarządzające mieniem komunalnym do zawarcia stosownej umowy w imieniu Miast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96.</w:t>
      </w:r>
      <w:r>
        <w:rPr>
          <w:rFonts w:cs="Arial"/>
          <w:color w:val="000000"/>
        </w:rPr>
        <w:t> 1. Komisja Rewizyjna może na zlecenie Rady lub też po powzięciu stosownych uchwał przez wszystkie zainteresowane Komisje współdziałać w wykonywaniu funkcji kontrolnej z innymi Komisjami,</w:t>
        <w:br/>
        <w:t xml:space="preserve"> w zakresie ich właściwości rzeczowej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 Współdziałanie może polegać w szczególności na wymianie uwag, informacji i doświadczeń dotyczących działalności kontrolnej oraz na przeprowadzeniu wspólnych kontroli przez członków Komisji Rewizyjnej i radnych - członków innych Komisji Rady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 xml:space="preserve">3. Przewodniczący Komisji Rewizyjnej może zwracać się do Przewodniczących innych Komisji </w:t>
        <w:br/>
        <w:t>o oddelegowanie w skład zespołu kontrolnego radnych mających kwalifikacje w zakresie tematyki objętej kontrolą.</w:t>
      </w:r>
    </w:p>
    <w:p>
      <w:pPr>
        <w:pStyle w:val="Normal"/>
        <w:ind w:firstLine="431"/>
        <w:jc w:val="both"/>
        <w:rPr/>
      </w:pPr>
      <w:r>
        <w:rPr>
          <w:rFonts w:cs="Arial"/>
          <w:color w:val="000000"/>
        </w:rPr>
        <w:t>4. Do członków innych Komisji uczestniczących w kontroli, przeprowadzonej przez Komisję Rewizyjną stosuje się odpowiednio przepisy niniejszego rozdziału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 Przewodniczący Rady zapewnia koordynację, współdziałanie poszczególnych Komisji w celu właściwego ich ukierunkowania, zapewnienia skuteczności oraz unikania zbędnych kontroli.</w:t>
      </w:r>
    </w:p>
    <w:p>
      <w:pPr>
        <w:pStyle w:val="Normal"/>
        <w:spacing w:before="24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Rozdział V</w:t>
      </w:r>
    </w:p>
    <w:p>
      <w:pPr>
        <w:pStyle w:val="Normal"/>
        <w:spacing w:before="24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Zasady działania klubów radnych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97.</w:t>
      </w:r>
      <w:r>
        <w:rPr>
          <w:rFonts w:cs="Arial"/>
          <w:color w:val="000000"/>
        </w:rPr>
        <w:t> Radni mogą tworzyć kluby rad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98.</w:t>
      </w:r>
      <w:r>
        <w:rPr>
          <w:rFonts w:cs="Arial"/>
          <w:color w:val="000000"/>
        </w:rPr>
        <w:t xml:space="preserve"> 1. Warunkiem utworzenia klubu jest zadeklarowanie w nim udziału przez co najmniej </w:t>
        <w:br/>
        <w:t xml:space="preserve">5 radnych. </w:t>
      </w:r>
    </w:p>
    <w:p>
      <w:pPr>
        <w:pStyle w:val="Normal"/>
        <w:ind w:left="180" w:hanging="0"/>
        <w:jc w:val="both"/>
        <w:rPr/>
      </w:pPr>
      <w:r>
        <w:rPr>
          <w:rFonts w:cs="Arial"/>
          <w:color w:val="000000"/>
        </w:rPr>
        <w:t xml:space="preserve">2. Fakt utworzenia klubu radni zgłaszają Przewodniczącemu Rady podając: nazwę klubu, listę członków, imię i nazwisko przewodniczącego klubu. </w:t>
      </w:r>
    </w:p>
    <w:p>
      <w:pPr>
        <w:pStyle w:val="Normal"/>
        <w:ind w:left="18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.O powołaniu klubu Przewodniczący Rady powiadamia radnych na najbliższej sesji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razie zmiany składu klubu lub jego rozwiązania przewodniczący klubu jest obowiązany do niezwłocznego poinformowania o tym Przewodniczącego Rad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99.</w:t>
      </w:r>
      <w:r>
        <w:rPr>
          <w:rFonts w:cs="Arial"/>
          <w:color w:val="000000"/>
        </w:rPr>
        <w:t> 1. Kluby działają wyłącznie w ramach Rady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 Przewodniczący Rady prowadzi rejestr klubów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100.</w:t>
      </w:r>
      <w:r>
        <w:rPr>
          <w:rFonts w:cs="Arial"/>
          <w:color w:val="000000"/>
        </w:rPr>
        <w:t xml:space="preserve"> 1. Kluby działają w okresie kadencji Rady. Upływ kadencji Rady jest równoznaczny </w:t>
        <w:br/>
        <w:t>z rozwiązaniem klubów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 Kluby mogą ulegać wcześniejszemu rozwiązaniu na mocy uchwał ich członków, podejmowanych bezwzględną większością w obecności co najmniej połowy członków klubu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 Kluby podlegają rozwiązaniu uchwałą Rady, gdy liczba ich członków spadnie poniżej liczby statutowej.</w:t>
      </w:r>
    </w:p>
    <w:p>
      <w:pPr>
        <w:pStyle w:val="Normal"/>
        <w:spacing w:before="240" w:after="0"/>
        <w:ind w:firstLine="431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§ 101.</w:t>
      </w:r>
      <w:r>
        <w:rPr>
          <w:rFonts w:cs="Arial"/>
          <w:color w:val="000000"/>
        </w:rPr>
        <w:t> Prace klubów organizują przewodniczący klubów, wybierani przez członków klub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102.</w:t>
      </w:r>
      <w:r>
        <w:rPr>
          <w:rFonts w:cs="Arial"/>
          <w:color w:val="000000"/>
        </w:rPr>
        <w:t> 1. Kluby mogą uchwalać własne regulaminy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 Regulaminy klubów nie mogą być sprzeczne ze Statutem Miasta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 Przewodniczący klubów są obowiązani do niezwłocznego przedkładania regulaminów klubów Przewodniczącemu Rady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 Postanowienie ust. 3 dotyczy także zmian regulaminów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103</w:t>
      </w:r>
      <w:r>
        <w:rPr>
          <w:rFonts w:cs="Arial"/>
          <w:color w:val="000000"/>
        </w:rPr>
        <w:t xml:space="preserve"> 1. Klubom przysługują uprawnienia wnioskodawcze i opiniodawcze w zakresie organizacji </w:t>
        <w:br/>
        <w:t>i trybu działania Rady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 Kluby mogą przedstawiać swoje stanowisko na sesji Rady wyłącznie przez swych przedstawicieli.</w:t>
      </w:r>
    </w:p>
    <w:p>
      <w:pPr>
        <w:pStyle w:val="Normal"/>
        <w:ind w:firstLine="43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24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Rozdział VI</w:t>
      </w:r>
    </w:p>
    <w:p>
      <w:pPr>
        <w:pStyle w:val="Normal"/>
        <w:spacing w:before="24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Tryb pracy Burmistrza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104.</w:t>
      </w:r>
      <w:r>
        <w:rPr>
          <w:rFonts w:cs="Arial"/>
          <w:color w:val="000000"/>
        </w:rPr>
        <w:t> Burmistrz Miasta wykonuje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1)</w:t>
        <w:tab/>
        <w:t>uchwały Rady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2)</w:t>
        <w:tab/>
        <w:t>jemu przypisane zadania i kompetencje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3)</w:t>
        <w:tab/>
        <w:t>zadania powierzone, o ile ich wykonywanie na mocy przepisów obowiązującego prawa należy do niego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4)</w:t>
        <w:tab/>
        <w:t>inne zadania określone ustawami i niniejszym Statutem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105.</w:t>
      </w:r>
      <w:r>
        <w:rPr>
          <w:rFonts w:cs="Arial"/>
          <w:color w:val="000000"/>
        </w:rPr>
        <w:t> Burmistrz Miasta uczestniczy w sesjach Rad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  <w:color w:val="000000"/>
        </w:rPr>
        <w:t>§ 106.</w:t>
      </w:r>
      <w:r>
        <w:rPr>
          <w:rFonts w:cs="Arial"/>
          <w:color w:val="000000"/>
        </w:rPr>
        <w:t> W posiedzeniach Komisji uczestniczy Burmistrz lub Zastępca Burmistrza a w wyjątkowych przypadkach osoba przez niego upoważniona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autoSpaceDE w:val="true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Rozdziału VII</w:t>
      </w:r>
    </w:p>
    <w:p>
      <w:pPr>
        <w:pStyle w:val="Normal"/>
        <w:widowControl/>
        <w:autoSpaceDE w:val="true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/>
        <w:autoSpaceDE w:val="true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sady i tryb korzystania z gminnych obiektów i urządzeń użyteczności publicznej</w:t>
      </w:r>
    </w:p>
    <w:p>
      <w:pPr>
        <w:pStyle w:val="Normal"/>
        <w:spacing w:before="0" w:after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240"/>
        <w:ind w:firstLine="720"/>
        <w:rPr>
          <w:rFonts w:cs="Arial"/>
          <w:color w:val="000000"/>
        </w:rPr>
      </w:pPr>
      <w:r>
        <w:rPr>
          <w:b/>
        </w:rPr>
        <w:t xml:space="preserve">§ 107. </w:t>
      </w:r>
      <w:r>
        <w:rPr/>
        <w:t>1.</w:t>
      </w:r>
      <w:r>
        <w:rPr>
          <w:b/>
          <w:i/>
        </w:rPr>
        <w:t xml:space="preserve"> </w:t>
      </w:r>
      <w:r>
        <w:rPr/>
        <w:t xml:space="preserve"> Obiekty i urządzenia użyteczności publicznej, w których prowadzona jest m.in. działalność edukacyjna, kulturalna, rekreacyjna, sportowa, zwane dalej „obiektami”, udostępnia się:                    1) mieszkańcom Miasta i podmiotom nie zaliczanym do sektora finansów publicznych i niedziałającym </w:t>
        <w:br/>
        <w:t xml:space="preserve">w celu osiągnięcia zysku, realizującym zadania własne gminy mające charakter użyteczności publicznej, </w:t>
        <w:br/>
        <w:t xml:space="preserve">a także innym podmiotom wspomagającym realizację zadań własnych gminy-po uzgodnieniu </w:t>
        <w:br/>
        <w:t>z administratorem obiektu,                                                                                                                                 2)innym osobom prawnym lub fizycznym, w tym prowadzącym działalność gospodarczą,</w:t>
        <w:tab/>
        <w:tab/>
        <w:tab/>
        <w:t xml:space="preserve">     </w:t>
        <w:tab/>
        <w:t>2. Korzystanie z obiektów i urządzeń odbywa się w oparciu o zawartą umowę.   </w:t>
        <w:tab/>
        <w:tab/>
        <w:t xml:space="preserve">                                          3. Korzystanie z obiektów i urządzeń może być odpłatne, a środki finansowe stanowią  dochód własny podmiotu, który posiada tytuł prawny do obiektu i przeznaczone będą na  utrzymanie i rozwój obiektów i urządzeń.</w:t>
        <w:tab/>
        <w:tab/>
        <w:tab/>
        <w:tab/>
        <w:tab/>
        <w:tab/>
        <w:tab/>
        <w:tab/>
        <w:t xml:space="preserve">                                                                              </w:t>
        <w:tab/>
        <w:t>4. Administrator obiektu opracowuje Regulamin porządkowy obiektu, zwany dalej „Regulaminem”, uwzględniając specyfikę poszczególnych obiektów i sposób ich użytkowania.</w:t>
        <w:tab/>
        <w:tab/>
        <w:t xml:space="preserve">                                         </w:t>
        <w:tab/>
        <w:t>5. Szczegółowe zasady i tryb korzystania z gminnych obiektów i urządzeń użyteczności publicznej określi Rada w drodze uchwały.</w:t>
      </w:r>
    </w:p>
    <w:p>
      <w:pPr>
        <w:pStyle w:val="Normal"/>
        <w:spacing w:before="24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Rozdziału VIII</w:t>
      </w:r>
    </w:p>
    <w:p>
      <w:pPr>
        <w:pStyle w:val="Normal"/>
        <w:spacing w:before="24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acownicy samorządowi</w:t>
      </w:r>
    </w:p>
    <w:p>
      <w:pPr>
        <w:pStyle w:val="Normal"/>
        <w:spacing w:before="240" w:after="0"/>
        <w:ind w:firstLine="720"/>
        <w:rPr/>
      </w:pPr>
      <w:r>
        <w:rPr>
          <w:rFonts w:cs="Arial"/>
          <w:b/>
          <w:bCs/>
          <w:color w:val="000000"/>
        </w:rPr>
        <w:t>§ 108.</w:t>
      </w:r>
      <w:r>
        <w:rPr>
          <w:rFonts w:cs="Arial"/>
          <w:color w:val="000000"/>
        </w:rPr>
        <w:t> Wykaz stanowisk obsadzanych w drodze mianowania określa Załącznik Nr 10.</w:t>
      </w:r>
    </w:p>
    <w:p>
      <w:pPr>
        <w:pStyle w:val="Normal"/>
        <w:spacing w:before="240" w:after="0"/>
        <w:ind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Rozdziału IX</w:t>
      </w:r>
    </w:p>
    <w:p>
      <w:pPr>
        <w:pStyle w:val="Normal"/>
        <w:spacing w:before="24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ostanowienia końcowe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40" w:after="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§ 109.</w:t>
      </w:r>
      <w:r>
        <w:rPr>
          <w:rFonts w:cs="Arial"/>
          <w:color w:val="000000"/>
        </w:rPr>
        <w:t xml:space="preserve">  1. </w:t>
      </w:r>
      <w:r>
        <w:rPr>
          <w:rFonts w:cs="Arial"/>
        </w:rPr>
        <w:t>Statut wchodzi w życie po upływie 14 dni od dnia ogłoszenia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Uchwały w sprawie jego uchwalenia w Dzienniku Urzędowym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Województwa Mazowieckiego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2. Zmiana Statutu następuje w trybie przewidzianym dla jego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ustanowienia.</w:t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PMIIE+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Palatino Linotype" w:hAnsi="Palatino Linotype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Palatino Linotype" w:hAnsi="Palatino Linotype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3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Palatino Linotype" w:hAnsi="Palatino Linotype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Palatino Linotype" w:hAnsi="Palatino Linotype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Palatino Linotype" w:hAnsi="Palatino Linotype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Palatino Linotype" w:hAnsi="Palatino Linotype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Palatino Linotype" w:hAnsi="Palatino Linotype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Palatino Linotype" w:hAnsi="Palatino Linotype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Palatino Linotype" w:hAnsi="Palatino Linotype" w:eastAsia="Times New Roman" w:cs="Times New Roman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">
    <w:name w:val="1."/>
    <w:basedOn w:val="Default"/>
    <w:next w:val="Default"/>
    <w:qFormat/>
    <w:pPr>
      <w:spacing w:before="120" w:after="0"/>
    </w:pPr>
    <w:rPr>
      <w:rFonts w:ascii="LPMIIE+TimesNewRoman;Times New Roman" w:hAnsi="LPMIIE+TimesNewRoman;Times New Roman" w:cs="LPMIIE+TimesNewRoman;Times New Roman"/>
      <w:color w:val="000000"/>
    </w:rPr>
  </w:style>
  <w:style w:type="paragraph" w:styleId="Tekstpodstawowywciety3">
    <w:name w:val="Tekst podstawowy wciety 3"/>
    <w:basedOn w:val="Default"/>
    <w:next w:val="Default"/>
    <w:qFormat/>
    <w:pPr/>
    <w:rPr>
      <w:color w:val="000000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42:00Z</dcterms:created>
  <dc:creator>Urząd Miasta</dc:creator>
  <dc:description/>
  <dc:language>en-US</dc:language>
  <cp:lastModifiedBy>Dorota</cp:lastModifiedBy>
  <cp:lastPrinted>2010-10-06T15:33:00Z</cp:lastPrinted>
  <dcterms:modified xsi:type="dcterms:W3CDTF">2010-11-12T07:42:00Z</dcterms:modified>
  <cp:revision>2</cp:revision>
  <dc:subject/>
  <dc:title>Mazow</dc:title>
</cp:coreProperties>
</file>