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trzymanie czystości na ulicach, chodnikach i placach </w:t>
        <w:br/>
        <w:t>oraz eksploatacja szaletu miejskiego w Mławie w latach 2014-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zatwierdzone przez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udzień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o Mława, Stary Rynek 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-500 Mława</w:t>
      </w:r>
    </w:p>
    <w:p>
      <w:pPr>
        <w:pStyle w:val="Heading3"/>
        <w:tabs>
          <w:tab w:val="clear" w:pos="708"/>
          <w:tab w:val="left" w:pos="0" w:leader="none"/>
          <w:tab w:val="left" w:pos="1572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trzymanie czystości na ulicach, chodnikach i placach </w:t>
        <w:br/>
        <w:t>oraz eksploatacja szaletu miejskiego w Mławie w latach 2014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STĘPOWANIE O UDZIELENIE ZAMÓWIENIA PUBLICZNEGO</w:t>
      </w:r>
    </w:p>
    <w:p>
      <w:pPr>
        <w:pStyle w:val="TextBody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</w:rPr>
        <w:t>o wartości szacunkowej przekraczającej kwoty określone w przepisach wydanych na podstawie art. 11 ust. 8 ustawy z dnia 29 stycznia 2004 r. – Prawo zamówień publicznych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niejsza specyfikacja istotnych warunków zamówienia zawiera informacje i wytyczne dla Wykonawców ubiegających się o uzyskanie zamówienia publicznego. Specyfikację istotnych warunków zamówienia opracowano na podstawie ustawy z 29.01.2004 r. – Prawo zamówień publicznych oraz jej aktów wykonawczych. W sprawach nieuregulowanych niniejszą specyfikacją stosuje się przepisy usta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informacje przedstawione w niniejszej Specyfikacji Istotnych Warunków Zamówienia przeznaczone są wyłącznie w celu przygotowania oferty i w żadnym wypadku nie powinny być wykorzystywane w inny sposó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koszty związane z przygotowaniem oraz dostarczeniem oferty ponosi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181" w:hanging="18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DEFINICJE I SKRÓ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)       Zamawiając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Miasto Mława </w:t>
      </w:r>
      <w:r>
        <w:rPr>
          <w:rFonts w:cs="Times New Roman" w:ascii="Times New Roman" w:hAnsi="Times New Roman"/>
          <w:sz w:val="24"/>
          <w:szCs w:val="24"/>
        </w:rPr>
        <w:t>z siedzibą przy ul. Stary Rynek 19, 06-500 Mław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)       Wykonawca</w:t>
      </w:r>
      <w:r>
        <w:rPr>
          <w:rFonts w:cs="Times New Roman" w:ascii="Times New Roman" w:hAnsi="Times New Roman"/>
          <w:sz w:val="24"/>
          <w:szCs w:val="24"/>
        </w:rPr>
        <w:t xml:space="preserve"> – podmiot ubiegający się o udziele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600" w:hanging="4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WZ</w:t>
      </w:r>
      <w:r>
        <w:rPr>
          <w:rFonts w:cs="Times New Roman" w:ascii="Times New Roman" w:hAnsi="Times New Roman"/>
          <w:sz w:val="24"/>
          <w:szCs w:val="24"/>
        </w:rPr>
        <w:t xml:space="preserve">  – specyfikacja istotnych warunków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– ustawa z 29.01.2004 r. – Prawo zamówień publicznych (</w:t>
      </w:r>
      <w:r>
        <w:rPr>
          <w:rFonts w:cs="Times New Roman" w:ascii="Times New Roman" w:hAnsi="Times New Roman"/>
          <w:spacing w:val="2"/>
          <w:sz w:val="24"/>
          <w:szCs w:val="24"/>
        </w:rPr>
        <w:t>tekst jednolity Dz. U.</w:t>
        <w:br/>
        <w:t>z 2013r. poz. 907 ze zm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orcjum</w:t>
      </w:r>
      <w:r>
        <w:rPr>
          <w:rFonts w:cs="Times New Roman" w:ascii="Times New Roman" w:hAnsi="Times New Roman"/>
          <w:sz w:val="24"/>
          <w:szCs w:val="24"/>
        </w:rPr>
        <w:t xml:space="preserve"> – Wykonawcy ubiegający się wspólnie o udzielenie zamówie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OZNACZENIE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znaczone jest jako </w:t>
      </w:r>
      <w:r>
        <w:rPr>
          <w:rFonts w:cs="Times New Roman" w:ascii="Times New Roman" w:hAnsi="Times New Roman"/>
          <w:b/>
          <w:sz w:val="24"/>
          <w:szCs w:val="24"/>
        </w:rPr>
        <w:t>GKM.271.29.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 Miasto Mława reprezentowane przez Burmistrza Miasta Mł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y Rynek 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:  23 654-33-82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aks: 23 654-36-5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odziny urzędowania: od poniedziałeku do piąteku  8:00 – 16:00, we wtorki 8:00 – 18:00, 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inwestycje@mlawa.pl</w:t>
        </w:r>
      </w:hyperlink>
      <w:r>
        <w:rPr>
          <w:lang w:val="it-IT"/>
        </w:rPr>
        <w:t xml:space="preserve">, strona internetowa: </w:t>
      </w:r>
      <w:hyperlink r:id="rId4">
        <w:r>
          <w:rPr>
            <w:rStyle w:val="InternetLink"/>
            <w:color w:val="000000"/>
            <w:lang w:val="it-IT"/>
          </w:rPr>
          <w:t>www.mlawa.pl</w:t>
        </w:r>
      </w:hyperlink>
      <w:r>
        <w:rPr>
          <w:lang w:val="it-IT"/>
        </w:rPr>
        <w:t>,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go zamówienia jest „</w:t>
      </w:r>
      <w:r>
        <w:rPr>
          <w:rFonts w:cs="Times New Roman" w:ascii="Times New Roman" w:hAnsi="Times New Roman"/>
          <w:b/>
          <w:sz w:val="24"/>
          <w:szCs w:val="24"/>
        </w:rPr>
        <w:t>Utrzymanie czystości na ulicach, chodnikach</w:t>
        <w:br/>
        <w:t>i placach oraz eksploatacja szaletu miejskiego w Mławie w latach 2014-2016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rzedmiotu zamówienia zawarty jest w załączniku nr 9 do SIWZ stanowiącym integralną część niniejszego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3402" w:hanging="3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60 00 00-3 - Usługi sprzątania oraz usługi sanitarne na obszarach miejskich lub wiejskich oraz usługi powiązane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61 10 00-3 – Usługi sprzątania uli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90 61 20 00-0 – Usługi zamiatania uli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62 00 00-9 -  Usługi odśnież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zlecenie zamówienia uzupełniającego w zakresie określonym</w:t>
        <w:br/>
        <w:t>w podstawowym przedmiocie zamówienia we wszystkiego rodzaju robotach i usług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in wykonania zamówieni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</w:t>
      </w:r>
      <w:r>
        <w:rPr>
          <w:rFonts w:cs="Times New Roman" w:ascii="Times New Roman" w:hAnsi="Times New Roman"/>
          <w:b/>
          <w:sz w:val="24"/>
          <w:szCs w:val="24"/>
        </w:rPr>
        <w:t xml:space="preserve">dnia zawarcia umowy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1.12.2016 r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runek zostanie uznany za spełniony, jeżeli wykonawca przedstawi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 publicznych,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</w:t>
        <w:br/>
        <w:t>z podaniem ich wartości, przedmiotu, dat wykonania i podmiotów, na rzecz których usługi zostały wykonane, oraz załączeniem dowodów, czy zostały wykonane lub są wykonywane należyc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magane minimum 1 usługa w zakresie bieżącego utrzymania czystości </w:t>
        <w:br/>
        <w:t>na ulicach miasta - omiatanie mechaniczne i ręczne z piasku i wszelkich nieczystości ulic o długości minimum 50k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az wymagane minimum 1 usługa w zakresie całorocznego utrzymania czystości na ulicach, chodnikach i placach o wartości minimum 400 000zł brutto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kazu narzędzi, wyposażenia zakładu i urządzeń technicznych dostępnych wykonawcy usług lub robót budowlanych w celu wykonania zamówienia wraz z informacją o podstawie do dysponowania tymi zasobami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wykonawca powinien dysponować </w:t>
      </w:r>
      <w:r>
        <w:rPr>
          <w:rFonts w:cs="Times New Roman" w:ascii="Times New Roman" w:hAnsi="Times New Roman"/>
          <w:b/>
          <w:sz w:val="24"/>
          <w:szCs w:val="24"/>
        </w:rPr>
        <w:t>jedną zamiatarką elewatorową do wiosennego oczyszczania dróg, jedną zamiatarką samochodową do letniego oczyszczania dróg, jedną zamiatarką do oczyszczania chodników, dwoma ciągnikami z pługami odśnieżnymi do odśnieżania chodników, ścieżek rowerowych, parkingów i zatok ulicznych, dwoma rozsiewaczami piasku, jednym samochodem śmieciarką do wywozu odpadów z koszy ulicznych o maksymalnej masie całkowitej 3,5 t, jedną ładowarką kołową lub ciągnikiem rolniczym z ładowaczem czołowym, dwoma pojazdami o ładowności 5 ton - pojazdy samochodowe lub ciągniki rolnicze z przyczepa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az osób i podmiotów, które będą wykonywać zamówienie lub będą uczestniczyć </w:t>
        <w:br/>
        <w:t xml:space="preserve">w wykonywaniu a także zakresu wykonywanych przez nich czynności, oraz informacją </w:t>
        <w:br/>
        <w:t>o podstawie do dysponowania tymi osobami,</w:t>
      </w:r>
    </w:p>
    <w:p>
      <w:pPr>
        <w:pStyle w:val="Tekstpodstawowy3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wiadczenie, że osoby, które będą wykonywały zamówienie posiadają wymagane uprawnienia, jeżeli ustawy nakładają obowiązek posiadania takich uprawnień;  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Nie podlegają wykluczeniu z postępowania na podstawie art. 24 ustawy z dnia   29 stycznia 2004 r. Prawo zamówień publicznych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 oświadczenia złożonego w trybie art. 24 ust.1 i 2 ustawy z dnia 29 stycznia 2004r. Prawo zamówień publicznych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j informacji z Krajowego Rejestru Karnego w zakresie określonym w art. 24 ust. 1 pkt 4–8 ustawy, wystawionej nie wcześniej niż 6 miesięcy przed upływem terminu składania ofert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j informacji z Krajowego Rejestru Karnego w zakresie określonym w art. 24 ust. 1 pkt 9 ustawy, wystawionej nie wcześniej niż 6 miesięcy przed upływem terminu składania ofert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amówień innych niż zamówienia, o których mowa w art. 131a ust. 1 i art. 132 ust. 1 ustawy, aktualnej informacji z Krajowego Rejestru Karnego w zakresie określonym w art. 24 ust. 1 pkt 10 i 11 ustawy, wystawionej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enia warunków zamówienia przez Wykonawców dokonana będzie na podstawie złożonych oświadczeń i dokumentów wymienionych w dziale 4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  oświadczeń   i   dokumentów,   jakie   mają   dostarczyć   Wykonawcy  w  celu potwierdzenia spełnienia warunków udziału w postępowaniu</w:t>
      </w:r>
    </w:p>
    <w:p>
      <w:pPr>
        <w:pStyle w:val="Normal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e Oświadczenia o spełnieniu warunku udziału w postępowaniu stanowiące załącznik nr 2 i 2a do SIWZ.</w:t>
      </w:r>
    </w:p>
    <w:p>
      <w:pPr>
        <w:pStyle w:val="Endnot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</w:t>
        <w:br/>
        <w:t>z podaniem ich wartości, przedmiotu, dat wykonania i podmiotów, na rzecz których usługi zostały wykonane, oraz załączeniem dowodów, czy zostały wykonane lub są wykonywane należyc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magane minimum 1 usługa w zakresie bieżącego utrzymania czystości </w:t>
        <w:br/>
        <w:t>na ulicach miasta - omiatanie mechaniczne i ręczne z piasku i wszelkich nieczystości ulic o długości minimum 50k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az wymagane minimum 1 usługa w zakresie całorocznego utrzymania czystości na ulicach, chodnikach i placach o wartości minimum 400 000zł brutto).</w:t>
      </w:r>
    </w:p>
    <w:p>
      <w:pPr>
        <w:pStyle w:val="Endnot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wykonawca powinien dysponować </w:t>
      </w:r>
      <w:r>
        <w:rPr>
          <w:rFonts w:cs="Times New Roman" w:ascii="Times New Roman" w:hAnsi="Times New Roman"/>
          <w:b/>
          <w:sz w:val="24"/>
          <w:szCs w:val="24"/>
        </w:rPr>
        <w:t>jedną zamiatarką elewatorową do wiosennego oczyszczania dróg, jedną zamiatarką samochodową do letniego oczyszczania dróg, jedną zamiatarką do oczyszczania chodników, dwoma ciągnikami z pługami odśnieżnymi do odśnieżania chodników, ścieżek rowerowych, parkingów i zatok ulicznych, dwoma rozsiewaczami piasku, jednym samochodem śmieciarką do wywozu odpadów z koszy ulicznych o maksymalnej masie całkowitej 3,5 t, jedną ładowarką kołową lub ciągnikiem rolniczym z ładowaczem czołowym, dwoma pojazdami o ładowności 5 ton - pojazdy samochodowe lub ciągniki rolnicze z przyczepa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sób i podmiotów, które będą wykonywać zamówienie lub będą uczestniczyć </w:t>
        <w:br/>
        <w:t xml:space="preserve">w wykonywaniu a także zakresu wykonywanych przez nich czynności, oraz informacją </w:t>
        <w:br/>
        <w:t>o podstawie do dysponowania tymi osobami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, że osoby, które będą wykonywały zamówienie posiadają wymagane uprawnienia, jeżeli ustawy nakładają obowiązek posiadania takich uprawnień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ą informację z Krajowego Rejestru Karnego w zakresie określonym w art. 24 ust. 1 pkt 4–8 ustawy, wystawionej nie wcześniej niż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informację z Krajowego Rejestru Karnego w zakresie określonym w art. 24 ust. 1 pkt 9 ustawy, wystawionej nie wcześniej niż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mówień innych niż zamówienia, o których mowa w art. 131a ust. 1 i art. 132 ust. 1 ustawy, aktualną informację z Krajowego Rejestru Karnego w zakresie określonym w art. 24 ust. 1 pkt 10 i 11 ustawy, wystawionej nie wcześniej niż 6 miesięcy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załącznik nr 9 dla lat 2014, 2015 i 2016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sta podmiotów należących do tej samej grupy kapitałowej zgodnie z art. 26 ust 2d ustawy Pzp, bądź informacja o tym, że wykonawca nie należy do grupy kapitałowej, 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z roku 2013 poz. 231) odpowiedn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 Zamawiający dopuszcza możliwość składania oferty przez dwóch lub więcej wykonawców </w:t>
        <w:br/>
        <w:t>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Oryginał pełnomocnictwa powinien być załączony do oferty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ać w szczególności wskazanie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a o zamówienie publiczne, którego dotycz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łnomocnictwo musi być udzielone przez wszystkich wykonawców ubiegających się wspólnie</w:t>
        <w:br/>
        <w:t>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a (inne niż wymienione w pkt 1.4.), formularze, dokumenty sporządzone na załączonych do SIWZ wzorach muszą być podpisane przez Wykonawcę – Pełnomocnika. Wszystk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erokopie dokum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one do oferty powinny b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 zgodność z oryginałe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2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ą w swoim imieniu wszyscy Wykonawcy (w tym Wykonawca - Pełnomocnik) składający ofertę wspólną. 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e o sposobie porozumiewania się Zamawiającego z Wykonawcą oraz przekazanie oświadczeń lub dokumentów, a także wskazanie osób uprawnionych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, wnioski, zawiadomienia, dokumenty oraz informacje Zamawiający i Wykonawcy przekazują w formie faksu, nr faksu Zamawiającego:</w:t>
      </w:r>
      <w:bookmarkStart w:id="0" w:name="Tekst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23 654 36 52 bądź osobiście w siedzibie Zamawiającego tj.: Urząd Miasta Mława, ul. Stary Rynek 19, 06-500 Mława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rozumiewania się z Wykonawcami drogą elektroniczną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–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i się w języku polski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rawnioną do kontaktowania się z Wykonawcami w sprawach przedmiotu zamówienia jest  </w:t>
      </w:r>
      <w:r>
        <w:rPr>
          <w:rFonts w:cs="Times New Roman" w:ascii="Times New Roman" w:hAnsi="Times New Roman"/>
          <w:b/>
          <w:sz w:val="24"/>
          <w:szCs w:val="24"/>
        </w:rPr>
        <w:t>Urszula Aptowicz – Naczelnik Wydziału Gospodarki Komunalnej, Mieszkaniowej</w:t>
        <w:br/>
        <w:t>i Ochrony Środowiska Urzędu Miasta Mława – tel. 23 654 32 96, fax. 23 654 36 5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sobą uprawnioną do kontaktowania się z Wykonawcami w sprawach procedury zamówienia publicznego jest </w:t>
      </w:r>
      <w:r>
        <w:rPr>
          <w:rFonts w:cs="Times New Roman" w:ascii="Times New Roman" w:hAnsi="Times New Roman"/>
          <w:b/>
          <w:sz w:val="24"/>
          <w:szCs w:val="24"/>
        </w:rPr>
        <w:t>Krzysztof Jaros – Naczelnik Wydziału Rozwoju i Inwestycji Urzędu Miasta Mława – tel. 23 654-64-32, fax. 23 654 36 5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amawiający wymaga wniesienia wadium w kwocie </w:t>
      </w:r>
      <w:r>
        <w:rPr>
          <w:rFonts w:cs="Times New Roman" w:ascii="Times New Roman" w:hAnsi="Times New Roman"/>
          <w:b/>
          <w:sz w:val="24"/>
          <w:szCs w:val="24"/>
        </w:rPr>
        <w:t>50 000 zł</w:t>
      </w:r>
      <w:r>
        <w:rPr>
          <w:rFonts w:cs="Times New Roman" w:ascii="Times New Roman" w:hAnsi="Times New Roman"/>
          <w:sz w:val="24"/>
          <w:szCs w:val="24"/>
        </w:rPr>
        <w:t xml:space="preserve"> (słownie: pięćdziesiąt tysięcy złotych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dium wnosi się przed upływem terminu składania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ium może być wnoszone w jednej lub kilku następujących formach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pieniądzu,</w:t>
      </w:r>
    </w:p>
    <w:p>
      <w:pPr>
        <w:pStyle w:val="Normal"/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oręczeniach   bankowych   lub   poręczeniach   spółdzielczej  kasy  oszczędnościowo -     kredytowej, z tym że poręczenie kasy jest zawsze poręczeniem pieniężny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gwarancjach bankowych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gwarancjach ubezpieczeniowych,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) poręczeniach udzielanych przez podmioty, o których mowa w art. 6b ust. 5 pkt. 2 ustawy z dnia 9 listopada 2000 r. o utworzeniu Polskiej Agencji Rozwoju Przedsiębiorczości  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dium wnoszone w pieniądzu wpłaca się przelewem na rachunek bankowy Zamawia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nr konta bankowego 40 8213 0008 2003 0400 9999 0005 </w:t>
      </w:r>
      <w:r>
        <w:rPr>
          <w:rFonts w:cs="Times New Roman" w:ascii="Times New Roman" w:hAnsi="Times New Roman"/>
          <w:sz w:val="24"/>
          <w:szCs w:val="24"/>
        </w:rPr>
        <w:t>z dopiskiem: "wadium przetargowe - sprawa: GKM.271.29.2013”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pię dokumentu potwierdzającego wniesienie wadium należy załączyć do koperty zawierającej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Termin związania z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. Bieg terminu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pis sposobu przygotow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ątki), z którego można odczytać co najmniej nazwisko podpisując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 ofertę w zamkniętej kopercie, zaadresowanej na Zamawiającego i oznaczonej </w:t>
      </w:r>
      <w:r>
        <w:rPr>
          <w:rFonts w:cs="Times New Roman" w:ascii="Times New Roman" w:hAnsi="Times New Roman"/>
          <w:b/>
          <w:sz w:val="24"/>
          <w:szCs w:val="24"/>
        </w:rPr>
        <w:t xml:space="preserve">„Utrzymanie czystości na ulicach, chodnikach i placach oraz eksploatacja szaletu miejskiego w Mła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Nie otwierać przed dniem 20.01.2014 r., przed godz. 12:30.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owanie zawierające ofertę powinno zawierać nazwę oraz dokładny adres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Miejsce oraz termin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Urzędzie Miasta Mława, ul. Stary Rynek 19, pokój nr 19 </w:t>
      </w:r>
      <w:r>
        <w:rPr>
          <w:rFonts w:cs="Times New Roman" w:ascii="Times New Roman" w:hAnsi="Times New Roman"/>
          <w:b/>
          <w:sz w:val="24"/>
          <w:szCs w:val="24"/>
        </w:rPr>
        <w:t>do dnia 20.01.2013 r., do godz. 12:00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tworzy koperty z ofertami </w:t>
      </w:r>
      <w:r>
        <w:rPr>
          <w:rFonts w:cs="Times New Roman" w:ascii="Times New Roman" w:hAnsi="Times New Roman"/>
          <w:b/>
          <w:sz w:val="24"/>
          <w:szCs w:val="24"/>
        </w:rPr>
        <w:t>w dniu 20.01.2013 r. o godz. 12:30</w:t>
      </w:r>
      <w:r>
        <w:rPr>
          <w:rFonts w:cs="Times New Roman" w:ascii="Times New Roman" w:hAnsi="Times New Roman"/>
          <w:sz w:val="24"/>
          <w:szCs w:val="24"/>
        </w:rPr>
        <w:br/>
        <w:t>w Urzędzie Miasta Mława, ul. Stary Rynek 19, pokój nr 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formacje o trybie otwarcia i oceny ofert oraz sposobie ich o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ceniane będą w dwóch etap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etap:</w:t>
      </w:r>
      <w:r>
        <w:rPr>
          <w:rFonts w:cs="Times New Roman" w:ascii="Times New Roman" w:hAnsi="Times New Roman"/>
          <w:sz w:val="24"/>
          <w:szCs w:val="24"/>
        </w:rPr>
        <w:t xml:space="preserve"> ocena w zakresie wymagań formalnych i kompletności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ie spełniające wymagań określonych w ustawie Prawo zamówień publicznych i SIWZ zostaną odrzuc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 etap: </w:t>
      </w:r>
      <w:r>
        <w:rPr>
          <w:rFonts w:cs="Times New Roman" w:ascii="Times New Roman" w:hAnsi="Times New Roman"/>
          <w:sz w:val="24"/>
          <w:szCs w:val="24"/>
        </w:rPr>
        <w:t>ocena merytorycz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 kryteriów określonych poniż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(koszt) – waga kryterium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ceny kolejno rozpatrywanym ofertom przyznane zostaną punkt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ryterium cena, według wzoru: C=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/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a</w:t>
      </w:r>
      <w:r>
        <w:rPr>
          <w:rFonts w:cs="Times New Roman" w:ascii="Times New Roman" w:hAnsi="Times New Roman"/>
          <w:sz w:val="24"/>
          <w:szCs w:val="24"/>
        </w:rPr>
        <w:t>) * 100 pkt., gdzi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oznacza najniższą cenę zaoferowaną w postępowaniu, 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cenę badan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Wykonawcy, którego oferta zostanie uznana za najkorzystniejszą, w oparciu o kryteria oceny ofert opisan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Opis sposobu oblicza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cenę realizacji zamówienia zgodnie z Formularzem oferty, który stanowi załącznik nr 1 do SIWZ oraz wypełnionym załącznikiem nr 9 do SIW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 określona w formularzu oferty, powinna wynikać z sumowania załączników nr 9 do SIWZ dla lat 2014,2015 i 201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zawarte w Formularzu oferty o którym mowa powyżej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licza cenę brutto według stawki VAT obowiązującej w dniu skład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Istotne postanowienia umowy / Wzór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umowy stanowi załącznik nr 4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I. Wymagania dotyczące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Środki ochrony prawnej przysługujące Wykonawcy w toku postępowania o udziele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</w:t>
        <w:br/>
        <w:t xml:space="preserve">z działem VI usta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15. Wykaz załączników do SIWZ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  Formularz ofer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łączniki nr 2, 2a –   Oświadczenia o spełnieniu warunków udziału w postępowa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 -   Wykaz wykonanych usłu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    Wzór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5 –    Wykaz narzędz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6 –    Wykaz osób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– </w:t>
        <w:tab/>
        <w:t>Oświadczenie, że osoby posiadają wymagane uprawn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-    Lista podmiotów należących do grupy kapitałow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9 –   Średnioroczny zakres robót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FORMULARZ OFERTOWY POSTĘPOWANIA O UDZIELENIE ZAMÓWIENIA PUBLICZNEGO </w:t>
      </w:r>
    </w:p>
    <w:p>
      <w:pPr>
        <w:pStyle w:val="Subtitle"/>
        <w:rPr>
          <w:rFonts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WADZONEGO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>PRZETARGU NIEOGRANICZONEG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oferenta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aw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Stary Rynek 1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oferent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 czystości na ulicach, chodnikach i placach oraz eksploatacja szaletu miejskiego w Mławie w latach 2014-20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ena brutto za rok 2014..........................................................................................................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ena brutto za rok 2015..........................................................................................................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ena brutto za rok 2016..........................................................................................................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ena sumarycznie...........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dpis uprawnionego przedstawiciela Wykonawcy 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Heading1"/>
        <w:jc w:val="center"/>
        <w:rPr/>
      </w:pPr>
      <w:r>
        <w:rPr/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>Niniejszym zgodnie z art. 22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Posiada wiedzę i doświadczeni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Znajduje się w sytuacji ekonomicznej i finansowej zapewniającej wykonanie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a także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sobą upoważnioną do podpisania umowy jest pan/pani:</w:t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                       .........................                           </w:t>
        <w:tab/>
        <w:t xml:space="preserve">     .............................................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ystępując do udziału w postępowaniu o zamówienie publiczne w trybie przetargu nieograniczonego, którego przedmiotem jest </w:t>
      </w:r>
      <w:r>
        <w:rPr>
          <w:rFonts w:cs="Times New Roman" w:ascii="Times New Roman" w:hAnsi="Times New Roman"/>
          <w:b/>
        </w:rPr>
        <w:t>„Utrzymanie czystości na ulicach, chodnikach</w:t>
        <w:br/>
        <w:t>i placach oraz eksploatacja szaletu miejskiego w Mławie”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oświadczam/y, że: </w:t>
      </w:r>
      <w:r>
        <w:rPr>
          <w:rFonts w:cs="Times New Roman" w:ascii="Times New Roman" w:hAnsi="Times New Roman"/>
          <w:iCs/>
        </w:rPr>
        <w:t>nie podlegamy wykluczeniu z postępowania o udzielenie zamówienia na podstawie art. 24 ust. 1 i 2 ustawy -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                       .........................                           </w:t>
        <w:tab/>
        <w:t xml:space="preserve">     .............................................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Załącznik nr  3 do SIWZ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tyczy zamówienia na: </w:t>
      </w:r>
      <w:r>
        <w:rPr>
          <w:rFonts w:cs="Times New Roman" w:ascii="Times New Roman" w:hAnsi="Times New Roman"/>
          <w:b/>
          <w:sz w:val="24"/>
          <w:szCs w:val="24"/>
        </w:rPr>
        <w:t>„Utrzymanie czystości na ulicach, chodnikach i placach oraz eksploatacja szaletu miejskiego w Mła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usługi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em Mła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NIP 569-176-00-34</w:t>
      </w:r>
      <w:r>
        <w:rPr>
          <w:rFonts w:cs="Times New Roman" w:ascii="Times New Roman" w:hAnsi="Times New Roman"/>
          <w:sz w:val="24"/>
          <w:szCs w:val="24"/>
        </w:rPr>
        <w:t>) mającym swoją siedzibę w Mławie przy ul. Stary Rynek 19, zwanym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– mgr Sławomira Kowalew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Miasta Mławy – mgr Henryka Antcz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/ym przez: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Utrzymanie czystości na ulicach, chodnikach i placach oraz eksploatacja szaletu miejskiego w Mławie w latach 2014-2016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jest konsekwencją zamówienia publicznego realizowanego na podstawie Ustawy Prawo zamówień publicznych z dnia 29 stycznia 2004r. oraz następstwem wyboru przez Zamawiającego oferty w przetargu nieograniczonym.</w:t>
      </w:r>
    </w:p>
    <w:p>
      <w:pPr>
        <w:pStyle w:val="Normal"/>
        <w:spacing w:before="120" w:after="120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robót określony w SIWZ oraz załączniku nr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jest na realizację prac na czas określony. Termin wykonywania przedmiotu umowy rozpoczyna się od </w:t>
      </w:r>
      <w:r>
        <w:rPr>
          <w:rFonts w:cs="Times New Roman" w:ascii="Times New Roman" w:hAnsi="Times New Roman"/>
          <w:b/>
          <w:sz w:val="24"/>
          <w:szCs w:val="24"/>
        </w:rPr>
        <w:t>dnia podpisania umowy</w:t>
      </w:r>
      <w:r>
        <w:rPr>
          <w:rFonts w:cs="Times New Roman" w:ascii="Times New Roman" w:hAnsi="Times New Roman"/>
          <w:sz w:val="24"/>
          <w:szCs w:val="24"/>
        </w:rPr>
        <w:t xml:space="preserve">, a kończy </w:t>
      </w:r>
      <w:r>
        <w:rPr>
          <w:rFonts w:cs="Times New Roman" w:ascii="Times New Roman" w:hAnsi="Times New Roman"/>
          <w:b/>
          <w:sz w:val="24"/>
          <w:szCs w:val="24"/>
        </w:rPr>
        <w:t>31.12.2016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Wykonawca, po zapoznaniu się z sytuacją faktyczną, w tym w szczególności z dokumentacją przetargową i warunkami lokalnymi, zapewnia, że posiada niezbędną wiedzę fachową, kwalifikacje, doświadczenie, możliwości i uprawnienia konieczne dla prawidłowego wykonania umowy i będzie w stanie należycie wykonać usługi na warunkach określonych w umowi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talony w umowie zakres przedmiotu umowy realizowany będzie z udziałem następujących Podwykonawców (Zakres rzeczowy i udział Podwykonawców)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konawca jest odpowiedzialny za działania, uchybienia i zaniedbania Podwykonawców</w:t>
        <w:br/>
        <w:t>w takim samym stopniu, jak to by były jego włas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owierzyć wykonania zadań określonych w przedmiocie umowy osobie trzeciej bez zgody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1 umowy, Strony ustalają wynagrodzenie kosztorysowe w kwocie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– .......................zł.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– ...................... zł.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– …………………zł.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nagrodzenie miesięczne za faktycznie wykonany zakres rzeczowy zamówienia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przekazać na kont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oparciu </w:t>
        <w:br/>
        <w:t xml:space="preserve">o przedłożony rachunek / fakturę. Do rachunku powinna być dołączona dokumentacja wykonanych prac </w:t>
      </w:r>
      <w:r>
        <w:rPr>
          <w:rFonts w:cs="Times New Roman" w:ascii="Times New Roman" w:hAnsi="Times New Roman"/>
          <w:color w:val="000000"/>
          <w:sz w:val="24"/>
          <w:szCs w:val="24"/>
        </w:rPr>
        <w:t>(specyfikacja robót z wyceną,  protokół odbioru robót)</w:t>
      </w:r>
      <w:r>
        <w:rPr>
          <w:rFonts w:cs="Times New Roman" w:ascii="Times New Roman" w:hAnsi="Times New Roman"/>
          <w:sz w:val="24"/>
          <w:szCs w:val="24"/>
        </w:rPr>
        <w:t xml:space="preserve"> potwierdzona przez Wydział Gospodarki Komunalnej Mieszkaniowej i Ochrony Środowiska Urzędu Miasta</w:t>
        <w:br/>
        <w:t xml:space="preserve">w Mław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obowiązek zapłaty faktury w terminie …. dni licząc od daty ich doręczenia wraz z wymaganymi dokumentami z kont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 konto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zapłacie faktur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ależą się odsetki ustawowe za każdy dzień zwłoki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umowna brutto wymieniona w ust.1 zostanie dostosowana w przypadku zmiany wysokości stawki VAT, ustalonej przez władzę ustawodawcz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rowadzenia zestawień specyfikacji wykonywanych robót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Odbiór robót przewidzianych odbywać się będzie w okresach miesięcznych, </w:t>
        <w:br/>
        <w:t xml:space="preserve">na podstawie protokółu odbioru wykonanych prac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do wcześniejszego pisemnego inform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istnieniu konieczności podjęcia prac zamiennych i dodatkowych jeszcze przed przystąpieniem do ich realizacj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rzystąpienie do wykonania robót dodatkowych może nastąpić po pisemnym potwierdzeniu  przez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a specyfikacja do wykonywanych prac w zakresie obmiarowym stanowi podstawę do sporządzenia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osztorysu 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twierdzeniu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kosztorysu w zakresie uzgodnionym w ust. 5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oże przystąpić do wykonania zleconego zadania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zagrożenia bezpieczeństwa osób i mienia spowodowanych działaniem czynników atmosferycznych gdzie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przystąpi do usuwania zagrożenia w czasie nie dłuższym niż dwie godziny od chwili powiadomienia (czas reakcji) wynagrodzenie zostanie ustalone kosztorysem powykonawczym uzgodnionym przez obie stron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wykonaniem umowy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>sprawował będzie Wydział Gospodarki Komunalnej Mieszkaniowej i Ochrony Środowiska Urzędu Miasta Mław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zakupić: kosze uli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ykonać przedmiot umowy z materiałów własnych </w:t>
        <w:br/>
        <w:t>za wyjątkiem §7 ust.1 oraz przy użyciu własnego sprzętu, środków transportu i narzę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teriały o których mowa w ust. 1 i 2  powinny odpowiadać co do jakości wymogom wyrobów dopuszczonych do obrotu i stosowani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każde żądanie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bowiązany jest okazać w stosunku do wskazanych materiałów świadectwa zakupu tj. faktura i przelew oraz świadectwa dopuszczenia i certyfikaty jak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</w:t>
      </w:r>
      <w:r>
        <w:rPr>
          <w:rFonts w:cs="Times New Roman" w:ascii="Times New Roman" w:hAnsi="Times New Roman"/>
          <w:sz w:val="24"/>
          <w:szCs w:val="24"/>
        </w:rPr>
        <w:t xml:space="preserve">a zapewni potrzebne oprzyrządowanie, potencjał ludzki oraz materiały wymagane do zbadania na żądanie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jakości robót wykonanych z materiałów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 ilości zużytych materiał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eżeli w rezultacie przeprowadzenia tych badań okaże się, że zastosowane materiały, bądź wykonanie robót jest niezgodne z umową, to koszty badań dodatkowych obciążają </w:t>
      </w:r>
      <w:r>
        <w:rPr>
          <w:rFonts w:cs="Times New Roman" w:ascii="Times New Roman" w:hAnsi="Times New Roman"/>
          <w:b/>
          <w:sz w:val="24"/>
          <w:szCs w:val="24"/>
        </w:rPr>
        <w:t>Wykonawcę,</w:t>
      </w:r>
      <w:r>
        <w:rPr>
          <w:rFonts w:cs="Times New Roman" w:ascii="Times New Roman" w:hAnsi="Times New Roman"/>
          <w:sz w:val="24"/>
          <w:szCs w:val="24"/>
        </w:rPr>
        <w:t xml:space="preserve"> zaś gdy wyniki badań wykażą, że materiały bądź wykonanie robót są zgodne </w:t>
        <w:br/>
        <w:t xml:space="preserve">z umową, to koszty tych badań dodatkowych obciążają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rzejmuje na siebie odpowiedzialność za należyte i staranne oraz bezpieczne wykonanie prac, zgodnie z przyjętą technologią wykonania i obowiązującym praw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niewłaściwej jakości prowadzonych robót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usunąć usterki w terminie wskazanym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 niewłaściwe wykonanie poszczególnych zadań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, Zamawiający </w:t>
      </w:r>
      <w:r>
        <w:rPr>
          <w:rFonts w:cs="Times New Roman" w:ascii="Times New Roman" w:hAnsi="Times New Roman"/>
          <w:sz w:val="24"/>
          <w:szCs w:val="24"/>
        </w:rPr>
        <w:t xml:space="preserve"> obniży wartość wynagrodzenia przypadającą na to zadanie w wysokości proporcjonalnej do stopnia nienależytego wykonania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stawę do ustalenia niewłaściwości wykonania umowy, a w konsekwencji do obniżenia należnośc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stanowi protokół lub notatka służbowa sporządzona z udziałem przedstawicieli obu stron umow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łaci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za odstąpienie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 umowy w skutek okoliczności, za które odpowiad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za opóźnienie w wykonywaniu umowy, bądź opóźnienie w usunięciu usterek za każdy dzień opóźnienia w wysokości </w:t>
      </w:r>
      <w:r>
        <w:rPr>
          <w:rFonts w:cs="Times New Roman" w:ascii="Times New Roman" w:hAnsi="Times New Roman"/>
          <w:b/>
          <w:sz w:val="24"/>
          <w:szCs w:val="24"/>
        </w:rPr>
        <w:t>0,1%</w:t>
      </w:r>
      <w:r>
        <w:rPr>
          <w:rFonts w:cs="Times New Roman" w:ascii="Times New Roman" w:hAnsi="Times New Roman"/>
          <w:sz w:val="24"/>
          <w:szCs w:val="24"/>
        </w:rPr>
        <w:t xml:space="preserve"> wartości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kary umownej może nastąpić, według uzn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poprzez potrącenie jej z wynagrodzeni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lub zapłatę stosownej kwoty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zapłacić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za odstąpienie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w skutek okoliczności, za które odpowiada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kara umowna nie pokrywa poniesionej szkody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dochodzić odszkodowania uzupełniającego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pierwszy rozpoczęty dzień opóźnienia - w tym dniu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każdy następny rozpoczęty dzień opóźnienia - odpowiednio w każdym z tych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awiający</w:t>
      </w:r>
      <w:r>
        <w:rPr>
          <w:rFonts w:cs="Times New Roman" w:ascii="Times New Roman" w:hAnsi="Times New Roman"/>
          <w:sz w:val="24"/>
          <w:szCs w:val="24"/>
        </w:rPr>
        <w:t xml:space="preserve"> może usunąć w zastępstwie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, na jego koszt i ryzyko wady nieusunięte w terminie ustalonym przez Zamawiającego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obowiązek uprzedniego poinformowa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o zamiarze zastępczego usunięcia wad. Zastępcze usunięcie wady nie zwalnia z obowiązku zapłaty kar umownych, które naliczane są do momentu zastępczego usunięcia wad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łaci za mandaty wystawione przez powołane do tego organy kontroli, </w:t>
        <w:br/>
        <w:t xml:space="preserve">w przypadku stwierdzenia nie wykonania obowiązków związanych z utrzymaniem czystości w szalecie miejskim, na ulicach, chodnikach, zatok ulicznych i parkingów oraz niewłaściwym prowadzeniem „akcji zimowej” oraz ponosi odpowiedzialność za szkody wyrządzone </w:t>
        <w:br/>
        <w:t>na skutek nie wywiązywania się z obowiązków wynikających z niniejszej umow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razie zwłoki w realizacji zadań wynikających z umowy powyżej 14 dni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 </w:t>
      </w:r>
      <w:r>
        <w:rPr>
          <w:rFonts w:cs="Times New Roman" w:ascii="Times New Roman" w:hAnsi="Times New Roman"/>
          <w:sz w:val="24"/>
          <w:szCs w:val="24"/>
        </w:rPr>
        <w:t xml:space="preserve">przysługuje prawo do odstąpienia od umowy z wi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Odstąpienie od umowy nie narusza prawa dochodze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szkodowania oraz kary umownej określonej w § 9 ust. 1. pkt. 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Rozwiązanie umowy może nastąpić bez wypowiedzenia, jeżeli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nie będzie wykonywał należycie swoich obowiązków określonych w §1 pomimo dwukrotnych upomnień pisem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prawo odstąpienia od umowy w sytuacji i na warunkach określonych w art. 145 ustawy z dnia 29 stycznia 2004r. Prawo zamówień publicznych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będą zwolnione od odpowiedzialności za niewykonanie lub nienależyte wykonanie zobowiązań wynikających z Umowy, o ile niewykonanie lub nienależyte wykonanie zobowiązania nastąpiło wskutek siły wyższej,  którą należy rozumieć jako zdarzenie nagłe, nieprzewidywalne i niezależne od woli Stron, uniemożliwiające wykonanie Umowy na stałe lub na pewien czas, któremu nie można zapobiec, ani przeciwdziałać przy zachowaniu należytej staranności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istnienie siły wyższej powinno być udokumentowane przez Stronę powołującą się na ni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nie może bez zgody Zamawiającego dokonać cesji wierzytelności, przysługującej mu z tytułu realizacji Umowy na osoby trzecie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akowo brzmiących egzemplarzach z przeznaczeniem trzech egzemplarzy dla Zamawiającego i jednego egzemplarza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MAWIAJĄCY                                                                        WYKONAWCA</w:t>
        <w:tab/>
      </w:r>
    </w:p>
    <w:p>
      <w:pPr>
        <w:pStyle w:val="Podpunkt"/>
        <w:suppressAutoHyphens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arzędzi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2552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/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, KTÓRE BĘDĄ UCZESTNICZYĆ </w:t>
      </w:r>
    </w:p>
    <w:p>
      <w:pPr>
        <w:pStyle w:val="Heading6"/>
        <w:jc w:val="center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wymienionych osó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tLeast" w:line="100"/>
        <w:ind w:left="5664" w:firstLine="708"/>
        <w:rPr/>
      </w:pPr>
      <w:r>
        <w:rPr>
          <w:b/>
          <w:color w:val="000000"/>
          <w:sz w:val="22"/>
          <w:szCs w:val="22"/>
        </w:rPr>
        <w:t>Załącznik Nr 8 do SIWZ</w:t>
      </w:r>
    </w:p>
    <w:p>
      <w:pPr>
        <w:pStyle w:val="TextBody"/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podmiotów należących do tej samej grupy kapitałowej zgodnie z art. 26 ust 2d ustawy Pzp: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eastAsia="Times New Roman"/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TextBody"/>
        <w:ind w:left="3545" w:firstLine="709"/>
        <w:jc w:val="center"/>
        <w:rPr/>
      </w:pPr>
      <w:r>
        <w:rPr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2"/>
          <w:szCs w:val="22"/>
        </w:rPr>
        <w:t xml:space="preserve">data i podpis osoby uprawnionej </w:t>
      </w:r>
    </w:p>
    <w:p>
      <w:pPr>
        <w:pStyle w:val="TextBody"/>
        <w:ind w:left="3545" w:firstLine="709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do reprezentacji Wykonawcy</w:t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ę, iż nie należę do grupy kapitałowej.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eastAsia="Times New Roman"/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TextBody"/>
        <w:ind w:left="3545" w:firstLine="709"/>
        <w:jc w:val="center"/>
        <w:rPr/>
      </w:pPr>
      <w:r>
        <w:rPr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iCs/>
          <w:color w:val="000000"/>
          <w:sz w:val="22"/>
          <w:szCs w:val="22"/>
        </w:rPr>
        <w:t xml:space="preserve">data i podpis osoby uprawnionej </w:t>
      </w:r>
    </w:p>
    <w:p>
      <w:pPr>
        <w:pStyle w:val="TextBody"/>
        <w:ind w:left="5663" w:firstLine="1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reprezentacji Wykonawc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00" w:right="11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</w:rPr>
      <w:t>GKM.271.2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8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upperLetter"/>
      <w:lvlText w:val="%4-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B05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 w:cs="Arial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8"/>
      <w:jc w:val="both"/>
      <w:textAlignment w:val="baseline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b/>
      <w:szCs w:val="24"/>
    </w:rPr>
  </w:style>
  <w:style w:type="paragraph" w:styleId="Tekstkomentarza">
    <w:name w:val="Tekst komentarz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mlawa.pl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5:00Z</dcterms:created>
  <dc:creator>rx13762</dc:creator>
  <dc:description/>
  <cp:keywords/>
  <dc:language>en-US</dc:language>
  <cp:lastModifiedBy>TomaszewskiPiotr</cp:lastModifiedBy>
  <cp:lastPrinted>2013-12-11T08:56:00Z</cp:lastPrinted>
  <dcterms:modified xsi:type="dcterms:W3CDTF">2013-12-11T08:01:00Z</dcterms:modified>
  <cp:revision>94</cp:revision>
  <dc:subject/>
  <dc:title>SPECYFIKACJA ISTOTNYCH WARUNKÓW ZAMÓWIENIA</dc:title>
</cp:coreProperties>
</file>