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  <w:r>
        <w:rPr>
          <w:b/>
          <w:color w:val="000000"/>
          <w:szCs w:val="32"/>
        </w:rPr>
        <w:t>,,Dostawę sprzętu komputerowego i niezbędnego oprogramowania do realizacji projektu pn.:</w:t>
        <w:br/>
      </w:r>
      <w:r>
        <w:rPr>
          <w:szCs w:val="32"/>
        </w:rPr>
        <w:t>„</w:t>
      </w:r>
      <w:r>
        <w:rPr>
          <w:b/>
          <w:szCs w:val="32"/>
        </w:rPr>
        <w:t>INTERNET = świ@t bez barier</w:t>
      </w:r>
      <w:r>
        <w:rPr>
          <w:szCs w:val="32"/>
        </w:rPr>
        <w:t xml:space="preserve">” </w:t>
      </w:r>
      <w:r>
        <w:rPr>
          <w:b/>
          <w:szCs w:val="32"/>
        </w:rPr>
        <w:t>– przetarg 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marzec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3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3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dostawa fabrycznie nowego sprzętu komputerowego </w:t>
        <w:br/>
        <w:t>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sz w:val="22"/>
          <w:szCs w:val="22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stacjonarne składające się z komputera, monitora </w:t>
        <w:br/>
        <w:t xml:space="preserve">i drukarki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przenośne składające się z komputera typu laptop </w:t>
        <w:br/>
        <w:t xml:space="preserve">i drukarki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, natomiast do zestawów przenośnych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;</w:t>
      </w:r>
    </w:p>
    <w:p>
      <w:pPr>
        <w:pStyle w:val="Normal"/>
        <w:ind w:firstLine="6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dostarczyć do Urzędu Miasta Mławie w nieprzekraczalnym terminie do </w:t>
      </w:r>
      <w:r>
        <w:rPr>
          <w:b/>
          <w:sz w:val="22"/>
          <w:szCs w:val="22"/>
        </w:rPr>
        <w:t>6 tygodni od daty podpisania umowy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658"/>
        <w:jc w:val="both"/>
        <w:textAlignment w:val="auto"/>
        <w:rPr/>
      </w:pPr>
      <w:r>
        <w:rPr>
          <w:szCs w:val="24"/>
        </w:rPr>
        <w:t xml:space="preserve">Szczegółowe wymogi techniczne dotyczące sprzętu komputerowego i oprogramowania zostały określone poniżej. </w:t>
      </w:r>
      <w:r>
        <w:rPr>
          <w:color w:val="000000"/>
          <w:sz w:val="22"/>
          <w:szCs w:val="22"/>
        </w:rPr>
        <w:t>Przedmiot zamówienia należy dostarczyć na teren Miasta Mława do Urzędu Miasta Mława. Sprzęt należy dostarczać partiami, których wielkość oraz termin dostawy należy każdorazowo uzgodnić z Zamawiający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Przedmiot zamówienia należy dostarczyć w nieprzekraczalnym terminie do 6 tygodni od daty podpisania umowy. 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2"/>
          <w:szCs w:val="22"/>
        </w:rPr>
        <w:t xml:space="preserve">- wykaz </w:t>
      </w:r>
      <w:r>
        <w:rPr>
          <w:color w:val="000000"/>
          <w:sz w:val="22"/>
          <w:szCs w:val="22"/>
        </w:rPr>
        <w:t xml:space="preserve"> dostaw w okresie ostatnich trzech lat wykonanych przed datą złożenia oferty, a jeżeli okres prowadzenia działalności jest krótszy - w tym okresie, odpowiadających swoim rodzajem i wartością dostawom stanowiącym przedmiot zamówienia (wymagane minimum 2 dostawy co najmniej po 30 zestawów komputerowych każda (zwrot „zestaw komputerowy” należy rozumieć jako: „ komputer stacjonarny + monitor”  lub „laptop”)), z podaniem ich łącznej wartości  oraz daty i miejsca wykonania wraz załączeniem dokumentów potwierdzających, że dostawy te zostały wykonane należycie (załącznik nr 3)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/>
          <w:b/>
          <w:color w:val="000000"/>
          <w:sz w:val="22"/>
          <w:szCs w:val="22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 producenta, że głośność jednostek centralnych i laptopów przy maksymalnym obciążeniu nie przekracza 40dB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14001 lub równoważną – dla jednostek centralnych, laptopów,  monitorów,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i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u TCO 03 dla oferowanego monitora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, że oferowane jednostki centralne, laptopy, monitory, drukarki poprawnie współpracują z zainstalowanym systemem operacyjnym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4"/>
          <w:lang w:eastAsia="pl-PL"/>
        </w:rPr>
      </w:pPr>
      <w:r>
        <w:rPr>
          <w:rFonts w:eastAsia="Univers-PL;Arial Unicode MS"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staw (wymagane minimum 2 dostawy co najmniej po 30 zestawów komputerowych każda (zwrot „zestaw komputerowy” należy rozumieć jako: „ komputer stacjonarny + monitor”  lub „laptop”)) – wg załącznika nr 3 do SIWZ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– załącznik nr 5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14001 lub równoważną – dla jednostek centralnych, laptopów, monitorów,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a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 TCO 03 dla oferowanego monito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ięć tysięcy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6 kwietni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sprzętu komputerowego 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b/>
          <w:color w:val="000000"/>
          <w:sz w:val="22"/>
          <w:szCs w:val="22"/>
        </w:rPr>
        <w:t>” – przetarg II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6 kwietnia 2012r.</w:t>
      </w:r>
      <w:r>
        <w:rPr>
          <w:b/>
          <w:color w:val="000000"/>
          <w:sz w:val="22"/>
          <w:szCs w:val="22"/>
        </w:rPr>
        <w:t xml:space="preserve"> do godz. 11</w:t>
      </w:r>
      <w:r>
        <w:rPr>
          <w:b/>
          <w:color w:val="000000"/>
          <w:sz w:val="22"/>
          <w:szCs w:val="22"/>
          <w:vertAlign w:val="superscript"/>
        </w:rPr>
        <w:t>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6 kwietni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kreśli zryczałtowaną cenę brutto za całość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6 kwietnia 2012r</w:t>
      </w:r>
      <w:r>
        <w:rPr>
          <w:b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1:3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dostaw – załącznik nr 3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 – załącznik nr 5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6 do SIWZ.</w:t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 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oferowanego sprzętu i oprogramowania – Załącznik nr 9 do SIWZ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i niezbędnego oprogramowania do realizacji projektu pn.: „</w:t>
      </w:r>
      <w:r>
        <w:rPr>
          <w:b/>
          <w:sz w:val="22"/>
          <w:szCs w:val="22"/>
        </w:rPr>
        <w:t>INTERNET = świ@t bez barier” – przetarg II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atą złożenia oferty, a jeżeli okres prowadzenia działalności jest krótszy - w tym okresie, odpowiadających swoim rodzajem i wartością dostawom stanowiącym przedmiot zamówienia (</w:t>
      </w:r>
      <w:r>
        <w:rPr>
          <w:color w:val="000000"/>
          <w:sz w:val="22"/>
          <w:szCs w:val="22"/>
        </w:rPr>
        <w:t>wymagane minimum 2 dostawy co najmniej po 30 zestawów komputerowych każda (zwrot „zestaw komputerowy” należy rozumieć jako: „ komputer stacjonarny + monitor”  lub „laptop”))</w:t>
      </w:r>
      <w:r>
        <w:rPr>
          <w:color w:val="000000"/>
        </w:rPr>
        <w:t xml:space="preserve">, z podaniem ich wartości oraz daty i miejsca wykonania oraz załączeniem dokumentów potwierdzających, że dostawy te zostały wykonane należycie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295"/>
        <w:gridCol w:w="1347"/>
        <w:gridCol w:w="1557"/>
        <w:gridCol w:w="1782"/>
      </w:tblGrid>
      <w:tr>
        <w:trPr>
          <w:trHeight w:val="100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amawiając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dostarczanych zestaw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color w:val="000000"/>
        </w:rPr>
        <w:t>......................................................................................</w:t>
        <w:br/>
      </w:r>
      <w:r>
        <w:rPr>
          <w:b w:val="false"/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umowy – załącznik nr 4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color w:val="000000"/>
          <w:sz w:val="22"/>
          <w:szCs w:val="22"/>
        </w:rPr>
        <w:t>Dostawę sprzętu komputerowego i niezbędnego oprogramowania do realizacji projektu pn.: „</w:t>
      </w:r>
      <w:r>
        <w:rPr>
          <w:b/>
          <w:sz w:val="22"/>
          <w:szCs w:val="22"/>
        </w:rPr>
        <w:t>INTERNET = świ@t bez barier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dostawa fabrycznie nowego sprzętu komputerowego </w:t>
        <w:br/>
        <w:t>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sz w:val="22"/>
          <w:szCs w:val="22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suppressAutoHyphens w:val="false"/>
        <w:overflowPunct w:val="true"/>
        <w:autoSpaceDE w:val="true"/>
        <w:ind w:left="710" w:hanging="0"/>
        <w:jc w:val="both"/>
        <w:textAlignment w:val="auto"/>
        <w:rPr/>
      </w:pPr>
      <w:r>
        <w:rPr>
          <w:sz w:val="22"/>
          <w:szCs w:val="22"/>
        </w:rPr>
        <w:t>- 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stacjonarne składające się z komputera, monitora </w:t>
        <w:br/>
        <w:t xml:space="preserve">i drukarki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przenośne składające się z komputera typu laptop </w:t>
        <w:br/>
        <w:t xml:space="preserve">i drukarki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. </w:t>
      </w:r>
    </w:p>
    <w:p>
      <w:pPr>
        <w:pStyle w:val="Normal"/>
        <w:suppressAutoHyphens w:val="false"/>
        <w:overflowPunct w:val="true"/>
        <w:autoSpaceDE w:val="true"/>
        <w:ind w:left="990" w:hanging="0"/>
        <w:jc w:val="both"/>
        <w:textAlignment w:val="auto"/>
        <w:rPr/>
      </w:pPr>
      <w:r>
        <w:rPr>
          <w:sz w:val="22"/>
          <w:szCs w:val="22"/>
        </w:rPr>
        <w:t xml:space="preserve">- dostawa niezbędnego oprogramowanie do komputerów beneficjentów ostatecznych, w tym do zestawów stacjonarnych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, natomiast do zestawów przenośnych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do SIWZ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w ciągu 7 dni od podpisania umowy przekaże protokolarnie Zamawiającemu wyniki    badań </w:t>
      </w:r>
      <w:r>
        <w:rPr>
          <w:sz w:val="22"/>
          <w:szCs w:val="22"/>
        </w:rPr>
        <w:t xml:space="preserve">Sysmark2007 Preview  „3D Creation” i Sysmark2007 Preview „Video-Creation” dla </w:t>
      </w:r>
      <w:r>
        <w:rPr>
          <w:color w:val="000000"/>
          <w:sz w:val="22"/>
          <w:szCs w:val="22"/>
        </w:rPr>
        <w:t>oferowanych zestawów komputerow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należy dostarczyć na teren Miasta Mława do miejsc wskazanych przez Zamawiającego (tj. Urzędu Miasta Mława). Sprzęt należy dostarczać partiami, których wielkość oraz termin dostawy należy każdorazowo uzgodnić z Zamawiając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przedmiotu zamówienia: </w:t>
      </w:r>
      <w:r>
        <w:rPr>
          <w:b/>
          <w:color w:val="000000"/>
          <w:sz w:val="22"/>
          <w:szCs w:val="22"/>
        </w:rPr>
        <w:t>do 6 tygodni od daty podpisania umowy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……… 2012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amawiający ma prawo odmówić przyjęcia elementu lub całości dostawy o parametrach niezgodnych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3%</w:t>
      </w:r>
      <w:r>
        <w:rPr>
          <w:color w:val="000000"/>
          <w:sz w:val="22"/>
          <w:szCs w:val="22"/>
        </w:rPr>
        <w:t xml:space="preserve"> wartości wynagrodzenia umown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 za naruszenie jakichkolwiek postanowień umowy (w szczególności niedotrzymanie terminów przekazania dokumentów)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całości wynagrodzenia brutto za każde naruszenie,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Styl"/>
        <w:numPr>
          <w:ilvl w:val="0"/>
          <w:numId w:val="14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dostaw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bidi="he-IL"/>
        </w:rPr>
      </w:pPr>
      <w:r>
        <w:rPr>
          <w:rFonts w:cs="Times New Roman"/>
          <w:color w:val="000000"/>
          <w:spacing w:val="4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pacing w:val="4"/>
          <w:sz w:val="22"/>
          <w:szCs w:val="22"/>
        </w:rPr>
        <w:t>Wykonawca daje gwarancję na dostarczony sprzęt obejmującą okres 5 lat od dnia podpisania protokołu odbioru końc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7 dni dla zestawu komputerowego i 14 dni dla drukarki licząc od daty ich zgłoszenia. Przez otrzymanie zgłoszenia należy rozumieć zgłoszenie drogą telefoniczną, faksem lub e-mail. 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zgłaszania awarii sprzętu także przez użytkowników sprzętu – beneficjentów ostatecznych projektu.        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omoc techniczna świadczona jest drogą telefoniczną w terminach przyjmowania zgłoszeń, realizowana poprzez podanie modelu komputera i numeru seryjnego komputera, monitora, drukark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awarii nie da się usunąć „na miejscu”, koszty związane z transportem lub przesyłką sprzętu ponosi Wykonawca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4 – Szczegółowy opis przedmiotu zamówienia – załącznik nr 7 do SIW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Zestawienie kosztowe elementów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960"/>
        <w:gridCol w:w="1436"/>
        <w:gridCol w:w="713"/>
        <w:gridCol w:w="1402"/>
        <w:gridCol w:w="1065"/>
        <w:gridCol w:w="1216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netto [z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brutto [zł]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8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e jednostki centralne, laptopy, monitory, drukarki poprawnie współpracują z zainstalowanym systemem operacyj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y sprzęt komputerowy, tj.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uzyskał w testach wydajności </w:t>
      </w:r>
      <w:r>
        <w:rPr>
          <w:color w:val="000000"/>
          <w:sz w:val="22"/>
          <w:szCs w:val="22"/>
        </w:rPr>
        <w:t xml:space="preserve">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6774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techniczna oferowanego sprzętu i oprogramowania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5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3-29T07:03:00Z</dcterms:modified>
  <cp:revision>38</cp:revision>
  <dc:subject/>
  <dc:title>SPECYFIKACJA ISTOTNYCH </dc:title>
</cp:coreProperties>
</file>