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ałącznik nr 2</w:t>
        <w:br/>
        <w:t xml:space="preserve">do Uchwały Nr XXVII/378/2021 </w:t>
        <w:br/>
        <w:t xml:space="preserve">Rady Miasta Mława </w:t>
        <w:br/>
        <w:t>z dnia 18 maja 2021 r.</w:t>
        <w:br/>
        <w:t>Regulamin Strefy Płatnego Parkowania w Mławie</w:t>
        <w:br/>
        <w:t xml:space="preserve">Rozdział I </w:t>
        <w:br/>
        <w:t>Przepisy ogólne</w:t>
        <w:br/>
        <w:t>§ 1.Użyte w niniejszym regulaminie zwroty i wyrażenia należy rozumieć następująco:</w:t>
        <w:br/>
        <w:t>1.Uchwała RM – Uchwała Rady Miasta Mława w sprawie ustalenia strefy płatnego parkowania oraz ustalenia wysokości stawek i sposobu pobierania opłat za parkowanie pojazdów samochodowych na drogach publicznych Miasta Mława,</w:t>
        <w:br/>
        <w:t>2.SPP - obszar objęty Strefą Płatnego Parkowania oznakowaną na wjazdach do strefy znakami D-44 Strefa postoju i na wyjazdach znakami D-45 , Koniec strefy postoju. Pod znakami umieszcza się tablice informacyjne o treści zgodnej z zapisami § 1 uchwały Rady Miejskiej w sprawie ustalenia SPP,</w:t>
        <w:br/>
        <w:t>3.BSPP , Biuro Strefy Płatnego Parkowania,</w:t>
        <w:br/>
        <w:t>4.bilet parkingowy , dokument stwierdzający datę i czas, za jaki opłacono postój pojazdu w SPP.</w:t>
        <w:br/>
        <w:t>5.karta abonamentowa parkingowa - dokument stwierdzający wniesienie opłat za postój na określony czas, zawierający numer ewidencyjny, numer rejestracyjny pojazdu, ulicę lub strefę i okres ważności,</w:t>
        <w:br/>
        <w:t>6.karta abonamentowa specjalna - dokument zawierający numer ewidencyjny, numer rejestracyjny pojazdu i okres ważności,</w:t>
        <w:br/>
        <w:t>7.czas postoju:</w:t>
        <w:br/>
        <w:t>a)prawidłowy  udokumentowany biletem parkingowym, płatnością dokonaną w systemie płatności mobilnych lub innym dokumentem potwierdzającym opłacony czas postoju pojazdu samochodowego w SPP,</w:t>
        <w:br/>
        <w:t>b)nieprawidłowy (nieopłacony) - udokumentowany wezwaniem czas postoju pojazdu samochodowego w SPP bez wniesienia dodatkowej opłaty.</w:t>
        <w:br/>
        <w:t>§ 2. Parking płatny jest parkingiem niestrzeżonym.</w:t>
        <w:br/>
        <w:t>§ 3 .Parkujący na drogach publicznych oznaczonych SPP obowiązani są do uiszczenia opłaty za parkowanie w wysokościach określonych w § 2 Uchwały RM, w dniach i godzinach wyznaczonych w § 5 uchwały RM.</w:t>
        <w:br/>
        <w:t>§ 4.Posiadanie karty abonamentowej, o której mowa w § 2 ust. 1 pkt 6 i 8 uchwały RM oraz karty abonamentowej specjalnej nie upoważnia do zastrzegania stałego miejsca postoju.</w:t>
        <w:br/>
        <w:t>§ 5. Zastrzeżone miejsca postojowe (tzw. "koperty") są wyłączone z ogólnie dostępnych miejsc postojowych w SPP. Wykupienie takiego miejsca może nastąpić tylko za zgodą organu zarządzającego ruchem.</w:t>
        <w:br/>
        <w:t>§ 6. Osoby wymienione w § 2 ust. 1 pkt 8 uchwały RM, obowiązane są złożyć do BSPP pisemne oświadczenie oraz okazać do wglądu: dowód osobisty, dowód rejestracyjny oraz inne dokumenty uprawniające ubieganie się o kartę parkingową.</w:t>
        <w:br/>
        <w:t>§ 7. Osoby i instytucje wymienione w § 3 uchwały RM, obowiązane są złożyć do BSPP pisemne oświadczenie oraz załączyć kopie dokumentów uprawniających do ubiegania się o zerową stawkę opłat wraz z kopią dowodów rejestracyjnych.</w:t>
        <w:br/>
        <w:t>Rozdział II</w:t>
        <w:br/>
        <w:t>Realizacja opłat w SPP</w:t>
        <w:br/>
        <w:t>§ 8. Obowiązkiem kierowcy parkującego pojazd samochodowy w obszarze SPP jest opłacenie czasu postoju. Parkujący w SPP opłaca postój prawidłowy:</w:t>
        <w:br/>
        <w:t xml:space="preserve">1. poprzez wykupienie biletu parkingowego za kwotę odpowiadającą przewidywanemu czasowi parkowania, lub </w:t>
        <w:br/>
        <w:t>2. poprzez wykupienie w BSPP karty abonamentowej parkingowej;</w:t>
        <w:br/>
        <w:t>3. poprzez wniesienie opłaty systemem płatności mobilnych.</w:t>
        <w:br/>
        <w:t>§9.Kierujący pojazdem obowiązany jest umieścić bilet parkingowy lub kartę abonamentową lub kartę osoby niepełnosprawnej za przednią szybą pojazdu w widocznym miejscu, w sposób niebudzący wątpliwości i umożliwiający jego/jej odczytanie.</w:t>
        <w:br/>
        <w:t>§10.Wykupienie biletu parkingowego, karty abonamentowej, karty osoby niepełnosprawnej i nie umieszczenie go za szybą pojazdu w sposób umożliwiający ich identyfikację z zewnątrz będzie traktowane, jako postój nieprawidłowy.</w:t>
        <w:br/>
        <w:t>§11.Biuro Strefy Płatnego Parkowania uwzględnia reklamacje związane z opłatami za postój pojazdów samochodowych na drogach publicznych w następujących przypadkach: jeżeli właściciel pojazdu posiada ważny: bilet parkingowy, kartę abonamentową parkingową lub kartę parkingową osoby niepełnosprawnej.</w:t>
        <w:br/>
        <w:t>§12.Niewykorzystanie biletu parkingowego na jednym z płatnych parkingów obszaru parkowania upoważnia do jego użycia na innych parkingach w ramach opłaconego limitu czasu w tym obszarze.</w:t>
        <w:br/>
        <w:t xml:space="preserve">§13.Niedopełnienie obowiązku określonego w § 8 obciąża właściciela pojazdu samochodowego parkującego w obszarze SPP. </w:t>
        <w:br/>
        <w:t>§14.W przypadku wnoszenia opłaty poprzez system płatności mobilnych należy informację w postaci nalepki, otrzymanej w biurze SPP, umieścić wewnątrz pojazdu, na przedniej szybie, po prawej stronie (po stronie pasażera).</w:t>
        <w:br/>
        <w:t>Rozdział III</w:t>
        <w:br/>
        <w:t>Kontrola pojazdów w SPP</w:t>
        <w:br/>
        <w:t>§15.Upoważnieni pracownicy BSPP legitymujący się identyfikatorem, działając w oparciu o regulamin SPP, mają prawo do kontroli uiszczenia opłat w SPP.</w:t>
        <w:br/>
        <w:t>§16.Do obowiązków służby parkingowej należy:</w:t>
        <w:br/>
        <w:t>1) kontrola opłat za postój w SPP,</w:t>
        <w:br/>
        <w:t>2) wypisywanie wezwań do uiszczenia opłaty za nieprawidłowy postój,</w:t>
        <w:br/>
        <w:t>3) w przypadku stwierdzenia nieprawidłowego postoju - sporządzenie notatki służbowej oraz wprowadzenie danych pojazdu, czasu i miejsca nieopłaconego postoju do ewidencji.</w:t>
        <w:br/>
        <w:t>Rozdział IV</w:t>
        <w:br/>
        <w:t>Biuro Strefy Płatnego Parkowania</w:t>
        <w:br/>
        <w:t>BSPP wykonuje zadania określone w umowie na zorganizowanie i zarządzanie Strefą Płatnego Parkowania na terenie miasta Mławy, a w szczególności:</w:t>
        <w:br/>
        <w:t>1)wydaje i pobiera opłaty za wydanie kart abonamentowych parkingowych, kopert oraz kart abonamentowych specjalnych,</w:t>
        <w:br/>
        <w:t>2)pobiera opłaty za nieopłacone parkowanie,</w:t>
        <w:br/>
        <w:t>3)gromadzi dane dostarczane przez służbę parkingową na temat nieopłaconego postoju,</w:t>
        <w:br/>
        <w:t>4)współpracuje ze Strażą Miejską i Policją w zakresie koniecznym do wyegzekwowania przyjętych uchwałą RM, zasad korzystania ze SPP,</w:t>
        <w:br/>
        <w:t>5)przekazuje do Wydziału Budżetu i Finansów Urzędu Miasta wykaz nieopłaconych w terminie opłat w celu przeprowadzenia postępowania w trybie egzekucji administracyjnej,</w:t>
        <w:br/>
        <w:t>6)prowadzi ewidencję sprzedanych i wydanych kart abonamentowych parkingowych, kart abonamentowych specjalnych, biletów parkingowych oraz dokonuje rozliczenia z opłat za parkowanie z Urzędem Miasta,</w:t>
        <w:br/>
        <w:t>7)przedstawia Burmistrzowi Miasta wnioski dotyczące funkcjonowania i stopnia wykorzystania SPP w Mławie,</w:t>
        <w:br/>
        <w:t>8) dba o oznakowanie pionowe i poziome miejsc postojowych oraz nieprzerwaną sprawność techniczną parkometrów w SPP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;Calibri" w:hAnsi="A;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8:00Z</dcterms:created>
  <dc:creator>Beata Barwińska</dc:creator>
  <dc:description/>
  <cp:keywords/>
  <dc:language>en-US</dc:language>
  <cp:lastModifiedBy>Klaudia Sieradzka</cp:lastModifiedBy>
  <cp:lastPrinted>2021-05-11T13:55:00Z</cp:lastPrinted>
  <dcterms:modified xsi:type="dcterms:W3CDTF">2021-05-19T13:58:00Z</dcterms:modified>
  <cp:revision>2</cp:revision>
  <dc:subject/>
  <dc:title/>
</cp:coreProperties>
</file>