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RI.271.119.2016.AM</w:t>
      </w:r>
      <w:r>
        <w:rPr>
          <w:sz w:val="22"/>
          <w:szCs w:val="22"/>
        </w:rPr>
        <w:tab/>
        <w:tab/>
        <w:tab/>
        <w:tab/>
        <w:tab/>
        <w:tab/>
        <w:t>Mława, dnia 05.12.2016r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OWIADOMIENIE O WYBORZE OFERTY</w:t>
      </w:r>
    </w:p>
    <w:p>
      <w:pPr>
        <w:pStyle w:val="Normal"/>
        <w:rPr/>
      </w:pPr>
      <w:r>
        <w:rPr>
          <w:sz w:val="24"/>
          <w:szCs w:val="24"/>
        </w:rPr>
        <w:t>Zamawiający:</w:t>
      </w:r>
      <w:r>
        <w:rPr>
          <w:b/>
          <w:sz w:val="24"/>
          <w:szCs w:val="24"/>
        </w:rPr>
        <w:tab/>
        <w:t>Miasto Mł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06-500 Mława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 xml:space="preserve">ul. Stary Rynek 19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informuje, że w wyniku postępowania przeprowadzonego na podstawie Zarządzenia nr 67/2015 Burmistrza Miasta Mława w sprawie procedur udzielania zamówień publicznych na zadanie pod nazwą: „Budowa punktów świetlnych w ul. Dalekiej (odcinek przy DK7) w Mławie" złożono 6 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Zamawiający wybrał do realizacji zadani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fertę numer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H ELEKTRA Sp. z o.o. Spółka Komandytow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Willowa 3, 06-500 Mław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ofertowa </w:t>
      </w:r>
      <w:r>
        <w:rPr>
          <w:color w:val="000000"/>
          <w:sz w:val="24"/>
          <w:szCs w:val="24"/>
        </w:rPr>
        <w:t xml:space="preserve">brutto: </w:t>
      </w:r>
      <w:r>
        <w:rPr>
          <w:b/>
          <w:sz w:val="24"/>
          <w:szCs w:val="24"/>
        </w:rPr>
        <w:t>43 742,49 zł.</w:t>
      </w:r>
    </w:p>
    <w:p>
      <w:pPr>
        <w:pStyle w:val="Normal"/>
        <w:rPr/>
      </w:pPr>
      <w:r>
        <w:rPr>
          <w:b/>
          <w:sz w:val="24"/>
          <w:szCs w:val="24"/>
        </w:rPr>
        <w:t>(słownie: czterdzieści trzy tysiące siedemset czterdzieści dwa złote 49/100</w:t>
      </w:r>
      <w:r>
        <w:rPr>
          <w:b/>
          <w:bCs/>
          <w:color w:val="000000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brana oferta była najkorzystniejsza ceno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estawienie ofer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azwa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brutto [zł]</w:t>
            </w:r>
          </w:p>
        </w:tc>
      </w:tr>
      <w:tr>
        <w:trPr>
          <w:trHeight w:val="7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erta 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-ENERGETYKA Aleksander Jakub Zduńczyk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Grzybowo 68A, 06-461 Regi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erta 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MP POWER" Maciej Perdio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Os. Książąt Mazowieckich 7 m 33, 06-500 Mł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 180,36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erta 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BAXTOM" Sp. z o.o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ul. Browarna 4, 06-500 Mł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 510,00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ferta 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INSBUD" Sylwia Olszewsk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ul. Kazańska 17/43, 18-400 Łomż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 510,00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ferta 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ELEKTRO - SYSTEM" Krzysztof Stachewic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Brzozowa 8, 13-200 Działd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 990,87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ferta 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H ELEKTRA Sp. z o.o. Spółka Komandyto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Willowa 3, 06-500 Mł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 742,4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610" w:leader="none"/>
        <w:tab w:val="center" w:pos="4535" w:leader="none"/>
        <w:tab w:val="right" w:pos="9072" w:leader="none"/>
      </w:tabs>
      <w:rPr>
        <w:rFonts w:ascii="Bookman Old Style" w:hAnsi="Bookman Old Style" w:cs="Bookman Old Style"/>
        <w:b/>
        <w:b/>
        <w:color w:val="000080"/>
        <w:sz w:val="32"/>
        <w:szCs w:val="32"/>
      </w:rPr>
    </w:pPr>
    <w:r>
      <w:rPr>
        <w:rFonts w:cs="Bookman Old Style" w:ascii="Bookman Old Style" w:hAnsi="Bookman Old Style"/>
        <w:b/>
        <w:color w:val="000080"/>
        <w:sz w:val="32"/>
        <w:szCs w:val="3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MŁAW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MŁA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71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23 654 33 82, fax. 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5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23 654 33 82, fax. 23 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" w:hAnsi="Century Schoolbook" w:cs="Century Schoolbook"/>
        <w:b/>
        <w:b/>
        <w:shadow/>
        <w:sz w:val="34"/>
        <w:lang w:val="en-US" w:eastAsia="en-US"/>
      </w:rPr>
    </w:pPr>
    <w:r>
      <w:rPr>
        <w:rFonts w:cs="Century Schoolbook" w:ascii="Century Schoolbook" w:hAnsi="Century Schoolbook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6480810" cy="635"/>
              <wp:effectExtent l="635" t="6350" r="4826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68.3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08:00Z</dcterms:created>
  <dc:creator>Urząd Miasta w Mławie</dc:creator>
  <dc:description/>
  <cp:keywords/>
  <dc:language>en-US</dc:language>
  <cp:lastModifiedBy>amalinowska</cp:lastModifiedBy>
  <cp:lastPrinted>2016-12-02T13:08:00Z</cp:lastPrinted>
  <dcterms:modified xsi:type="dcterms:W3CDTF">2016-12-02T12:08:00Z</dcterms:modified>
  <cp:revision>2</cp:revision>
  <dc:subject/>
  <dc:title>WRI</dc:title>
</cp:coreProperties>
</file>