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Mława, dnia 23 czerwca 2009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Cs/>
          <w:sz w:val="28"/>
        </w:rPr>
        <w:t xml:space="preserve">XXXV  </w:t>
      </w:r>
      <w:r>
        <w:rPr>
          <w:rFonts w:cs="Arial" w:ascii="Arial" w:hAnsi="Arial"/>
          <w:b/>
          <w:bCs/>
          <w:i/>
          <w:iCs/>
          <w:sz w:val="28"/>
        </w:rPr>
        <w:t>SESJĘ  RADY  MIEJSKIEJ  W  MŁAWI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8"/>
        <w:ind w:left="540" w:hanging="0"/>
        <w:rPr>
          <w:sz w:val="32"/>
        </w:rPr>
      </w:pPr>
      <w:r>
        <w:rPr>
          <w:sz w:val="32"/>
        </w:rPr>
        <w:t>która odbędzie się w d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29 czerwca 2009r. / poniedziałek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o godz. 10o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</w:rPr>
        <w:t xml:space="preserve">w sali Miejskiego Domu Kultury 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. Otwarcie obrad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. Stwierdzenie prawomocności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ybór Sekretarza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Przyjęcie protokołu z XXXIII i XXXIV sesji Rady Miejskiej odbytych w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niu 28 kwietnia i 26 maja 2009r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5. Podjęcie uchwały w sprawie zmian w budżecie miasta na 2009r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 xml:space="preserve">6. Podjęcie uchwały w sprawie udzielenia pomocy finansowej dla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Powiatu Mławskiego w 2009r.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 xml:space="preserve">7. Podjęcie uchwały zmieniającej Uchwałę Nr IV/23/2006 RM w Mławie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z dnia 28 grudnia w sprawie wieloletniego programu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gospodarowania mieszkaniowym zasobem gminy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Podjęcie uchwały w sprawie zamiany nieruchomośc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9. Podjęcie dwóch uchwał w sprawie nabycia nieruchomości. </w:t>
      </w:r>
    </w:p>
    <w:p>
      <w:pPr>
        <w:pStyle w:val="Normal"/>
        <w:rPr/>
      </w:pPr>
      <w:r>
        <w:rPr>
          <w:rFonts w:cs="Arial" w:ascii="Arial" w:hAnsi="Arial"/>
          <w:sz w:val="28"/>
        </w:rPr>
        <w:t>10.</w:t>
      </w:r>
      <w:r>
        <w:rPr>
          <w:rFonts w:cs="Arial" w:ascii="Arial" w:hAnsi="Arial"/>
          <w:sz w:val="28"/>
          <w:szCs w:val="28"/>
        </w:rPr>
        <w:t xml:space="preserve"> Sprawozdanie z wykonania uchwał Rady Miejskiej podjęt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na sesji w dniu 26 maja 2009r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1. Informacja Burmistrza Miasta Mławy z działalności za ok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między sesjam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2. Interpelacje, wolne wnioski i zapytani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3. Zamknięcie obrad sesji Rady Miejsk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ind w:left="1956" w:firstLine="168"/>
        <w:rPr/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2:00Z</dcterms:created>
  <dc:creator>Kulesza</dc:creator>
  <dc:description/>
  <dc:language>en-US</dc:language>
  <cp:lastModifiedBy>Dorota</cp:lastModifiedBy>
  <cp:lastPrinted>2009-06-23T13:26:00Z</cp:lastPrinted>
  <dcterms:modified xsi:type="dcterms:W3CDTF">2009-08-27T09:12:00Z</dcterms:modified>
  <cp:revision>2</cp:revision>
  <dc:subject/>
  <dc:title>Przewodnicząca Rady Miejskiej                                    Mława, 2004-07-07</dc:title>
</cp:coreProperties>
</file>