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17 sierpnia 2009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248" w:firstLine="168"/>
        <w:jc w:val="both"/>
        <w:rPr/>
      </w:pPr>
      <w:r>
        <w:rPr>
          <w:rFonts w:cs="Arial" w:ascii="Arial" w:hAnsi="Arial"/>
          <w:sz w:val="28"/>
        </w:rPr>
        <w:t>Na podstawie art.20 ust.1 ustawy z dnia 8 marca 1990r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iCs/>
          <w:sz w:val="28"/>
        </w:rPr>
        <w:t xml:space="preserve">XXXVI  </w:t>
      </w:r>
      <w:r>
        <w:rPr>
          <w:rFonts w:cs="Arial" w:ascii="Arial" w:hAnsi="Arial"/>
          <w:b/>
          <w:bCs/>
          <w:i/>
          <w:iCs/>
          <w:sz w:val="28"/>
        </w:rPr>
        <w:t>SESJĘ  RADY  MIEJSKIEJ  W  MŁAWI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która odbędzie się w 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25 sierpnia 2009r. / wtorek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</w:rPr>
        <w:t>o godz. 13o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</w:rPr>
        <w:t xml:space="preserve">w sali Miejskiego Domu Kultury 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. Otwarcie obr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4. Przyjęcie protokołu z XXXV sesji Rady Miejskiej odbytej w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dniu 29 czerwca 2009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y w sprawie wyrażenia zgody na wzniesienie pomnika Jana Pawła II na terenie miasta Mła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y w sprawie nadania Honorowego Obywatelstwa Miasta Mła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y w sprawie zmian w budżecie miasta na 2009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jęcie uchwały w sprawie trybu udzielania i rozliczania dotacji, ustalenia stawek dotacji oraz zakresu i trybu kontroli wykorzystania dotacji udzielonej dla przedszkoli, innych form wychowania przedszkolnego oraz szkół zakładanych i prowadzonych na terenie m. Mławy przez inne podmioty niż jednostki samorządu terytorialnego i ministrow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odjęcie uchwały zmieniającej Uchwałę Nr IV/23/2006 RM w Mławie z dnia 28 grudnia 2006r. w sprawie wieloletniego programu gospodarowania mieszkaniowym zasobem gminy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10.Podjęcie uchwały w sprawie udzielenia pomocy finansowej dla    </w:t>
      </w:r>
    </w:p>
    <w:p>
      <w:pPr>
        <w:pStyle w:val="Normal"/>
        <w:ind w:left="45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Gminy Lipowiec Kościelny w 200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1.Podjęcie uchwały w sprawie nabycia nieruchomoś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2.Podjęcie dwóch uchwał w sprawie zamiany nieruchomoś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3.Podjęcie uchwały o zmianie uchwały w sprawie sprzedaż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ieruchomości komunaln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4.Podjęcie uchwały dotyczącej wyrażenia opinii o projekcie uchwał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w sprawie przyjęcia projektu uchwały Sejmiku Województw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Mazowieckiego w sprawie likwidacji samodzielnego publiczneg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zakładu opieki zdrowotnej pod nazwą Specjalistyczny Szpit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Wojewódzki w Ciechanowi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5.Sprawozdanie z wykonania uchwał Rady Miejskiej podjęty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a sesji w dniu 29 czerwca 2009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6.</w:t>
      </w:r>
      <w:r>
        <w:rPr>
          <w:rFonts w:cs="Arial" w:ascii="Arial" w:hAnsi="Arial"/>
          <w:sz w:val="28"/>
        </w:rPr>
        <w:t>Informacja Burmistrza Miasta Mławy z działalności za ok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7. Interpelacje, wolne wnioski i zapyt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18. Zamknięcie obrad sesji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8:00Z</dcterms:created>
  <dc:creator>Kulesza</dc:creator>
  <dc:description/>
  <dc:language>en-US</dc:language>
  <cp:lastModifiedBy>Dorota</cp:lastModifiedBy>
  <cp:lastPrinted>2009-08-18T10:07:00Z</cp:lastPrinted>
  <dcterms:modified xsi:type="dcterms:W3CDTF">2009-10-02T07:08:00Z</dcterms:modified>
  <cp:revision>2</cp:revision>
  <dc:subject/>
  <dc:title>Przewodnicząca Rady Miejskiej                                    Mława, 2004-07-07</dc:title>
</cp:coreProperties>
</file>