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1 grudnia 2008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>Pan / i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 xml:space="preserve">      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XXVIII  SESJĘ  RADY  MIEJSKIEJ  W  MŁAW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8"/>
        <w:ind w:left="540"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w dni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8 grudnia 2008r. / poniedziałek / o godz. 14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w sali Miejskiego Domu Kultu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l. Stary Ryn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 następującym porządkiem posiedzenia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twarcie obr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twierdzenie prawomocności obr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ybór Sekretarza Obra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Przyjęcie protokołu z XXVII sesji Rady Miejskiej odbytej w dniu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0 listopada 2008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odjęcie uchwały w sprawie zmian w budżecie miasta na 2008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odjęcie uchwały w sprawie określenia wysokości stawek podatku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d nieruchomoś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odjęcie uchwały w sprawie określenia stawek podatku od środków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ransportow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odjęcie uchwały w sprawie określenia opłaty targow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Podjęcie uchwały w sprawie organizowania, realizacji i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ofinansowania społecznych inicjatyw lokalnych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0.Podjęcie uchwały zmieniającej Uchwałę Nr XVIII/182/2007 RM  w      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ławie z dnia 28 grudnia 2007r. w sprawie wieloletniego programu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ospodarowania mieszkaniowym zasobem gminy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Podjęcie uchwały w sprawie przystąpienia do opracowania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Lokalnego Programu Rewitalizacji dla Miasta Mławy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12.Podjęcie uchwały w sprawie przyjęcia Programu Współpracy Miasta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ławy z organizacjami pozarządowymi i innymi podmiotami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owadzącymi działalność pożytku publicznego na 2009r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3.Podjęcie uchwały w sprawie zmiany treści Załącznika do Statutu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łodzieżowej Rady Miasta Mławy stanowiącego Załącznik do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Uchwały Nr XXIII/253/2008 z dnia 30.06.2008r. RM w Mławie w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prawie wyrażenia zgody na utworzenie Młodzieżowej Rady Miasta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ławy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Podjęcie uchwały w sprawie zamiany i obciążenia nieruchomości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5.Podjęcie </w:t>
      </w:r>
      <w:r>
        <w:rPr>
          <w:rFonts w:cs="Arial" w:ascii="Arial" w:hAnsi="Arial"/>
          <w:sz w:val="28"/>
          <w:szCs w:val="28"/>
          <w:u w:val="single"/>
        </w:rPr>
        <w:t xml:space="preserve">dwóch </w:t>
      </w:r>
      <w:r>
        <w:rPr>
          <w:rFonts w:cs="Arial" w:ascii="Arial" w:hAnsi="Arial"/>
          <w:sz w:val="28"/>
          <w:szCs w:val="28"/>
        </w:rPr>
        <w:t>uchwał w sprawie nabycia nieruchomości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Podjęcie </w:t>
      </w:r>
      <w:r>
        <w:rPr>
          <w:rFonts w:cs="Arial" w:ascii="Arial" w:hAnsi="Arial"/>
          <w:sz w:val="28"/>
          <w:szCs w:val="28"/>
          <w:u w:val="single"/>
        </w:rPr>
        <w:t>dwóch</w:t>
      </w:r>
      <w:r>
        <w:rPr>
          <w:rFonts w:cs="Arial" w:ascii="Arial" w:hAnsi="Arial"/>
          <w:sz w:val="28"/>
          <w:szCs w:val="28"/>
        </w:rPr>
        <w:t xml:space="preserve"> uchwał w sprawie nadania nazwy ulic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7.Sprawozdanie z wykonania uchwał Rady Miejskiej podjętych n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esji w dniu 20 listopada 2008r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8.Informacja Burmistrza Miasta Mławy z działalności za okres między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esjami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9.Interpelacje , wolne wnioski i zapyt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0.Zamknięcie obrad sesji Rady Miejskiej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ind w:left="1956" w:firstLine="168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>inż. Krzysztof Wasiłowski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02:00Z</dcterms:created>
  <dc:creator>Kulesza</dc:creator>
  <dc:description/>
  <dc:language>en-US</dc:language>
  <cp:lastModifiedBy>UM</cp:lastModifiedBy>
  <cp:lastPrinted>2008-12-01T12:40:00Z</cp:lastPrinted>
  <dcterms:modified xsi:type="dcterms:W3CDTF">2008-12-30T11:02:00Z</dcterms:modified>
  <cp:revision>2</cp:revision>
  <dc:subject/>
  <dc:title>Przewodnicząca Rady Miejskiej                                    Mława, 2004-07-07</dc:title>
</cp:coreProperties>
</file>