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sz w:val="36"/>
        </w:rPr>
        <w:t xml:space="preserve">                        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Mława, dnia 10 marca 2008r.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13030</wp:posOffset>
                </wp:positionV>
                <wp:extent cx="364490" cy="143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3.15pt;mso-wrap-distance-left:7.05pt;mso-wrap-distance-right:7.05pt;mso-wrap-distance-top:0pt;mso-wrap-distance-bottom:0pt;margin-top:8.9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  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28"/>
        </w:rPr>
        <w:tab/>
        <w:t>Pan / i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  <w:tab/>
        <w:tab/>
        <w:tab/>
        <w:t xml:space="preserve">         ................................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.......................................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  <w:szCs w:val="28"/>
        </w:rPr>
        <w:tab/>
        <w:tab/>
        <w:t xml:space="preserve">Na podstawie art.20 ust.1 ustawy z dnia 8 marca 1990r. 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amorządzie gminnym / Dz. U. z 2001r. Nr 142 poz.1591/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w o ł u j ę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XXI  SESJĘ  RADY  MIEJSKIEJ  W  MŁAWIE</w:t>
      </w:r>
    </w:p>
    <w:p>
      <w:pPr>
        <w:pStyle w:val="Heading5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z następującym porządkiem posiedzenia:</w:t>
      </w:r>
    </w:p>
    <w:p>
      <w:pPr>
        <w:pStyle w:val="Normal"/>
        <w:ind w:left="126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Otwarcie obra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Stwierdzenie prawomocności obrad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  <w:szCs w:val="28"/>
        </w:rPr>
        <w:t>3. Wybór Sekretarza Obrad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  <w:szCs w:val="28"/>
        </w:rPr>
        <w:t xml:space="preserve">4. Przyjęcie protokołu z XX sesji Rady Miejskiej odbytej w dniu         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7 marca 2008r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Przyjęcie sprawozdania z wykonania budżetu miasta za 2007r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Podjęcie uchwały w sprawie udzielenia absolutorium Burmistrzowi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Miasta Mławy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Podjęcie uchwały w sprawie wydania opinii o lokalizacji salonu gier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a automatach / ul. Zachodnia 13 /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8. Podjecie uchwały w sprawie wydania opinii o lokalizacji salonu gier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a automatach / ul. Żwirki 28 /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  <w:szCs w:val="28"/>
        </w:rPr>
        <w:t>9. Podjęcie uchwały w sprawie zmian w budżecie miasta na 2008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0. Podjęcie uchwały w sprawie opłat za świadczenia przekraczają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realizację podstawy programowej wychowania przedszkolnego w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prowadzonych przez Miasto Mława przedszkolach publiczny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1. Podjęcie uchwały zmieniającej Uchwałę Nr XVIII/186/2007 z d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28 grudnia 2007r. w sprawie miejskiego programu profilaktyki i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rozwiązywania problemów alkoholowych oraz przeciwdziała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narkomanii dla Miasta Mława na 2008 ro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2. Podjęcie uchwały w sprawie partycypacji Miasta Mława w koszta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budowy lokalu mieszkalnego w ramach budownictwa TBS Sp. z o.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w Mławi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3. Podjęcie uchwały o przystąpieniu do zmiany miejscowego plan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zagospodarowania przestrzennego terenu „Wójtostwo 1” w Mławi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4. Podjęcie trzech uchwał w sprawie sprzedaży nieruchomośc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komunalne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Podjęcie dwóch uchwał w sprawie nabycia nieruchomości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6. Sprawozdanie z wykonania uchwał Rady Miejskiej podjętych na sesji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w dniu 27 marca 2008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7. Informacja Burmistrza Miasta Mławy z działalności za okres między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esjami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8. Interpelacje , wolne wnioski i zapytani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9. Zamknięcie obrad sesji Rady Miejskie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ind w:left="540" w:hanging="0"/>
        <w:rPr>
          <w:szCs w:val="28"/>
        </w:rPr>
      </w:pPr>
      <w:r>
        <w:rPr>
          <w:szCs w:val="28"/>
        </w:rPr>
        <w:t>Sesja Rady Miejskiej odbędzie się w d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16 kwietnia 2008r. / środa / o godz. 14o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w sali Miejskiego Domu Kultury ul. Stary Rynek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 xml:space="preserve">          Przewodniczący Rady Miejskiej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ind w:left="1956" w:firstLine="168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 xml:space="preserve">       inż. Krzysztof Wasiłowski</w:t>
      </w:r>
      <w:r>
        <w:rPr>
          <w:rFonts w:cs="Arial" w:ascii="Arial" w:hAnsi="Arial"/>
          <w:sz w:val="28"/>
          <w:szCs w:val="28"/>
        </w:rPr>
        <w:t xml:space="preserve">              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3540" w:firstLine="708"/>
    </w:pPr>
    <w:rPr>
      <w:rFonts w:ascii="Arial" w:hAnsi="Arial" w:cs="Arial"/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41:00Z</dcterms:created>
  <dc:creator>Kulesza</dc:creator>
  <dc:description/>
  <dc:language>en-US</dc:language>
  <cp:lastModifiedBy>UM</cp:lastModifiedBy>
  <cp:lastPrinted>2008-04-11T08:51:00Z</cp:lastPrinted>
  <dcterms:modified xsi:type="dcterms:W3CDTF">2008-04-24T07:41:00Z</dcterms:modified>
  <cp:revision>2</cp:revision>
  <dc:subject/>
  <dc:title>Przewodnicząca Rady Miejskiej                                    Mława, 2004-07-07</dc:title>
</cp:coreProperties>
</file>