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Calibri" w:hAnsi="Calibri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cs="Arial" w:ascii="Arial" w:hAnsi="Arial"/>
          <w:sz w:val="36"/>
        </w:rPr>
        <w:tab/>
        <w:t xml:space="preserve"> </w:t>
      </w:r>
      <w:r>
        <w:rPr>
          <w:b/>
          <w:bCs/>
        </w:rPr>
        <w:t xml:space="preserve"> </w:t>
      </w:r>
      <w:r>
        <w:rPr>
          <w:rFonts w:cs="Arial" w:ascii="Calibri" w:hAnsi="Calibri"/>
          <w:bCs/>
          <w:sz w:val="32"/>
          <w:szCs w:val="32"/>
        </w:rPr>
        <w:t xml:space="preserve">Mława, dnia 20 czerwca 2008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</w:r>
      <w:r>
        <w:rPr>
          <w:rFonts w:cs="Arial" w:ascii="Cambria" w:hAnsi="Cambria"/>
          <w:b/>
          <w:bCs/>
          <w:i/>
          <w:iCs/>
          <w:sz w:val="28"/>
        </w:rPr>
        <w:t xml:space="preserve"> </w:t>
      </w:r>
      <w:r>
        <w:rPr>
          <w:rFonts w:cs="Arial" w:ascii="Cambria" w:hAnsi="Cambria"/>
          <w:b/>
          <w:bCs/>
          <w:i/>
          <w:iCs/>
          <w:sz w:val="32"/>
          <w:szCs w:val="32"/>
        </w:rPr>
        <w:t>Pan / i</w:t>
      </w:r>
    </w:p>
    <w:p>
      <w:pPr>
        <w:pStyle w:val="Normal"/>
        <w:ind w:left="2124" w:hanging="0"/>
        <w:jc w:val="both"/>
        <w:rPr>
          <w:rFonts w:ascii="Cambria" w:hAnsi="Cambria" w:cs="Arial"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ab/>
        <w:t xml:space="preserve"> </w:t>
        <w:tab/>
        <w:tab/>
        <w:tab/>
      </w:r>
      <w:r>
        <w:rPr>
          <w:rFonts w:cs="Arial" w:ascii="Cambria" w:hAnsi="Cambria"/>
          <w:bCs/>
          <w:iCs/>
          <w:sz w:val="32"/>
          <w:szCs w:val="32"/>
        </w:rPr>
        <w:t xml:space="preserve">  ........................................................</w:t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eastAsia="Cambria" w:cs="Cambria" w:ascii="Cambria" w:hAnsi="Cambria"/>
          <w:bCs/>
          <w:iCs/>
          <w:sz w:val="32"/>
          <w:szCs w:val="32"/>
        </w:rPr>
        <w:t xml:space="preserve">                     </w:t>
      </w:r>
    </w:p>
    <w:p>
      <w:pPr>
        <w:pStyle w:val="Normal"/>
        <w:ind w:left="4956" w:hanging="0"/>
        <w:jc w:val="both"/>
        <w:rPr>
          <w:rFonts w:ascii="Cambria" w:hAnsi="Cambria" w:cs="Arial"/>
          <w:bCs/>
          <w:iCs/>
          <w:sz w:val="32"/>
          <w:szCs w:val="32"/>
        </w:rPr>
      </w:pPr>
      <w:r>
        <w:rPr>
          <w:rFonts w:cs="Arial" w:ascii="Cambria" w:hAnsi="Cambria"/>
          <w:bCs/>
          <w:iCs/>
          <w:sz w:val="32"/>
          <w:szCs w:val="32"/>
        </w:rPr>
        <w:t>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Calibri" w:hAnsi="Calibri"/>
          <w:sz w:val="32"/>
          <w:szCs w:val="32"/>
        </w:rPr>
        <w:t xml:space="preserve">Na podstawie art.20 ust.1 ustawy z dnia 8 marca 1990r. </w:t>
        <w:br/>
        <w:t>o samorządzie gminnym / Dz. U. z 2001r. Nr 142 poz.1591/</w:t>
      </w:r>
    </w:p>
    <w:p>
      <w:pPr>
        <w:pStyle w:val="Normal"/>
        <w:ind w:left="540" w:hanging="0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XXIII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twarcie obra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Wręczenie aktu nominacji na stopień podporucznik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Wystąpienie zaproszonych g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r. Jacka Białobłockiego – Dyrektora Samodzielnego Publicznego Zakładu Opieki Zdrowotnej w Mław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adinsp. Witolda Lemańskiego – Komendanta Powiatowego Policji w Mław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Wybór Sekretarza Obra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rzyjęcie protokołu z XXII sesji Rady Miejskiej odbytej w dniu </w:t>
        <w:br/>
        <w:t>28 maja 2008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zmian w budżecie miasta na 2008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zawarcia Porozumienia  na wspólną realizację zadania: Budowa obwodnicy zachodniej Mławy w latach 2008-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32"/>
          <w:szCs w:val="32"/>
        </w:rPr>
        <w:t>Podjęcie uchwały w sprawie zawarcia Umowy na wspólną realizację zadania: Przebudowa skrzyżowania drogi wojewódzkiej nr 544 (ul. Warszawska) z drogą gminną (ul. Grzebskiego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zmiany Uchwały Nr XVIII/ 181/ 2007 Rady Miejskiej w Mławie z dnia 28 grudnia 2007r. zatwierdzającej plan przychodów i wydatków Gminnego Funduszu Ochrony Środowiska i Gospodarki Wodnej w 2008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przyjęcia polityki mieszkaniowej Mławy na lata 2008-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32"/>
          <w:szCs w:val="32"/>
        </w:rPr>
        <w:t xml:space="preserve">Podjęcie uchwały w sprawie ustalenia regulaminu korzystania </w:t>
        <w:br/>
        <w:t>z zabytkowego parku miejskiego w Mławie zamkniętego ulicami: Reymonta, Żeromskiego, Wyspiańskiego i Sienkiewicza, położonego na działce nr 233/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ustalenia sieci publicznych przedszkoli i oddziałów przedszkolnych w szkołach podstawowych w Mła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odjęcie uchwały w sprawie przekazania zadania założenia </w:t>
        <w:br/>
        <w:t>i prowadzenia publicznego przedszkola specjalnego w Mła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odjęcie uchwały zmieniającej Uchwałę Nr XVII/ 168/ 2007 Rady Miejskiej w Mławie z dnia 7 grudnia 2007r. w sprawie podwyższenia kryterium dochodowego uprawniającego do przyznawania pomocy w zakresie dożywiania dzieci do 7 roku życia i uczniów do czasu ukończenia szkoły ponadgimnazjalnej, szczegółowych zasad i trybu udzielania pomocy w dożywianiu </w:t>
        <w:br/>
        <w:t>w 2008r. w ramach realizacji programu wieloletniego „Pomoc państwa w zakresie dożywiania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wartości jednego punktu dla poszczególnych kategorii zaszeregowań pracowników Miejskiego Ośrodka Pomocy Społecznej w Mła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wyrażenia zgody na utworzenie Młodzieżowej Rady Miasta Mł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32"/>
          <w:szCs w:val="32"/>
        </w:rPr>
        <w:t>Podjęcie uchwały w sprawie sprzedaży nieruchomości komunal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 w sprawie nabycia nieruchomości (dwie uchwały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zmiany nazwy uli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formacja Burmistrza Miasta Mławy nt. użyczenia części terenu parku miejski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djęcie uchwały w sprawie rozpatrzenia skargi na działalność Burmistrza Miasta Mła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prawozdanie z wykonania uchwał Rady Miejskiej podjętych na sesji w dniu 28 maja 2008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formacja Burmistrza Miasta Mławy z działalności za okres między sesja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terpelacje , wolne wnioski i zapyt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mknięcie obrad sesji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Sesja Rady Miejskiej odbędzie się w dni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30 czerwca 2008r. (poniedziałek) o godz. 14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 ul. Stary Ryn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9:00Z</dcterms:created>
  <dc:creator>Kulesza</dc:creator>
  <dc:description/>
  <cp:keywords/>
  <dc:language>en-US</dc:language>
  <cp:lastModifiedBy>UM</cp:lastModifiedBy>
  <cp:lastPrinted>2008-06-24T13:53:00Z</cp:lastPrinted>
  <dcterms:modified xsi:type="dcterms:W3CDTF">2008-06-24T12:55:00Z</dcterms:modified>
  <cp:revision>4</cp:revision>
  <dc:subject/>
  <dc:title>Przewodnicząca Rady Miejskiej                                    Mława, 2004-07-07</dc:title>
</cp:coreProperties>
</file>