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4 października 2007r.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  <w:iCs/>
          <w:sz w:val="28"/>
        </w:rPr>
        <w:t xml:space="preserve">U R O C Z Y S T Ą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XV  SESJĘ  RADY  MIEJSKIEJ  W  MŁA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IV sesji Rady Miejskiej odbytej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dniu 27 wrześni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nadania nazwy uli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6. Zamknięcie obrad sesji Rady Miejskiej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8"/>
        <w:ind w:left="540" w:hanging="0"/>
        <w:rPr/>
      </w:pPr>
      <w:r>
        <w:rPr/>
        <w:t>Sesja Rady Miejskiej odbędzie się w d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16 października 2007r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</w:rPr>
        <w:t>/ wtorek / o godz. 9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 sali kina, ul. Stary Rynek 13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080" w:firstLine="16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zewodniczący Rady Miejskiej                   </w:t>
      </w:r>
    </w:p>
    <w:p>
      <w:pPr>
        <w:pStyle w:val="Normal"/>
        <w:ind w:left="4080" w:firstLine="168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4:00Z</dcterms:created>
  <dc:creator>Kulesza</dc:creator>
  <dc:description/>
  <cp:keywords/>
  <dc:language>en-US</dc:language>
  <cp:lastModifiedBy>xxx</cp:lastModifiedBy>
  <cp:lastPrinted>2007-10-04T12:41:00Z</cp:lastPrinted>
  <dcterms:modified xsi:type="dcterms:W3CDTF">2007-10-10T09:34:00Z</dcterms:modified>
  <cp:revision>2</cp:revision>
  <dc:subject/>
  <dc:title>Przewodnicząca Rady Miejskiej                                    Mława, 2004-07-07</dc:title>
</cp:coreProperties>
</file>