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sz w:val="36"/>
        </w:rPr>
        <w:t xml:space="preserve">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Mława, dnia 30 listopada 2007r.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36449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 Pan / i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  <w:tab/>
        <w:tab/>
        <w:tab/>
        <w:tab/>
        <w:t xml:space="preserve">   ................................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>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</w:rPr>
        <w:tab/>
        <w:tab/>
        <w:t xml:space="preserve">Na podstawie art.20 ust.1 ustawy z dnia 8 marca 1990r.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samorządzie gminnym / Dz. U. z 2001r. Nr 142 poz.1591/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w o ł u j ę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XVII  SESJĘ  RADY  MIEJSKIEJ  W  MŁAWIE</w:t>
      </w:r>
    </w:p>
    <w:p>
      <w:pPr>
        <w:pStyle w:val="Heading5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 następującym porządkiem posiedzenia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twarcie obr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Stwierdzenie prawomocności obra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>3. Wybór Sekretarza Obrad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Przyjęcie protokołu z XVI sesji Rady Miejskiej odbytej w dniu         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14 listopada 2007r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Podjęcie uchwały w sprawie zaopiniowania zweryfikowanego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rojektu aglomeracji „Mława”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</w:rPr>
        <w:t xml:space="preserve">6. Podjęcie uchwały w sprawie ustalenia dni i godzin otwierania oraz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mykania placówek handlu detalicznego, zakładów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astronomicznych, zakładów usługowych dla ludności na terenie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iasta Mławy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Podjęcie uchwały w sprawie zawarcia Umowy na wspólną realizację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zadania „Budowa chodnika w ciągu drogi woj.nr 544 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ul. Warszawskiej w m. Mława na odc. km 77+912 + km 78+641, 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dł. odc.0,792 km.str prawa”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Podjęcie uchwały w sprawie określenia wysokości stawek opłat za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zajęcie pasa drogowego dróg gminnych na cele niezwiązane z 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udową, przebudową, remontem, utrzymaniem i ochroną dróg.</w:t>
      </w:r>
    </w:p>
    <w:p>
      <w:pPr>
        <w:pStyle w:val="Normal"/>
        <w:ind w:left="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Podjęcie uchwały w sprawie przystąpienia Miasta Mława d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iędzynarodowego stowarzyszenia pod nazwą BOGA NE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Podjęcie uchwały w sprawie nabycia nieruchomości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 xml:space="preserve">11. Podjęcie uchwały w sprawie sprzedaży nieruchomości komunalnej.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Podjęcie uchwały w sprawie zamiany nieruchomoś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3. Podjęcie uchwały w sprawie podwyższenia kryterium dochodoweg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uprawniającego do przyznawania pomocy w zakresie dożywian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dzieci do 7 roku życia i uczniów do czasu ukończenia szkoły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ponadgimnazjalnej, szczegółowych zasad i trybu udzielania pomoc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w dożywianiu w 2008r. w ramach realizacji programu wieloletnieg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Pomoc państwa w zakresie dożywiania”</w:t>
      </w:r>
      <w:r>
        <w:rPr>
          <w:rFonts w:cs="Arial" w:ascii="Arial" w:hAnsi="Arial"/>
          <w:color w:val="FF0000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4. Podjęcie uchwały w sprawie powiadomienia o złożeni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oświadczenia lustracyjnego przez Skarbnika Miasta Mław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 Podjęcie uchwały w sprawie odwołania radnej Ewy Kępińskiej 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członka Komisji Bezpieczeństwa Publicznego i Ochron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rzeciwpożarowej i radnego Artura Dębskiego z członka Komisji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Budownictwa, Gospodarki Komunalnej, Rolnictwa i Ochrony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Środowiska.</w:t>
      </w:r>
      <w:r>
        <w:rPr>
          <w:rFonts w:cs="Arial" w:ascii="Arial" w:hAnsi="Arial"/>
          <w:color w:val="FF0000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6. Sprawozdanie z wykonania uchwał Rady Miejskiej podjętych na   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sesji w dniu 14 listopada 200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7. Informacja Burmistrza Miasta Mławy z działalności za okres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ędzy sesj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8. Interpelacje, wolne wnioski i zapyta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9. Zamknięcie obrad sesji Rady Miejskiej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8"/>
        <w:ind w:left="540" w:hanging="0"/>
        <w:rPr>
          <w:sz w:val="32"/>
        </w:rPr>
      </w:pPr>
      <w:r>
        <w:rPr>
          <w:sz w:val="32"/>
        </w:rPr>
        <w:t>Sesja Rady Miejskiej odbędzie się w dni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  <w:t>7 grudnia 2007r. / piątek / o godz. 13o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w sali Miejskiego Domu Kultury ul. Stary Rynek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          Przewodniczący Rady Miejskiej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</w:p>
    <w:p>
      <w:pPr>
        <w:pStyle w:val="Normal"/>
        <w:ind w:left="1956" w:firstLine="168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      inż. Krzysztof Wasiłowski</w:t>
      </w:r>
      <w:r>
        <w:rPr>
          <w:rFonts w:cs="Arial" w:ascii="Arial" w:hAnsi="Arial"/>
          <w:sz w:val="28"/>
        </w:rPr>
        <w:t xml:space="preserve">            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540" w:firstLine="708"/>
    </w:pPr>
    <w:rPr>
      <w:rFonts w:ascii="Arial" w:hAnsi="Arial" w:cs="Arial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Kulesza</dc:creator>
  <dc:description/>
  <cp:keywords/>
  <dc:language>en-US</dc:language>
  <cp:lastModifiedBy>xxx</cp:lastModifiedBy>
  <cp:lastPrinted>2007-11-29T12:34:00Z</cp:lastPrinted>
  <dcterms:modified xsi:type="dcterms:W3CDTF">2007-12-03T08:18:00Z</dcterms:modified>
  <cp:revision>2</cp:revision>
  <dc:subject/>
  <dc:title>Przewodnicząca Rady Miejskiej                                    Mława, 2004-07-07</dc:title>
</cp:coreProperties>
</file>