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sz w:val="36"/>
        </w:rPr>
        <w:t xml:space="preserve">                          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Mława, dnia 20 września 2007r.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113030</wp:posOffset>
                </wp:positionV>
                <wp:extent cx="364490" cy="1437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5405" cy="1437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540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13.15pt;mso-wrap-distance-left:7.05pt;mso-wrap-distance-right:7.05pt;mso-wrap-distance-top:0pt;mso-wrap-distance-bottom:0pt;margin-top:8.9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5405" cy="1437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540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</w:t>
      </w:r>
      <w:r>
        <w:rPr>
          <w:rFonts w:cs="Arial" w:ascii="Arial" w:hAnsi="Arial"/>
          <w:b/>
          <w:bCs/>
          <w:i/>
          <w:iCs/>
          <w:sz w:val="28"/>
        </w:rPr>
        <w:tab/>
        <w:tab/>
        <w:t xml:space="preserve"> Pan / i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 xml:space="preserve"> </w:t>
        <w:tab/>
        <w:tab/>
        <w:tab/>
        <w:tab/>
        <w:t xml:space="preserve">   ................................</w:t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</w:rPr>
        <w:t>........................................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8"/>
        </w:rPr>
        <w:tab/>
        <w:tab/>
        <w:t xml:space="preserve">Na podstawie art.20 ust.1 ustawy z dnia 8 marca 1990r.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samorządzie gminnym / Dz. U. z 2001r. Nr 142 poz.1591/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w o ł u j ę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XIV  SESJĘ  RADY  MIEJSKIEJ  W  MŁAWIE</w:t>
      </w:r>
    </w:p>
    <w:p>
      <w:pPr>
        <w:pStyle w:val="Heading5"/>
        <w:ind w:left="54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z następującym porządkiem posiedzenia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Otwarcie obrad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Stwierdzenie prawomocności obrad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8"/>
        </w:rPr>
        <w:t>3. Wybór Sekretarza Obrad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. Przyjęcie protokołu z XIII sesji Rady Miejskiej odbytej w dniu         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12 września 2007r.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5. Przedstawienie opinii o zgłoszonych kandydatach przez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Przewodniczącego Zespołu Opiniującego. 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Wybór Komisji Skrutacyjnej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Podjęcie uchwały w sprawie wyboru ławników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7. Podjęcie uchwały w sprawie zmian w budżecie miasta na 2007r.     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8. Podjęcie uchwały w sprawie zabezpieczenia zwrotu wypłaconych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środków pieniężnych z Europejskiego Funduszu Rozwoju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Regionalnego oraz ze środków budżetu państwa na zadanie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inwestycyjne pn. „Rewitalizacja Zabytkowego Parku Miejskiego               </w:t>
      </w:r>
    </w:p>
    <w:p>
      <w:pPr>
        <w:pStyle w:val="Normal"/>
        <w:ind w:left="180" w:hanging="0"/>
        <w:rPr>
          <w:color w:val="FF0000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w Mławie”.</w:t>
      </w:r>
      <w:r>
        <w:rPr>
          <w:color w:val="008000"/>
        </w:rPr>
        <w:t xml:space="preserve">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9. Podjęcie uchwały w sprawie zawarcia Umowy na opracowanie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dokumentacji technicznej na przebudowę drogi wojewódzkiej nr 544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l. Żwirki na odcinku od ul. Lelewela do ul. Padlewskiego </w:t>
      </w:r>
    </w:p>
    <w:p>
      <w:pPr>
        <w:pStyle w:val="Normal"/>
        <w:ind w:left="52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Mławi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10. Podjęcie uchwały w sprawie zawarcia Umowy na opracowani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dokumentacji technicznej na budowę chodników i odwodnienie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drogi wojewódzkiej nr 544 – ul. Warszawska na odcinku od </w:t>
      </w:r>
    </w:p>
    <w:p>
      <w:pPr>
        <w:pStyle w:val="Normal"/>
        <w:rPr>
          <w:color w:val="FF0000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skrzyżowania z drogą krajową Nr 7 do ul. Cegielnia w Mławie.</w:t>
      </w:r>
    </w:p>
    <w:p>
      <w:pPr>
        <w:pStyle w:val="Normal"/>
        <w:ind w:left="180" w:hanging="0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sz w:val="28"/>
        </w:rPr>
        <w:t xml:space="preserve">11. Podjęcie uchwały w sprawie nadania nazwy ulicy.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2. Podjęcie dwóch uchwał w sprawie nabycia nieruchomości. 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8"/>
        </w:rPr>
        <w:t xml:space="preserve">13. Podjęcie uchwały w sprawie sprzedaży nieruchomości komunalnej. </w:t>
      </w:r>
    </w:p>
    <w:p>
      <w:pPr>
        <w:pStyle w:val="Normal"/>
        <w:ind w:left="180" w:hanging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sz w:val="28"/>
        </w:rPr>
        <w:t>14. Podjęcie uchwały w sprawie zamiany nieruchomości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. Podjęcie uchwały w sprawie darowizny nieruchomości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6. Podjęcie uchwały w sprawie rozpatrzenia wezwania do usunięcia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prawa w zakresie bonifikat stosowanych przy sprzedaży lokali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komunalnych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. Podjęcie uchwały w sprawie zmiany składu osobowego Komisji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Rozwoju Gospodarczego i Budżetu oraz Komisji Budownictwa,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Gospodarki Komunalnej, Rolnictwa i Ochrony Środowiska Rady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Miejskiej w Mławie.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8. Podjęcie uchwały o zmianie Uchwały Nr VIII/84/2007 RM w Mławie 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z dnia 30 maja 2007r. w sprawie wyboru Przewodniczących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Komisji: Rozwoju Gospodarczego i Budżetu, Budownictwa,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Gospodarki Komunalnej, Rolnictwa i Ochrony Środowiska, Oświaty,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Kultury i Sportu oraz Bezpieczeństwa Publicznego i Ochrony    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Przeciwpożarowej.</w:t>
      </w:r>
      <w:r>
        <w:rPr>
          <w:rFonts w:cs="Arial" w:ascii="Arial" w:hAnsi="Arial"/>
          <w:color w:val="FF0000"/>
          <w:sz w:val="28"/>
        </w:rPr>
        <w:t xml:space="preserve">                                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9. Sprawozdanie z wykonania uchwał Rady Miejskiej podjętych na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sesji w dniu 12 września 2007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20. Informacja Burmistrza Miasta Mławy z działalności za okres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iędzy sesjam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21. Interpelacje, wolne wnioski i zapytani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22. Zamknięcie obrad sesji Rady Miejskiej.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8"/>
        <w:ind w:left="540" w:hanging="0"/>
        <w:rPr/>
      </w:pPr>
      <w:r>
        <w:rPr/>
        <w:t>Sesja Rady Miejskiej odbędzie się w dniu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bCs/>
          <w:i/>
          <w:iCs/>
          <w:sz w:val="28"/>
          <w:u w:val="single"/>
        </w:rPr>
        <w:t>27 września  2007r.</w:t>
      </w:r>
      <w:r>
        <w:rPr>
          <w:rFonts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u w:val="single"/>
        </w:rPr>
        <w:t>/ czwartek / o godz. 14oo</w:t>
      </w:r>
      <w:r>
        <w:rPr>
          <w:rFonts w:cs="Arial" w:ascii="Arial" w:hAnsi="Arial"/>
          <w:b/>
          <w:bCs/>
          <w:i/>
          <w:iCs/>
          <w:sz w:val="28"/>
        </w:rPr>
        <w:t xml:space="preserve"> 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w sali Miejskiego Domu Kultury ul. Stary Rynek.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ab/>
        <w:tab/>
        <w:tab/>
        <w:tab/>
        <w:tab/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Przewodniczący Rady Miejskiej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 xml:space="preserve">      Inż.Krzysztof Wasiłowski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ab/>
        <w:tab/>
        <w:tab/>
        <w:tab/>
        <w:tab/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–"/>
      <w:lvlJc w:val="left"/>
      <w:pPr>
        <w:tabs>
          <w:tab w:val="num" w:pos="885"/>
        </w:tabs>
        <w:ind w:left="8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center"/>
      <w:outlineLvl w:val="7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48" w:hanging="0"/>
    </w:pPr>
    <w:rPr>
      <w:b/>
      <w:bCs/>
      <w:i/>
      <w:iCs/>
      <w:sz w:val="28"/>
    </w:rPr>
  </w:style>
  <w:style w:type="paragraph" w:styleId="Tekstpodstawowywcity3">
    <w:name w:val="Tekst podstawowy wcięty 3"/>
    <w:basedOn w:val="Normal"/>
    <w:qFormat/>
    <w:pPr>
      <w:ind w:left="3540" w:firstLine="708"/>
    </w:pPr>
    <w:rPr>
      <w:rFonts w:ascii="Arial" w:hAnsi="Arial" w:cs="Arial"/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59:00Z</dcterms:created>
  <dc:creator>Kulesza</dc:creator>
  <dc:description/>
  <cp:keywords/>
  <dc:language>en-US</dc:language>
  <cp:lastModifiedBy>xxx</cp:lastModifiedBy>
  <cp:lastPrinted>2007-09-21T09:02:00Z</cp:lastPrinted>
  <dcterms:modified xsi:type="dcterms:W3CDTF">2007-09-21T11:59:00Z</dcterms:modified>
  <cp:revision>2</cp:revision>
  <dc:subject/>
  <dc:title>Przewodnicząca Rady Miejskiej                                    Mława, 2004-07-07</dc:title>
</cp:coreProperties>
</file>