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23 maj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III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VII sesji Rady Miejskiej odbytej w dniu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26 kwietnia 2007r.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ybór Komisji Skrutacyjnej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Podjęcie uchwały w sprawie odwołania Wiceprzewodniczącego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Rady Miejskiej w Mławie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Podjęcie uchwały w sprawie odwołania Wiceprzewodniczącego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Rady Miejskiej w Mła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jęcie uchwały w sprawie zmiany składu osobowego Komisji Rewi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jęcie uchwały w sprawie wyboru Wiceprzewodniczących Rady Miejski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jęcie uchwały w sprawie odwołania Przewodniczącego Komisji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Rewi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jęcie uchwały w sprawie wyboru Przewodniczącego Komisj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Rewi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jęcie uchwały w sprawie zmiany Uchwały Nr II/5/2006 RM </w:t>
      </w:r>
    </w:p>
    <w:p>
      <w:pPr>
        <w:pStyle w:val="Normal"/>
        <w:ind w:left="5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Mławie z dnia 8 grudnia 2006r. w sprawie powołania stałych komisji Rady i ustalenia ich składu liczbowego.</w:t>
      </w:r>
    </w:p>
    <w:p>
      <w:pPr>
        <w:pStyle w:val="Normal"/>
        <w:ind w:left="5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jęcie uchwały w sprawie zmiany składu osobowego Komisj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Rozwoju Gospodarczego i Budżetu, Komisji Budownictwa,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Gospodarki Komunalnej, Rolnictwa i Ochrony Środowiska oraz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Komisji ds. Rodziny i Spraw Społecz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jęcie uchwały w sprawie odwołania Przewodniczących: Komisj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Rozwoju Gospodarczego i Budżetu, Komisji Budownictwa,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Gospodarki Komunalnej, Rolnictwa i Ochrony Środowiska, Komisji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Oświaty, Kultury i Sportu oraz Komisji Bezpieczeństwa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ublicznego i Ochrony Przeciwpożarowej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 Podjęcie uchwały w sprawie wyboru Przewodniczących: Komisj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Rozwoju Gospodarczego i Budżetu, Komisji Budownictwa,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Gospodarki Komunalnej, Rolnictwa i Ochrony Środowiska, Komisj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Oświaty, Kultury i Sportu oraz Komisji Bezpieczeństwa Publicznego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 Ochrony Przeciwpożarowej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 Podjęcie uchwały w sprawie zmian w budżecie miasta na 2007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17. Podjęcie uchwały w sprawie udzielenia pomocy finansowej dla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owiatu Mławskiego w 2007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18. Podjęcie uchwały w sprawie określenia szczegółowych zasad i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trybu umarzania, odraczania lub rozkładania na raty należnośc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pieniężnych, do których nie stosuje się przepisów ustawy –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Ordynacja podatkowa, a także organów do tego uprawnionych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19. Podjęcie uchwały zmieniającej  Uchwałę Nr V/41/2007 z dnia   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15 lutego 2007r. w sprawie miejskiego programu profilaktyki      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 rozwiązywania problemów alkoholowych na rok 2007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20. Podjęcie uchwały zmieniającej Uchwałę Nr V/42/2007 z dnia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15 lutego 2007r. w sprawie miejskiego programu przeciwdziałania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narkomanii na rok 2007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21.Podjęcie uchwały zmieniającej Uchwałę Nr IV/23/2006 RM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 Mławie z dnia 28 grudnia 2006r. w sprawie wieloletniego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rogramu  gospodarowania mieszkaniowym zasobem gminy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22.Podjęcie uchwały w sprawie uchwalenia założeń do planu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aopatrzenia w ciepło, energię elektryczną i paliwa gazowe dla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miasta Mławy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23.Podjęcie uchwały w sprawie wyrażenia zgody na wniesienie aportu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o Spółki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24.Podjęcie uchwały w sprawie przystąpienia do aktualizacji Strategii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Rozwoju Mławy na lata 2000-2015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25.Podjęcie dwóch uchwał w sprawie nabycia nieruchomości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26.Podjęcie uchwały o przystąpieniu do sporządzenia miejscowego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anu zagospodarowania przestrzennego „Żuromińska” w Mławie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7.Podjęcie uchwały o przystąpieniu do sporządzenia miejscowego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anu zagospodarowania przestrzennego „Śródmieście” w Mław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jęcie uchwały w sprawie obciążenie nieruchomości komunalnej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jęcie uchwały w sprawie opłat adiacenckich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awozdanie z wykonania uchwał Rady Miejskiej podjętych n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esji w dniu 26 kwietni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31.Informacja Burmistrza Miasta Mławy z działalności za okres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2.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3.Zamknięcie obrad sesji Rady Miejskiej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</w:rPr>
        <w:t xml:space="preserve">Sesja Rady Miejskiej odbędzie się w dniu </w:t>
      </w:r>
      <w:r>
        <w:rPr>
          <w:rFonts w:cs="Arial" w:ascii="Arial" w:hAnsi="Arial"/>
          <w:b/>
          <w:bCs/>
          <w:i/>
          <w:iCs/>
          <w:sz w:val="28"/>
          <w:u w:val="single"/>
        </w:rPr>
        <w:t>30 maja  2007r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/ środa / o godz. 14oo</w:t>
      </w:r>
      <w:r>
        <w:rPr>
          <w:rFonts w:cs="Arial" w:ascii="Arial" w:hAnsi="Arial"/>
          <w:b/>
          <w:bCs/>
          <w:i/>
          <w:iCs/>
          <w:sz w:val="28"/>
        </w:rPr>
        <w:t xml:space="preserve"> w sali Miejskiego Domu Kultury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ul. Stary Rynek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Krzysztof Wasiłowsk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5:00Z</dcterms:created>
  <dc:creator>Kulesza</dc:creator>
  <dc:description/>
  <cp:keywords/>
  <dc:language>en-US</dc:language>
  <cp:lastModifiedBy>xxx</cp:lastModifiedBy>
  <cp:lastPrinted>2007-05-24T14:25:00Z</cp:lastPrinted>
  <dcterms:modified xsi:type="dcterms:W3CDTF">2007-05-25T07:55:00Z</dcterms:modified>
  <cp:revision>2</cp:revision>
  <dc:subject/>
  <dc:title>Przewodnicząca Rady Miejskiej                                    Mława, 2004-07-07</dc:title>
</cp:coreProperties>
</file>