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</w:rPr>
        <w:tab/>
        <w:tab/>
        <w:tab/>
        <w:tab/>
        <w:tab/>
        <w:t>Mława, dnia 2 listopada 2010r.</w:t>
      </w:r>
      <w:r>
        <w:rPr>
          <w:rFonts w:cs="Arial" w:ascii="Calibri" w:hAnsi="Calibri"/>
          <w:b/>
          <w:bCs/>
          <w:i/>
          <w:iCs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i/>
          <w:iCs/>
        </w:rPr>
        <w:tab/>
        <w:tab/>
        <w:tab/>
        <w:tab/>
        <w:t xml:space="preserve"> Pan / i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Arial" w:ascii="Calibri" w:hAnsi="Calibri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  <w:b/>
          <w:bCs/>
          <w:iCs/>
        </w:rPr>
        <w:t xml:space="preserve">LI  </w:t>
      </w:r>
      <w:r>
        <w:rPr>
          <w:rFonts w:cs="Arial" w:ascii="Calibri" w:hAnsi="Calibri"/>
          <w:b/>
          <w:bCs/>
          <w:i/>
          <w:iCs/>
        </w:rPr>
        <w:t>SESJĘ  RADY  MIEJSKIEJ  W  MŁAWIE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>9 listopada 2010r.  / wtorek / w dwóch częściach: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 xml:space="preserve">część I o godz. 13.00 </w:t>
      </w:r>
      <w:r>
        <w:rPr>
          <w:rFonts w:cs="Arial" w:ascii="Calibri" w:hAnsi="Calibri"/>
          <w:b/>
          <w:bCs/>
          <w:i/>
          <w:iCs/>
        </w:rPr>
        <w:t xml:space="preserve">w sali Miejskiego Domu Kultury </w:t>
        <w:br/>
        <w:t xml:space="preserve">część II </w:t>
      </w:r>
      <w:r>
        <w:rPr>
          <w:rFonts w:cs="Arial" w:ascii="Calibri" w:hAnsi="Calibri"/>
          <w:b/>
          <w:bCs/>
          <w:i/>
          <w:iCs/>
          <w:u w:val="single"/>
        </w:rPr>
        <w:t>o godz. 17.00</w:t>
      </w:r>
      <w:r>
        <w:rPr>
          <w:rFonts w:cs="Arial" w:ascii="Calibri" w:hAnsi="Calibri"/>
          <w:b/>
          <w:bCs/>
          <w:i/>
          <w:iCs/>
        </w:rPr>
        <w:t xml:space="preserve"> w Sali kin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z następującym porządkiem posiedzenia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zęść 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rzyjęcie protokołu z L sesji Rady Miejskiej odbytej w dniu 15 październik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mian w budżecie miasta na 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uchwalenia Statutu Miasta Mł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przyjęcia Lokalnego Programu Rewitalizacji dla Miasta Mł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przyjęcia Wieloletniego Programu Współpracy Miasta Mławy z organizacjami pozarządowymi oraz podmiotami wymienionymi w art. 3 ust. 3 ustawy z dnia 24 kwietnia 2003r. o działalności pożytku publicznego i o wolontariacie na lata 2011-201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uchwalenia „Aktualizacji Programu Ochrony Środowiska dla Miasta Mława na lata 2010-2017” oraz „Aktualizacji Planu Gospodarki Odpadami dla Miasta Mława na lata 2010-2013 z uwzględnieniem lat 2014-2017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obciążenia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nadania nazwy uli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formacja o stanie realizacji zadań oświatowych Miasta Mławy w roku szkolnym 2009-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prawozdanie z wykonania uchwał Rady Miejskiej podjętych na sesji w dniu </w:t>
        <w:br/>
        <w:t>15 październik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e, wolne wnioski i zapytani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Część I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Przewodniczących Komisji o pracy Komisji w latach 2006-201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ąpienie Przewodniczącego Rady Miejskiej w Mła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ąpienie Burmistrza Miasta Mł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ęczenie podziękowa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knięcie obrad sesji Rady Miejski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 xml:space="preserve">         </w:t>
        <w:tab/>
        <w:tab/>
        <w:tab/>
        <w:t xml:space="preserve"> Przewodniczący Rady Miejskiej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 xml:space="preserve">    </w:t>
        <w:tab/>
        <w:tab/>
        <w:t xml:space="preserve">   </w:t>
        <w:tab/>
        <w:tab/>
        <w:tab/>
        <w:t xml:space="preserve">      inż. Krzysztof Wasiłowski</w:t>
      </w:r>
      <w:r>
        <w:rPr>
          <w:rFonts w:cs="Arial" w:ascii="Calibri" w:hAnsi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Dorota</dc:creator>
  <dc:description/>
  <dc:language>en-US</dc:language>
  <cp:lastModifiedBy>Dorota</cp:lastModifiedBy>
  <cp:lastPrinted>2010-10-29T12:31:00Z</cp:lastPrinted>
  <dcterms:modified xsi:type="dcterms:W3CDTF">2010-11-02T07:54:00Z</dcterms:modified>
  <cp:revision>2</cp:revision>
  <dc:subject/>
  <dc:title/>
</cp:coreProperties>
</file>