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20 czerwc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X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Przyjęcie protokołu z VIII sesji Rady Miejskiej odbytej w dni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0 maj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Podjęcie uchwały w sprawie zmian w budżecie miasta n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 Podjęcie uchwały w sprawie określenia zadań realizowanych 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007r. w ramach czynów społecznych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Podjęcie uchwały w sprawie nabycia nieruchomoś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jęcie uchwały w sprawie sprzedaży nieruchomości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omunalnych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Podjęcie dwóch uchwał w sprawie przeniesienia własnośc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ieruchomości komunalnej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Podjęcie uchwały w sprawie zmiany Uchwały Nr II/5/2006 RM 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Mławie z dnia 8 grudnia 2006r. w sprawie powołania stałych komisj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Rady i ustalenia ich składu liczbowego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Podjęcie uchwały w sprawie zmiany składu osobowego Komisji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Bezpieczeństwa Publicznego i Ochrony Przeciwpożarowej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Podjęcie uchwały w sprawie powołania Zespołu opiniującego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kandydatów na ławników do Sądu Okręgowego w Płocku            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i Sądu Rejonowego w Mławie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3.Podjęcie uchwały w sprawie zmiany Statutu Miasta Mława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4.Podjęcie uchwały w sprawie odwołania Sekretarza Miasta Mławy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5.Sprawozdanie z wykonania uchwał Rady Miejskiej podjętych n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esji w dniu 30 maj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6.Informacja Burmistrza Miasta Mławy z działalności za okres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7.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8.Zamknięcie obrad sesji Rady Miejskiej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8"/>
        </w:rPr>
        <w:tab/>
        <w:t xml:space="preserve">    </w:t>
      </w:r>
      <w:r>
        <w:rPr>
          <w:rFonts w:cs="Arial" w:ascii="Arial" w:hAnsi="Arial"/>
          <w:b/>
          <w:bCs/>
          <w:i/>
          <w:iCs/>
          <w:sz w:val="28"/>
        </w:rPr>
        <w:t xml:space="preserve">Sesja Rady Miejskiej odbędzie się w dniu </w:t>
      </w:r>
      <w:r>
        <w:rPr>
          <w:rFonts w:cs="Arial" w:ascii="Arial" w:hAnsi="Arial"/>
          <w:b/>
          <w:bCs/>
          <w:i/>
          <w:iCs/>
          <w:sz w:val="28"/>
          <w:u w:val="single"/>
        </w:rPr>
        <w:t>27 czerwca  2007r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/ środa / o godz. 13oo</w:t>
      </w:r>
      <w:r>
        <w:rPr>
          <w:rFonts w:cs="Arial" w:ascii="Arial" w:hAnsi="Arial"/>
          <w:b/>
          <w:bCs/>
          <w:i/>
          <w:iCs/>
          <w:sz w:val="28"/>
        </w:rPr>
        <w:t xml:space="preserve"> w sali Miejskiego Domu Kultury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ul. Stary Rynek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Krzysztof Wasiłowsk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4:00Z</dcterms:created>
  <dc:creator>Kulesza</dc:creator>
  <dc:description/>
  <cp:keywords/>
  <dc:language>en-US</dc:language>
  <cp:lastModifiedBy>xxx</cp:lastModifiedBy>
  <cp:lastPrinted>2007-05-24T14:25:00Z</cp:lastPrinted>
  <dcterms:modified xsi:type="dcterms:W3CDTF">2007-06-21T06:34:00Z</dcterms:modified>
  <cp:revision>2</cp:revision>
  <dc:subject/>
  <dc:title>Przewodnicząca Rady Miejskiej                                    Mława, 2004-07-07</dc:title>
</cp:coreProperties>
</file>