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     Mława, dnia 22 kwietnia 2015r.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98270" cy="1420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213485" cy="1327785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1" r="-3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3485" cy="132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111.8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213485" cy="1327785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" t="-31" r="-3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3485" cy="132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Na podstawie art.20 ust.1 ustawy z dnia 8 marca 1990r.</w:t>
      </w:r>
    </w:p>
    <w:p>
      <w:pPr>
        <w:pStyle w:val="Normal"/>
        <w:rPr/>
      </w:pPr>
      <w:r>
        <w:rPr>
          <w:sz w:val="28"/>
          <w:szCs w:val="28"/>
        </w:rPr>
        <w:t>o samorządzie gminnym / Dz. U. z 2013r. poz.594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 w   o   ł   u   j   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VI  SESJĘ  RADY  MIASTA  MŁAW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óra odbędzie się w dniu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30 kwietnia 2015r. / czwartek  / o godz.13:00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w  s a l i  </w:t>
      </w:r>
    </w:p>
    <w:p>
      <w:pPr>
        <w:pStyle w:val="Normal"/>
        <w:jc w:val="center"/>
        <w:rPr>
          <w:rFonts w:ascii="Elephant" w:hAnsi="Elephant" w:cs="Arial"/>
          <w:b/>
          <w:b/>
          <w:sz w:val="36"/>
          <w:szCs w:val="36"/>
        </w:rPr>
      </w:pPr>
      <w:r>
        <w:rPr>
          <w:rFonts w:cs="Arial" w:ascii="Elephant" w:hAnsi="Elephant"/>
          <w:b/>
          <w:sz w:val="36"/>
          <w:szCs w:val="36"/>
        </w:rPr>
        <w:t xml:space="preserve">M i e j s k i e g o  D o m u   K u l t u r y </w:t>
      </w:r>
    </w:p>
    <w:p>
      <w:pPr>
        <w:pStyle w:val="Normal"/>
        <w:jc w:val="center"/>
        <w:rPr>
          <w:rFonts w:ascii="Elephant" w:hAnsi="Elephant" w:cs="Arial"/>
          <w:b/>
          <w:b/>
          <w:sz w:val="36"/>
          <w:szCs w:val="36"/>
        </w:rPr>
      </w:pPr>
      <w:r>
        <w:rPr>
          <w:rFonts w:cs="Arial" w:ascii="Elephant" w:hAnsi="Elephant"/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następującym porządkiem posiedzeni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obra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wierdzenie prawomocności obra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ybór Sekretarza Obra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rotokołu z V sesji Rady Miasta Mława z dnia 24 marca 2015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uchwały w sprawie zmiany Wieloletniej Prognozy Finansowej Miasta Mław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uchwały w sprawie zmiany uchwały budżetowej na 2015r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 Podjęcie uchwały w sprawie udzielenia pomocy finansowej dla Powiatu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ławskiego w 2015r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Podjęcie uchwały w sprawie przyjęcia oceny zasobów pomocy społecznej w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parciu o analizę lokalnej sytuacji społecznej i demograficznej Miasta Mław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9. Podjęcie uchwały zmieniającej Uchwałę Nr III/16/2014 RM Mława z dnia                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0 grudnia 2014r. w sprawie zmiany Uchwały Nr XIII/134/2011 RM Mława         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 dnia 29 grudnia 2011r w sprawie wieloletniego programu gospodarowania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ieszkaniowym zasobem gminy na lata 2012-2016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Podjęcie uchwały w sprawie zaliczenia istniejących dróg na obszarze Miasta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ława do kategorii dróg gminnych oraz ustalenia ich przebieg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Podjęcie uchwały w sprawie zmiany Uchwały Nr VI/56/2007 Rady Miejskiej w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ławie z dnia 28 marca 2007r. w sprawie ustalenia przebiegu i zaliczenia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stniejących dróg na obszarze Miasta Mława do kategorii dróg gminnych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12.Podjęcie </w:t>
      </w:r>
      <w:r>
        <w:rPr>
          <w:rFonts w:cs="Arial" w:ascii="Arial" w:hAnsi="Arial"/>
          <w:b/>
        </w:rPr>
        <w:t xml:space="preserve">dwóch </w:t>
      </w:r>
      <w:r>
        <w:rPr>
          <w:rFonts w:cs="Arial" w:ascii="Arial" w:hAnsi="Arial"/>
        </w:rPr>
        <w:t>uchwał w sprawie sprzedaży nieruchomości komunalnej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13.Podjęcie uchwał w sprawie nabycia  nieruchomości komunalnej / </w:t>
      </w:r>
      <w:r>
        <w:rPr>
          <w:rFonts w:cs="Arial" w:ascii="Arial" w:hAnsi="Arial"/>
          <w:b/>
        </w:rPr>
        <w:t>5 uchwał</w:t>
      </w:r>
      <w:r>
        <w:rPr>
          <w:rFonts w:cs="Arial" w:ascii="Arial" w:hAnsi="Arial"/>
        </w:rPr>
        <w:t xml:space="preserve"> /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14.Podjęcie uchwały w sprawie nabycia  nieruchomości lokalowej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Podjęcie uchwały w sprawie wyrażenia zgody na przyjęcie przez Miasto Mława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ogramu profilaktycznego „B&amp;N czyli B jak Bezpieczny i N jak Niechroniony”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alizowanego w celu poprawy bezpieczeństwa niechronionych uczestników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uchu drogowego na obszarze Mazowieckiego Garnizonu Policj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 Podjęcie uchwały w sprawie wprowadzenia regulaminu meczów piłki nożnej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iebędących imprezami masowymi na sezon 2014/2015 i lata następn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Sprawozdanie z wykonania uchwał Rady Miasta podjętych na sesji w dniu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4 marca 2015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8.Informacja Burmistrza Miasta Mława z działalności za okres między sesj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9.Interpelacje, wolne wnioski i zapyt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0.Zamknięcie obrad sesji Rady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 xml:space="preserve">                                               Przewodniczący Rady Mia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mgr  Leszek Ośliźl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Elephant"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Znak">
    <w:name w:val="2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lawa.pl/index-198-4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lawa.pl/index-198-4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13:00Z</dcterms:created>
  <dc:creator>Kulesza</dc:creator>
  <dc:description/>
  <cp:keywords/>
  <dc:language>en-US</dc:language>
  <cp:lastModifiedBy>Kulesza</cp:lastModifiedBy>
  <cp:lastPrinted>2015-04-23T08:48:00Z</cp:lastPrinted>
  <dcterms:modified xsi:type="dcterms:W3CDTF">2015-05-27T06:13:00Z</dcterms:modified>
  <cp:revision>2</cp:revision>
  <dc:subject/>
  <dc:title/>
</cp:coreProperties>
</file>