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tabs>
          <w:tab w:val="clear" w:pos="708"/>
          <w:tab w:val="left" w:pos="8460" w:leader="none"/>
        </w:tabs>
        <w:ind w:right="-1391" w:hanging="0"/>
        <w:rPr>
          <w:rFonts w:ascii="Arial Black" w:hAnsi="Arial Black" w:cs="Arial Black"/>
          <w:i w:val="false"/>
          <w:i w:val="false"/>
          <w:iCs w:val="false"/>
        </w:rPr>
      </w:pPr>
      <w:r>
        <w:rPr>
          <w:rFonts w:cs="Arial Black" w:ascii="Arial Black" w:hAnsi="Arial Black"/>
          <w:i w:val="false"/>
          <w:iCs w:val="false"/>
        </w:rPr>
        <w:t>PROTOKÓŁ Nr XXXV / 2009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iCs/>
          <w:sz w:val="32"/>
          <w:szCs w:val="28"/>
        </w:rPr>
      </w:pPr>
      <w:r>
        <w:rPr>
          <w:rFonts w:cs="Arial" w:ascii="Arial Black" w:hAnsi="Arial Black"/>
          <w:b/>
          <w:i/>
          <w:iCs/>
          <w:sz w:val="32"/>
          <w:szCs w:val="28"/>
        </w:rPr>
      </w:r>
    </w:p>
    <w:p>
      <w:pPr>
        <w:pStyle w:val="Normal"/>
        <w:ind w:right="-1391" w:hanging="0"/>
        <w:jc w:val="center"/>
        <w:rPr>
          <w:rFonts w:ascii="Arial Black" w:hAnsi="Arial Black" w:cs="Arial"/>
          <w:b/>
          <w:b/>
          <w:bCs/>
          <w:sz w:val="32"/>
          <w:szCs w:val="28"/>
        </w:rPr>
      </w:pPr>
      <w:r>
        <w:rPr>
          <w:rFonts w:cs="Arial" w:ascii="Arial Black" w:hAnsi="Arial Black"/>
          <w:b/>
          <w:sz w:val="32"/>
          <w:szCs w:val="28"/>
        </w:rPr>
        <w:t xml:space="preserve">z obrad sesji </w:t>
      </w:r>
      <w:r>
        <w:rPr>
          <w:rFonts w:cs="Arial" w:ascii="Arial Black" w:hAnsi="Arial Black"/>
          <w:b/>
          <w:bCs/>
          <w:sz w:val="32"/>
        </w:rPr>
        <w:t>Rady Miejskiej w Mławie</w:t>
      </w:r>
    </w:p>
    <w:p>
      <w:pPr>
        <w:pStyle w:val="Normal"/>
        <w:ind w:right="-1391" w:hanging="0"/>
        <w:jc w:val="center"/>
        <w:rPr/>
      </w:pPr>
      <w:r>
        <w:rPr>
          <w:rFonts w:cs="Arial" w:ascii="Arial Black" w:hAnsi="Arial Black"/>
          <w:b/>
          <w:sz w:val="32"/>
          <w:szCs w:val="28"/>
        </w:rPr>
        <w:t>odbytej w dniu 29 czerwca 2009r.</w:t>
      </w:r>
    </w:p>
    <w:p>
      <w:pPr>
        <w:pStyle w:val="Normal"/>
        <w:ind w:right="-1391" w:hanging="0"/>
        <w:jc w:val="center"/>
        <w:rPr>
          <w:rFonts w:ascii="Arial Black" w:hAnsi="Arial Black" w:cs="Arial"/>
          <w:b/>
          <w:b/>
          <w:sz w:val="32"/>
          <w:szCs w:val="28"/>
        </w:rPr>
      </w:pPr>
      <w:r>
        <w:rPr>
          <w:rFonts w:cs="Arial" w:ascii="Arial Black" w:hAnsi="Arial Black"/>
          <w:b/>
          <w:sz w:val="32"/>
          <w:szCs w:val="28"/>
        </w:rPr>
        <w:t>w sali Miejskiego Domu Kultury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right="-1391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firstLine="720"/>
        <w:jc w:val="both"/>
        <w:rPr/>
      </w:pPr>
      <w:r>
        <w:rPr>
          <w:rFonts w:cs="Arial" w:ascii="Arial" w:hAnsi="Arial"/>
          <w:sz w:val="28"/>
        </w:rPr>
        <w:t xml:space="preserve">Obrady trzydziestej piątej zwyczajnej sesji Rady Miejskiej otworzył </w:t>
      </w:r>
      <w:r>
        <w:rPr>
          <w:rFonts w:cs="Arial" w:ascii="Arial" w:hAnsi="Arial"/>
          <w:b/>
          <w:bCs/>
          <w:sz w:val="28"/>
        </w:rPr>
        <w:t>P</w:t>
      </w:r>
      <w:r>
        <w:rPr>
          <w:rFonts w:cs="Arial" w:ascii="Arial" w:hAnsi="Arial"/>
          <w:b/>
          <w:sz w:val="28"/>
        </w:rPr>
        <w:t xml:space="preserve">rzewodniczący Rady Miejskiej Krzysztof Wasiłowski </w:t>
      </w:r>
      <w:r>
        <w:rPr>
          <w:rFonts w:cs="Arial" w:ascii="Arial" w:hAnsi="Arial"/>
          <w:bCs/>
          <w:sz w:val="28"/>
        </w:rPr>
        <w:t>o godz.10oo.</w:t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>Powitał serdecznie Burmistrza Miasta Sławomira Kowalewskiego, Panie i Panów Radnych, Sekretarza Miasta Mariusza Szczechowicza, Skarbnika Miasta Henryka Antczaka, Przewodniczących Zarządów Osiedli, naczelników wydziałów, prezesów spółek komunalnych, kierowników jednostek podległych, przedstawicieli mediów oraz mieszkańców miasta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zewodniczący Rady Miejskiej </w:t>
      </w:r>
      <w:r>
        <w:rPr>
          <w:rFonts w:cs="Arial" w:ascii="Arial" w:hAnsi="Arial"/>
          <w:bCs/>
          <w:sz w:val="28"/>
          <w:szCs w:val="28"/>
        </w:rPr>
        <w:t xml:space="preserve">stwierdził, że na sali jest quorum 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/ 19 radnych / władne do podejmowania prawomocnych uchwał 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Dwóch Radnych </w:t>
      </w:r>
      <w:r>
        <w:rPr>
          <w:rFonts w:cs="Arial" w:ascii="Arial" w:hAnsi="Arial"/>
          <w:b/>
          <w:bCs/>
          <w:sz w:val="28"/>
          <w:szCs w:val="28"/>
        </w:rPr>
        <w:t>Leszek Ośliźlok i Dariusz Majewski</w:t>
      </w:r>
      <w:r>
        <w:rPr>
          <w:rFonts w:cs="Arial" w:ascii="Arial" w:hAnsi="Arial"/>
          <w:bCs/>
          <w:sz w:val="28"/>
          <w:szCs w:val="28"/>
        </w:rPr>
        <w:t xml:space="preserve"> nie uczestniczyło w obradach sesji.</w:t>
      </w:r>
    </w:p>
    <w:p>
      <w:pPr>
        <w:pStyle w:val="Normal"/>
        <w:ind w:right="-1391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apytał , czy są uwagi do porządku obrad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rmistrz Miasta Sławomir Kowalewski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wrócił się z prośbą o zdjęcie z porządku obrad sesji pkt. 8 dotyczącego podjęcia uchwały w sprawie zamiany nieruchomości . Wyjaśnił , że dotyczy to terenu użytkowanego przez Związek Hodowców Gołębi Pocztowych. 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 związku z tym , że zainteresowane osoby w dniu dzisiejszym złożyły propozycję zagospodarowania tego terenu zaproponował odłożenie tej sprawy w celu dokładnego rozpoznania. 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ind w:right="-1391"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Rada Miejska w głosowaniu jawnym </w:t>
      </w:r>
      <w:r>
        <w:rPr>
          <w:rFonts w:cs="Arial" w:ascii="Arial" w:hAnsi="Arial"/>
          <w:b/>
          <w:bCs/>
          <w:sz w:val="28"/>
          <w:szCs w:val="28"/>
        </w:rPr>
        <w:t xml:space="preserve">jednogłośnie / 19 głosami za / </w:t>
      </w:r>
      <w:r>
        <w:rPr>
          <w:rFonts w:cs="Arial" w:ascii="Arial" w:hAnsi="Arial"/>
          <w:bCs/>
          <w:sz w:val="28"/>
          <w:szCs w:val="28"/>
        </w:rPr>
        <w:t>przegłosowała porządek obrad z autopoprawką przez zgłoszoną przez Burmistrza Miasta.</w:t>
      </w:r>
    </w:p>
    <w:p>
      <w:pPr>
        <w:pStyle w:val="Normal"/>
        <w:ind w:right="-1391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. pkt 3</w:t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zewodniczący Rady Miejskiej  </w:t>
      </w:r>
      <w:r>
        <w:rPr>
          <w:rFonts w:cs="Arial" w:ascii="Arial" w:hAnsi="Arial"/>
          <w:bCs/>
          <w:sz w:val="28"/>
          <w:szCs w:val="28"/>
        </w:rPr>
        <w:t xml:space="preserve">na Sekretarza Obrad zaproponował </w:t>
      </w:r>
      <w:r>
        <w:rPr>
          <w:rFonts w:cs="Arial" w:ascii="Arial" w:hAnsi="Arial"/>
          <w:b/>
          <w:sz w:val="28"/>
          <w:szCs w:val="28"/>
        </w:rPr>
        <w:t>radnego Janusza Wojnarowskiego.</w:t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adny Janusz Wojnarowski wyraził zgodę.</w:t>
      </w:r>
    </w:p>
    <w:p>
      <w:pPr>
        <w:pStyle w:val="Normal"/>
        <w:ind w:right="-1391"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onieważ innych kandydatur nie zgłoszono w wyniku jawnego głosowania </w:t>
      </w:r>
      <w:r>
        <w:rPr>
          <w:rFonts w:cs="Arial" w:ascii="Arial" w:hAnsi="Arial"/>
          <w:b/>
          <w:sz w:val="28"/>
          <w:szCs w:val="28"/>
        </w:rPr>
        <w:t xml:space="preserve">/ 19 głosami za / </w:t>
      </w:r>
      <w:r>
        <w:rPr>
          <w:rFonts w:cs="Arial" w:ascii="Arial" w:hAnsi="Arial"/>
          <w:bCs/>
          <w:sz w:val="28"/>
          <w:szCs w:val="28"/>
        </w:rPr>
        <w:t xml:space="preserve">Sekretarzem Obrad XXXV sesji Rady Miejskiej został wybrany </w:t>
      </w:r>
      <w:r>
        <w:rPr>
          <w:rFonts w:cs="Arial" w:ascii="Arial" w:hAnsi="Arial"/>
          <w:b/>
          <w:sz w:val="28"/>
          <w:szCs w:val="28"/>
        </w:rPr>
        <w:t>radny Janusz Wojnarowski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4</w:t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rzewodniczący Rady Miejskiej </w:t>
      </w:r>
      <w:r>
        <w:rPr>
          <w:rFonts w:cs="Arial" w:ascii="Arial" w:hAnsi="Arial"/>
          <w:bCs/>
          <w:sz w:val="28"/>
          <w:szCs w:val="28"/>
        </w:rPr>
        <w:t xml:space="preserve">poinformował , że protokoł  z XXXIII sesji Rady Miejskiej odbytej w dniu 28 kwietnia 2009r. nie został przyjęty na poprzedniej sesji. Powodem było złożenie przez radnego Piotra Olszewskiego wniosku o uzupełnienie protokołu z sesji przeprowadzonej w dniu 27 kwietnia 2009r. 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dczas rozmowy Radny Piotr Olszewski zobowiązał się złożyć na piśmie do biura rady uwagi dotyczące uzupełnienia protokołu.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Do chwili obecnej  nie wpłynęły żadne uwagi , natomiast w dniu 25 czerwca br. wpłynęło pismo Radnych Piotra Olszewskiego i Ewy Kępińskiej w sprawie uzupełnienia protokołu / odczytał pismo /.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Z treści pisma nie wynika o jakie zapisy winien być uzupełniony protokoł. Przewodniczący Rady poinformował , że protokoł nie jest scenogramem z posiedzenia , według jego opinii protokoł z XXXIII sesji odzwierciedla rzeczywisty przebieg i odnosi się do zagadnień merytorycznych poruszanych przez jej uczestników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nieważ radny Piotr Olszewski, który zobowiązał się w rozmowie że złoży propozycję dotyczącą uzupełnienia protokołu tego nie uczynił , zaproponował przyjęcie bez odczytywania protokołu Nr XXXIIII z sesji odbytej w dniu 28 kwietnia 2009r. w pierwotnej wersji oraz protokołu z XXXIV sesji odbytej w dniu 26 maja 2009r.</w:t>
        <w:tab/>
      </w:r>
    </w:p>
    <w:p>
      <w:pPr>
        <w:pStyle w:val="Normal"/>
        <w:ind w:right="-1391"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adny Piotr Olszewski 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 Statucie Miasta nie ma zapisu, że radny musi złożyć na piśmie uzupełnienie wypowiedzi, która ewentualnie zostanie wprowadzona jako autopoprawka do protokołu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 związku z powyższym zgłosił ustny sprzeciw do protokołu z obrad XXXIIII sesji Rady Miejskiej. 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adca Prawny UM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yjaśnił, że jeśli były ustalenia ustne, że złoży Pan Radny na piśmie uwagi do protokołu to Przewodniczący Rady na pewno oczekiwał pisma w tej sprawie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Jeśli tak się nie stało to na dzisiejszej sesji rady należy przyjąć protokoł w pierwotnej wersji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 wyniku jawnego głosowania Rada Miejska 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/ 14 głosami za, 2 przeciw, 3 osoby wstrzymały się od głosu /  </w:t>
      </w:r>
      <w:r>
        <w:rPr>
          <w:rFonts w:cs="Arial" w:ascii="Arial" w:hAnsi="Arial"/>
          <w:bCs/>
          <w:sz w:val="28"/>
          <w:szCs w:val="28"/>
        </w:rPr>
        <w:t xml:space="preserve">przyjęła protokoły z XXXIII sesji Rady Miejskiej odbytej w dniu 28 kwietnia oraz 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7 głosami za , 2 osoby nie brały udziału w głosowaniu</w:t>
      </w:r>
      <w:r>
        <w:rPr>
          <w:rFonts w:cs="Arial" w:ascii="Arial" w:hAnsi="Arial"/>
          <w:bCs/>
          <w:sz w:val="28"/>
          <w:szCs w:val="28"/>
        </w:rPr>
        <w:t xml:space="preserve">  protokoł z XXXIV sesji odbytej w dniu 26 maja 2009r.</w:t>
      </w:r>
    </w:p>
    <w:p>
      <w:pPr>
        <w:pStyle w:val="Normal"/>
        <w:ind w:right="-1391"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d. pkt 5 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karbnik Miasta Henryk Antczak </w:t>
      </w:r>
      <w:r>
        <w:rPr>
          <w:rFonts w:cs="Arial" w:ascii="Arial" w:hAnsi="Arial"/>
          <w:sz w:val="28"/>
        </w:rPr>
        <w:t xml:space="preserve">przedstawił projekt uchwały w sprawie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mian w budżecie na 2009r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391" w:firstLine="720"/>
        <w:jc w:val="both"/>
        <w:rPr/>
      </w:pPr>
      <w:r>
        <w:rPr>
          <w:rFonts w:cs="Arial" w:ascii="Arial" w:hAnsi="Arial"/>
          <w:bCs/>
          <w:sz w:val="28"/>
        </w:rPr>
        <w:t>Zgłosił autopoprawkę do projektu uchwały którą Państwo Radni otrzymali ,a dotyczy to przeznaczenia kw. 25 tyś.zł dla Wyższej Uczelni jako dotacji celowej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ochody zwiększą się o kw. 32 tyś.zł są to dochody od osób prawnych, fizycznych i innych jednostek nieposiadajacych osobowości prawnej oraz wydatki związane z ich poborem w kw.32 tyś.zł z tytułu podatki od nieruchomości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Zmniejszeniu o kw. 7 tyś.zł ulegają dochody z tytułu wpływów z opłaty produktowej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większa się plan dochodów budżetowych na  rok 2009 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/>
          <w:bCs/>
          <w:sz w:val="28"/>
        </w:rPr>
        <w:t>o kw. 4.221.629,98zł i dotyczy to: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Dz.600 Transport i łączność w kw. 135.ooo zł z tytułu: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arowizny mieszkańców na przebudowę ul. Bagno,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</w:rPr>
        <w:t>- Dz.756 Dochody od osób prawnych, osób fizycznych i innych jednostek nieposiadających osobowości prawnej oraz wydatki związane z ich poborem w kw. 28.203 zł z tytułu rekompensaty utraconych dochodów w podatkach i opłatach / środki z PEFRON /,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</w:rPr>
        <w:t>- Dz.801 Oświata i wychowanie w kw. 215.000 zł z tytułu dofinansowania do projektu edukacji realizowanego we współpracy międzynarodowej w ramach Programu Młodzież w Działaniu,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Dz.900 Gospodarka komunalna i ochrona środowiska w kw. 3.843.426,98 zł i dotyczy to refundacji wydatków na zadania inwestycyjne pn. „Budowa Krytej Pływalni”  w ramach współfinansowania zadania ze środków Unii Europejskiej,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  <w:bCs/>
          <w:sz w:val="28"/>
        </w:rPr>
        <w:t xml:space="preserve">Zmniejsza się plan dochodów budżetowych na rok 2009 o 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w. 2.392.146,98 zł i dotyczy :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Dz.700 Gospodarka mieszkaniowa w kw. 1.000.000 zł z tytułu zmniejszenia wpływów ze sprzedaży składników majątkowych,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Dz.756 dochody od osób prawnych, fizycznych i innych jednostek nieposiadajacych osobowości prawnej oraz wydatki związane z ich poborem w kw. 1.385.146,98 z tytułu zmniejszenia wpływów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podatku od nieruchomości osób prawnych w kw. 385.146,98 zł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</w:rPr>
        <w:t>- podatku dochodowego od osób fizycznych w kw.1.000.000 zł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Dz.900 Gospodarka komunalna i ochrona środowiska w kw. 7.000 zł z tytułu wpływów z opłaty produktowej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  <w:bCs/>
          <w:sz w:val="28"/>
        </w:rPr>
        <w:t xml:space="preserve">Zmniejsza się plan wydatków budżetowych na rok 2009 o 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w. 1.574.483 zł i dotyczy: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Dz.010 Rolnictwo i łowiectwo w kw. 5.000 zł  zwiększenie wydatków związanych z wyłapywaniem i utrzymaniem bezdomnych psów,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Dz.600 Transport i łączność w kw. 920.000 zł tj.: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zakup usług remontowych    200.000 zł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zakup usług pozostałych   215.000 zł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/ utrzymanie ulic, utrzymanie i wymiana znaków drogowych, konserwacja urządzeń odwadniających /,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przebudowa ul. Bagno   450.000 zł,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przebudowa drogi z destruktu z miejscami postojowymi w ul. Żabieniec   35.000 zł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budowa odcinka ul. Wójtostwo z destruktu  20.000 zł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</w:rPr>
        <w:t>- Dz.710 Działalność usługowa w kw. 10.000 zł dotyczy remontu pomników w Miejscach Pamięci Narodowej na terenie miasta,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Dz.750 Administracja publiczna w kw. 50.000 zł zwiększenie na wypłatę wynagrodzeń bezosobowych / komisje alkoholowe, umowy zlecenia i o dzieło,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Dz.801 Oświata i wychowanie w kw. 286.203 zł dotyczy: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</w:rPr>
        <w:t>Szkoły podstawowe  28.203 zł / usunięcie bariery poruszania się osób niepełnosprawnych po budynku Sz.P. Nr 7 poprzez zakup i montaż platformy przychodowej /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</w:rPr>
        <w:t>Pozostała działalność  258.000 zł realizacja projektu edukacyjnego realizowanego we współpracy międzynarodowej w ramach Programu Młodzież w Działaniu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 Dz. 803 Szkolnictwo wyższe w kw. 25.000 zł z tytułu dotacji celowej dla Państwowej Wyższej Szkoły Zawodowej w Ciechanowie.  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Dz. 852 Pomoc społeczna w kw. 66.640 zł , zwiększenie środków na :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wypłatę zasiłków celowych i pomoc w naturze dla MOPS w Mławie kw. 50.000 zł,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wydatki w zakresie wykonywania prac społecznie użytecznych zgodnie z porozumieniem w sprawie organizacji prac społecznie użytecznych kw. 16.640 zł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</w:rPr>
        <w:t>- Dz. 854 Edukacyjna opieka wychowawcza w kw. 4.000 zł dotyczy zwiększenia środków na wypłatę stypendiów szkolnych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Dz.900 Gospodarka komunalna i ochrona środowiska w kw. 300.000 zł dotyczy: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oczyszczanie miasta   30.000 zł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utrzymanie zieleni w mieście  20.000 zł,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remont budynków komunalnych  200.000 zł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 utrzymanie terenów gminnych przy budynkach komunalnych 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/ sprzątanie , koszenie /  20.000 zł,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oświetlenie uliczne ul. Ciasna  30.000 zł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Dz.921 Kultura i ochrona dziedzictwa narodowego w kw. 58.000 zł z tytułu zwiększenia dotacji podmiotowej dla :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Stacja Naukowa w Mławie  15.000 zł,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Muzeum Ziemi Zakrzeńskiej  3.000 zł,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miejski Dom Kultury  40.000 zł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Dz. 926  Kultura fizyczna i sport w kw. 104.640 zł z tytułu zwiększenia środków dla MOSiR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/>
          <w:bCs/>
          <w:sz w:val="28"/>
        </w:rPr>
        <w:t>Plan dochodów budżetowych na 2009r po zmianach wynosi  76.907.494,81 zł  z tego :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subwencja   15.169.093 zł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dotacje celowe   9.460.525 zł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dotacje z porozumień   500.000 zł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dochody własne   51.777.876,81 zł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/>
          <w:bCs/>
          <w:sz w:val="28"/>
        </w:rPr>
        <w:t>Plan wydatków budżetowych na 2009r po zmianach wynosi  82.134.374,18 zł  z tego :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wydatki inwestycyjne   18.069.773,16 zł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wydatki na pomoc finansową / inwestycje /  300.000 zł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wkłady do spółek   700.000 zł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</w:rPr>
        <w:t xml:space="preserve">- wydatki bieżące   63.064.601,02 zł           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firstLine="720"/>
        <w:jc w:val="both"/>
        <w:rPr/>
      </w:pPr>
      <w:r>
        <w:rPr>
          <w:rFonts w:cs="Arial" w:ascii="Arial" w:hAnsi="Arial"/>
          <w:bCs/>
          <w:sz w:val="28"/>
        </w:rPr>
        <w:t>Projekt uchwały był szczegółowo omawiany na posiedzeniach Komisji ds. Rodziny i Spraw Społecznych, Bezpieczeństwa Publicznego i Ochrony Przeciwpożarowej, Oświaty, Kultury i Sportu, Budownictwa, Gospodarki Komunalnej, Rolnictwa i Ochrony Środowiska oraz Komisji Rozwoju Gospodarczego i Budżetu z autopoprawką i uzyskał pozytywną opinię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Artur Dębski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</w:rPr>
        <w:t>inwestycja na ul. Żwirki w jakim czasie następować będzie spłata kredytu i na jakim etapie jest ta inwestycja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karbnik Miasta Henryk Antczak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informował , że jest to kredyt długoterminowy, a wartość tego zadania wynosi ok.1 mln.zł. W późniejszym czasie zostanie przedstawiony radnym szerszy pakiet , a nastąpi to w momencie kiedy będą znane koszty inwestycji jakie zostaną dofinansowane ze środków z Unii Europejskiej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ktualnie jeszcze komisja przetargowa nie zakończyła swoich prac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a chwilę obecną została podpisana umowa na wykonawstwo ul. Żwirki, nie ma żadnego zagrożenia, środki finansowe są na rachunku bankowym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Henryk Dzięgielewski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</w:rPr>
        <w:t xml:space="preserve">poruszył sprawę wniosku formalnego jaki został przegłosowany przez radnych dotyczący nie pisania  nazwy „kanalizacja”. Niestety w dalszym ciągu widnieje nazwa kanalizacja i na tej podstawie może stwierdzić , że jest to jakaś zmowa. 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</w:rPr>
        <w:t>Jeśli tak nie jest to prosi Naczelnika Wydziału o podanie wykonawców dróg którzy są zarejestrowani w Mazowieckiej Izbie Inżynierów i posiadają uprawnienia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Zaznaczył , że prawidłowo powinna być używana nazwa „kanalizacja deszczowa”, jeśli tak nie będzie to zawsze będzie głosował przeciw.    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Skarbnik Miasta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admienił , że Wydział Finansowy zobowiązany jest używać nazewnictwa podawanego przez Naczelnika Wydziału Inwestycji jako tytułu inwestycyjnego. Do rozliczenia danego środka trwałego musi figurować pierwotny tytuł. Używanie jednej i drugiej nazwy jest prawidłowe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czelnik Wydziału Inwestycji Krzysztof Jaros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yjaśnił , że w prawodawstwie nie ma takiego podziału o jakim mówi Pan radny Dzięgielewski. W nowych zadaniach wprowadzonych do budżetu używana jest już nazwa kanalizacja deszczowa, natomiast tytuły wprowadzone wcześniej posiadają pierwotna nazwę i będzie taka do ich zakończenia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Ryszard Prusinowski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</w:rPr>
        <w:t xml:space="preserve">w imieniu Klubu Mława 2006 poinformował , że niepokojący jest fakt zmniejszających się dochodów w kw. 2 mln. zł. 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</w:rPr>
        <w:t>Spowodowane jest to brakiem zainteresowania majątkiem gminy, nieprzygotowanie, czy wystąpiły może inne powody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Niepokojąca jest również tendencja spadkowa w dziale podatku dochodowego od osób fizycznych i podatku od nieruchomości osób prawnych 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karbnik Miasta Henryk Antczak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</w:rPr>
        <w:t>w chwili obecnej nie ma jednoznacznego stwierdzenia , że w Mławie wszystkie zaplanowane dochody zostaną osiągnięte. W związku z tym został zaproponowany pakiet antykryzysowy. Na chwilę obecną nie ma sygnału z żadnego z dużych zakładów pracy, który nie płaciłby podatku. Natomiast są podania o uwzględnienie trudnej sytuacji ekonomicznej, póki co są załatwiane odmownie, ale jest faktem , że niektóre zakłady podatku nie płacą.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Żaden z zakładów nie sygnalizuje zwolnień grupowych / poza Spółdzielnią Inwalidów / , wręcz przeciwnie są sygnały że miasto się rozwija i powstają nowe zakłady. W sprawozdaniu za 9 miesięcy będą zawarte informacje czy zaplanowane dochody są możliwe do zrealizowania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firstLine="720"/>
        <w:jc w:val="both"/>
        <w:rPr/>
      </w:pPr>
      <w:r>
        <w:rPr>
          <w:rFonts w:cs="Arial" w:ascii="Arial" w:hAnsi="Arial"/>
          <w:sz w:val="28"/>
        </w:rPr>
        <w:t>Rada Miejska w glosowaniu jawnym</w:t>
      </w:r>
      <w:r>
        <w:rPr>
          <w:rFonts w:cs="Arial" w:ascii="Arial" w:hAnsi="Arial"/>
          <w:b/>
          <w:bCs/>
          <w:sz w:val="28"/>
        </w:rPr>
        <w:t xml:space="preserve"> / 15 głosami za, 1 przeciw , 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3 osoby wstrzymały się od głosu / podjęła z autopoprawką </w:t>
      </w:r>
    </w:p>
    <w:p>
      <w:pPr>
        <w:pStyle w:val="Normal"/>
        <w:ind w:right="-139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Ę  Nr XXXV / 386 / 2009</w:t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zmian w budżecie miasta na 2009r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6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karbnik Miasta Henryk Antczak </w:t>
      </w:r>
      <w:r>
        <w:rPr>
          <w:rFonts w:cs="Arial" w:ascii="Arial" w:hAnsi="Arial"/>
          <w:sz w:val="28"/>
          <w:szCs w:val="28"/>
        </w:rPr>
        <w:t>przedstawił również projekt uchwały w sprawie udzielenia pomocy finansowej dla Powiatu Mławskiego w 2009r.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>w kw. 200.000 zł z przeznaczeniem na realizację zadania inwestycyjnego pn. „Rozbudowa i doposażenie do wymogów prawa oddziałów szpitalnych wraz z blokiem operacyjnym w Szpitalu S.P.Z.O.Z. w Mławie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owyższa kwota zostanie udzielona w formie dotacji celowej w dziale 851- Ochrona zdrowia, rozdział 85111 – szpitale ogólne, paragraf 6300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 ona konsekwencją zapisania w budżecie miasta na 2009r. kwoty dla szpitala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rojekt uchwały omawiany był na posiedzeniu Komisji Rozwoju Gospodarczego i Budżetu i uzyskał pozytywną opinię. 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Henryk Dzięgielewski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iera dofinansowanie szpitala , ale uważa , że przekazanie środków powinno nastąpić w innej formie, samodzielnie , a nie tak jak wskazał Starosta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karbnik Miasta </w:t>
      </w:r>
      <w:r>
        <w:rPr>
          <w:rFonts w:cs="Arial" w:ascii="Arial" w:hAnsi="Arial"/>
          <w:sz w:val="28"/>
          <w:szCs w:val="28"/>
        </w:rPr>
        <w:t>wyjaśnił , że opinia Regionalnej Izby Obrachunkowej jest jednoznaczna , Urząd Miasta nie może bezpośrednio przekazywać środków na rachunek innej jednostki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Miejska w głosowaniu jawnym</w:t>
      </w:r>
      <w:r>
        <w:rPr>
          <w:rFonts w:cs="Arial" w:ascii="Arial" w:hAnsi="Arial"/>
          <w:b/>
          <w:sz w:val="28"/>
          <w:szCs w:val="28"/>
        </w:rPr>
        <w:t xml:space="preserve"> jednogłośnie / 19 głosami za  /  podjęła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 XXXV / 387 / 2009</w:t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sprawie udzielenia pomocy finansowej dla Powiatu Mławskiego w 2009r. 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7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aczelnik Wydziału GKiM Urszula Aptowicz </w:t>
      </w:r>
      <w:r>
        <w:rPr>
          <w:rFonts w:cs="Arial" w:ascii="Arial" w:hAnsi="Arial"/>
          <w:bCs/>
          <w:sz w:val="28"/>
        </w:rPr>
        <w:t xml:space="preserve">przedstawiła projekt uchwały zmieniający Uchwałę Nr IV/23/2006 RM z dnia 28 grudnia 2006r. w sprawie 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ieloletniego programu gospodarowania mieszkaniowym zasobem gminy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W budżecie Miasta Mławy na rok 2009 w dziale 90095 § 4270 zakup usług pozostałych – zwiększone zostały środki finansowe w kwocie 200.000,00 zł. z kwoty 520.000,00 zł. do kwoty 720.000,00 zł. na wykonanie bieżących remontów budynków oraz lokali komunalnych m.in. poz. 1 ul. Piłsudskiego 55 o 20.000,00 zł. na odnowienie elewacji budynku wraz z ociepleniem oraz w poz. 8. została zwiększona kwota o 180.000,00 zł. na wykonanie remontu lokali: po zmarłych i eksmisjach oraz wymianę pojedynczych okien w budynkach komunalny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Na gminie ciąży ustawowy obowiązek przygotowania odzyskanych lokali do zasiedlenia dla kolejnego najemcy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dejmowane od wielu  lat działania związane z poprawą stanu technicznego  podnoszą standard mieszkań komunalnych oraz poprawiają warunki mieszkaniowe najemców. 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08" w:hanging="4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an remontów bieżących na 2009 rok</w:t>
      </w:r>
    </w:p>
    <w:p>
      <w:pPr>
        <w:pStyle w:val="Normal"/>
        <w:ind w:left="708" w:hanging="4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3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iłsudskiego 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 wymiana dachu z eternitu na blachodachówkę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 odnowienie elewacji budynku z ocieplen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8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Sienkiewicza 2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- ogrodzenie posesji od strony spółdzielni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- przyłącze kanalizacyj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5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 Maja 1, 1A, 1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- przyłącze kanalizacyjne do ul. 1-go Maja bez kolektora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 krycie dachu budynku 1-Maja 1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3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8-go Stycznia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 wymiana stolarki okiennej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docieplenie budynku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- krycie dachu komóre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7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ickiewicza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- wymiana dachu z eternitu na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blachodachówkę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-przemurowanie kominów ponad dachem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malowanie klatki schod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7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Kościuszki 4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przemurowanie kominów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pokrycie papą dachu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malowanie klatki schod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2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Willowa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wymiana instalacji elektry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udynki gmin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-pomiary instalacji elektrycznej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przestawienie piecy kaflowyc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remont lokali po zmarłych i eksmisjac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remonty lokali i budynków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wymiana pojedynczych okie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5.00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5.00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20.00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40.00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8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720.000,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</w:rPr>
        <w:tab/>
        <w:t>Projekt uchwały omawiany był na posiedzeniu Komisji Budownictwa, Gospodarki Komunalnej, Rolnictwa i Ochrony Środowiska oraz Komisji Rozwoju Gospodarczego i Budżetu i uzyskał pozytywną opinię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firstLine="720"/>
        <w:jc w:val="both"/>
        <w:rPr/>
      </w:pPr>
      <w:r>
        <w:rPr>
          <w:rFonts w:cs="Arial" w:ascii="Arial" w:hAnsi="Arial"/>
          <w:sz w:val="28"/>
          <w:szCs w:val="28"/>
        </w:rPr>
        <w:t>Rada Miejska w głosowaniu jawnym</w:t>
      </w:r>
      <w:r>
        <w:rPr>
          <w:rFonts w:cs="Arial" w:ascii="Arial" w:hAnsi="Arial"/>
          <w:b/>
          <w:sz w:val="28"/>
          <w:szCs w:val="28"/>
        </w:rPr>
        <w:t xml:space="preserve"> jednogłośnie / 19 głosami za  /  podjęła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UCHWAŁĘ  Nr  XXXV / 388 / 2009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mieniającą Uchwałę Nr IV/23/2006 RM z dnia 28 grudnia 2006r. w sprawie wieloletniego programu gospodarowania mieszkaniowym zasobem gminy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8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Naczelnik Wydziału Geodezji Marek Polak </w:t>
      </w:r>
      <w:r>
        <w:rPr>
          <w:rFonts w:cs="Arial" w:ascii="Arial" w:hAnsi="Arial"/>
          <w:bCs/>
          <w:sz w:val="28"/>
        </w:rPr>
        <w:t>przedstawił projekt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uchwały w sprawie nabycia do zasobu nieruchomości miasta niezabudowanej nieruchomości oznaczonej jako działka nr 1912/3 o pow.0,0157ha, położonej przy ul. Granicznej / Kościelnej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abycie nieruchomości następuje do zasobu nieruchomości miasta z przeznaczeniem na urządzenie gminnej drogi publicznej / poszerzenie ul. Granicznej /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 wyniku negocjacji uzgodniono z właścicielami nieruchomości warunki jej nabycia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Projekt uchwały omawiany był na posiedzeniu Komisji Budownictwa, Gospodarki Komunalnej, Rolnictwa i Ochrony Środowiska i uzyskał pozytywną opinię.</w:t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>jednogłośn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/ 21 głosami za /  podjęła</w:t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UCHWAŁĘ  Nr XXXV / 389 / 2009</w:t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nabycia nieruchomości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 xml:space="preserve">Naczelnik Wydziału Geodezji Marek Polak </w:t>
      </w:r>
      <w:r>
        <w:rPr>
          <w:rFonts w:cs="Arial" w:ascii="Arial" w:hAnsi="Arial"/>
          <w:bCs/>
          <w:sz w:val="28"/>
        </w:rPr>
        <w:t>przedstawił drugi projekt uchwały również w sprawie nabycia do zasobu nieruchomości miasta niezabudowanej nieruchomości oznaczonej jako działka nr 1845 o pow.0,1866ha, położonej przy ul. Rynkowej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Nieruchomość jest zabudowana częścią boiska sportowego , fontanną i śmietnikiem. Stanowi własność Skarbu Państwa i pozostaje w użytkowaniu wieczystym P.K.P S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Nabycie nieruchomości następuje do zasobu nieruchomości Miasta Mława w trybie art.66 § 1 pkt.2 ustawy Ordynacja Podatkowa w celu wygaszenia części zobowiązań z tytułu podatku od nieruchomości.</w:t>
      </w:r>
    </w:p>
    <w:p>
      <w:pPr>
        <w:pStyle w:val="Normal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W wyniku negocjacji uzgodniono z właścicielami nieruchomości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arunki jej nabycia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Projekt uchwały omawiany był na posiedzeniu Komisji Budownictwa, Gospodarki Komunalnej, Rolnictwa i Ochrony Środowiska i uzyskał pozytywną opinię.</w:t>
      </w:r>
    </w:p>
    <w:p>
      <w:pPr>
        <w:pStyle w:val="Normal"/>
        <w:ind w:right="-1391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>jednogłośn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/ 21 głosami za /  podjęła</w:t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XXXV / 390 / 2009</w:t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w sprawie nabycia nieruchomości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9</w:t>
      </w:r>
    </w:p>
    <w:p>
      <w:pPr>
        <w:pStyle w:val="Pk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Pkt"/>
        <w:jc w:val="both"/>
        <w:rPr/>
      </w:pPr>
      <w:r>
        <w:rPr/>
        <w:t>Informacja z wykonania uchwał Rady Miejskiej podjętych na sesji Rady Miejskiej w dniu 24 marca 2009r. przedstawiona przez Burmistrza Miasta została przyjęta bez uwag.</w:t>
      </w:r>
    </w:p>
    <w:p>
      <w:pPr>
        <w:pStyle w:val="Pkt"/>
        <w:jc w:val="both"/>
        <w:rPr/>
      </w:pPr>
      <w:r>
        <w:rPr/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10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Burmistrz Miasta Sławomir Kowalewski </w:t>
      </w:r>
      <w:r>
        <w:rPr>
          <w:rFonts w:cs="Arial" w:ascii="Arial" w:hAnsi="Arial"/>
          <w:sz w:val="28"/>
        </w:rPr>
        <w:t xml:space="preserve">przedstawił informację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ziałalności za okres między sesjami w którym to czasie odbył wiele spotkań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 6.06.br z inicjatywy Dyrektora MOSiR odbył się mecz reprezentacji samorządowców z reprezentacją artystów polskich. 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dbyła się zbiórka pieniędzy przeznaczonych na wydatki Domu Dziecka w Kowalewie. Nie ważny był wynik, ważny był cel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10.06.br. spotkanie z Dyrekcją PKP i Dyrekcją Generalną Dróg i Autostrad z konkretnymi zapytaniami w sprawie budowy dróg, trasy nr 7 i przebudowy trasy E-65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18.06.br. odbyły się Walne Zgromadzenia Wspólników czterech spółek miejskich. Przedstawione zostały bardzo szczegółowe wyniki finansowe oraz kondycje poszczególnych spółek. Działają bez zarzutów, oczywiście mogłoby być lepiej. Rady Nadzorcze i Zarządy Spółek otrzymały absolutorium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</w:rPr>
        <w:t xml:space="preserve">- 15.06.br. Pan Ryszard Juszkiewicz złożył rezygnację z kierowania Stacja Naukową z uwagi na stan zdrowia delegując następcę w osobie obecnego Dziekana P.W.S.Z. Pana Doktora Leszka Zygnera. 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 25.06.br. został złożony wniosek do Marszałka w sprawie poprawy infrastruktury oświatowej w naszym mieście tj. – budowę sali gimnastycznej przy Sz.P. Nr 6, budowę nowego przedszkola przy Zespole Placówek Oświatowych Nr 2 oraz kompleksu boisk i placów zabaw przy Zespole Szkół ul. Warszawska.  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 w tym samym dniu odbył się również konkurs na dyrektorów dwóch placówek oświatowych - Sz.P. Nr 6 i  Z.P.O Nr 2. Powodem był fakt że dyrektorom tych placówek kończyła się umowa o pracę. 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yrektorem Sz.P. Nr 6 został obecny Dyrektor Pan Paweł Kurkiewicz, a Dyrektorem Z.P.O Nr 2 została wybrana Pani Joanna Wyszkowska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Burmistrz Miasta Sławomir Kowalewski </w:t>
      </w:r>
      <w:r>
        <w:rPr>
          <w:rFonts w:cs="Arial" w:ascii="Arial" w:hAnsi="Arial"/>
          <w:bCs/>
          <w:sz w:val="28"/>
        </w:rPr>
        <w:t>zaprosił radnych i osoby obecne na sesji do obejrzenia slajdów dotyczących wykonanych i planowanych do wykonania inwestycji drogowych, kubaturowych, zieleni i chodników oraz tzw. projektów miękkich , które stanowią załącznik do protokołu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Przewodniczący Rady Miejskiej</w:t>
      </w:r>
      <w:r>
        <w:rPr>
          <w:rFonts w:cs="Arial" w:ascii="Arial" w:hAnsi="Arial"/>
          <w:bCs/>
          <w:sz w:val="28"/>
        </w:rPr>
        <w:t xml:space="preserve"> podziękował Burmistrzowi Miasta za przedstawienie informacji o pracach jakie zostały wykonane lub są planowane do wykonania w naszym mieście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Janusz Uniewicz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odziękował również Panu Burmistrzowi za przedstawioną prezentację. Radni oraz mieszkańcy Mławy widzą co się w Mławie dzieje, widzą poprawę estetyki i funkcjonalności naszego miasta. 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W imieniu Zarządu Spółdzielni Mieszkaniowej oraz mieszkańców zasobów spółdzielni podziękował za dotychczasową współpracę. Zwrócił się jednocześnie z prośbą o rozważenie i pozytywny stosunek do kolejnych propozycji mieszkańców spółdzielni, jest jeszcze wiele do zrobienia. 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Gmina weszła w posiadanie pewnych ciągów komunikacyjnych na terenie Spółdzielni Mieszkaniowej. Były to miejsca bardzo zaniedbane, wymagające dużych nakładów finansów i mieszkańcy sami nie są w stanie tego sfinansować. Dlatego będą prośby do Burmistrza o pomoc w rozstrzygnięciu niektórych najważniejszych problemów w najbliższym czasie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Krzysztof Ługowski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</w:rPr>
        <w:t xml:space="preserve">uważa , że warto i należy informować radnych i mieszkańców miasta o tym co dobrego dzieje się w mieście.  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</w:rPr>
        <w:t>Nawiązał do informacji jakie wychodzą z ratusza, do których ma uwagi, a są one drukowane w prasie. Informacje te jednak powinny być tak rzetelne, jak rzetelnie zostały przedstawione na dzisiejszej sesji.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</w:rPr>
        <w:t>W informacji do prasy zostały podane dwa okresy pozyskiwania środków ze źródeł zewnętrznych 2004/2006 i 2007/2009. Jest to materiał daleko nierzetelny , wymieniane są rzeczy ujęte w latach 2007/2009 o których nic nie mówi się w latach wcześniejszych. Pominięte zostały inwestycje w znacznej części dofinansowane z WFOŚ i GW. Wiele nakładów zostało umorzonych np. wykonanie barier dla niepełnosprawnych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Ważnym elementem jest budowa krytej pływalni na którą pozyskano środki w latach 2007/2009, co jest bardzo przykre. W tamtym czasie była krytyka podjęcia tak trudnej decyzji przez władze. Wówczas został złożony dobry wniosek, który ze względu na szczupłość środków nie znalazł się w bezpośrednim dofinansowaniu , a znalazł się na liście rezerwowej. 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ak się okazało , że miasto wybudowało krytą pływalnię wówczas otrzymało dofinansowanie i dlatego ujęcie tych środków w dofinansowaniu w latach 2007/2009 jest trochę nieprawdziwe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Burmistrz Miasta </w:t>
      </w:r>
      <w:r>
        <w:rPr>
          <w:rFonts w:cs="Arial" w:ascii="Arial" w:hAnsi="Arial"/>
          <w:bCs/>
          <w:sz w:val="28"/>
        </w:rPr>
        <w:t>wyjaśnił, że nie było celem autora przedstawienie danych pod kątem były burmistrz i obecny burmistrz. Chodziło o przedstawienie poprzedniego i obecnego okresu finansowania. Nadmienił , że nigdy nie wyrażał się źle o swoich poprzednikach. Z szacunkiem odnosi się zawsze o burmistrzach oraz radnych którzy działali i działają na rzecz tego miasta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ateriały zostały przygotowane przez Wydział Promocji, są oczywiście firmowane przez Burmistrza i jeżeli były drobne pomyłki to nie były one z całą pewnością zamierzone.  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11</w:t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terpelacje , wolne wnioski i zapytania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Krzysztof Kwiatek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hodnik na ul. Batalionów Chłopskich, stan zaawansowania?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zy nie należy zastanowić się o zainstalowaniu na krytej pływalni urządzenia które obniżyłoby koszty podgrzewania wody, co automatycznie obniży koszty utrzymania pływalni,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>Być może można by to połączyć z jakąś inwestycją i ubiegać się o dodatkowe środki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czelnik Wydziału Inwestycji Krzysztof Jaros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informował , że pojawiły się drobne problemy z dokumentacją jaka została opracowana przez projektanta który był spoza naszego terenu. 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>Efektem tego był drobny przestój związany z uzupełnieniem dokumentacji projektowo-kosztorysowej. Zostanie złożony wniosek do Starostwa o wszczęcie procedury udzielenia pozwolenia na budowę tego chodnika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-1391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wodniczący Rady Miejskiej </w:t>
      </w:r>
      <w:r>
        <w:rPr>
          <w:rFonts w:cs="Arial" w:ascii="Arial" w:hAnsi="Arial"/>
          <w:sz w:val="28"/>
          <w:szCs w:val="28"/>
        </w:rPr>
        <w:t>poinformował , że do Rady Miasta wpłynęło pismo w sprawie nadania tytułu „Honorowy Obywatel Miasta Mławy” Panu Ryszardowi Juszkiewiczowi.</w:t>
      </w:r>
    </w:p>
    <w:p>
      <w:pPr>
        <w:pStyle w:val="Normal"/>
        <w:ind w:right="-1391" w:firstLine="708"/>
        <w:jc w:val="both"/>
        <w:rPr/>
      </w:pPr>
      <w:r>
        <w:rPr>
          <w:rFonts w:cs="Arial" w:ascii="Arial" w:hAnsi="Arial"/>
          <w:sz w:val="28"/>
          <w:szCs w:val="28"/>
        </w:rPr>
        <w:t>Z dniem 16 czerwca zostało skierowane pismo do wnioskodawcy z prośbą o udzielenie pisemnej odpowiedzi, czy osoba zgłoszona została o tym poinformowana i wyraziła zgodę. Do dnia dzisiejszego nie wpłynęła żadna odpowiedź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Artur Dębski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i o udzielenie informacji o obwodnicy Zachodniej, wiaduktach ponieważ miasto zainwestowało sporo środków, wykupiono wiele gruntów i co dalej. Na jakim etapie są prace?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 Miasta Sławomir Kowalewski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nadmienił , że budowa trasy szybkiego ruchu nie odbywa się w planowanym terminie i o tym wszyscy wiedzą. Trwają nadal prace żeby środki zaplanowane  na wykonanie i przygotowanie dokumentacji były wykorzystane. Jest to bardzo ważne zadanie i zamknięcie tego we wcześniej przewidzianym układzie komunikacyjnym jest jak najbardziej pożądane przez mieszkańców miasta Mławy.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ęp prac nie jest zadawalający, ale na dzień dzisiejszy nie ma dobrych informacji i musimy wszyscy czekać. Wszelkie informacje będą na bieżąco przekazywane radnym i mieszkańcom.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>Wymienił gdzie będą usytuowane wiadukty, na które do końca 2009r. Zarząd PKP ogłosi przetargi. Nadmienił , że P.K.P. próbuje wprowadzać oszczędności ale zapewnił ,że zrobione zostanie wszystko żeby nie dotyczyło to Mławy i żeby P.K.P. wywiązało się z wcześniejszych ustaleń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Krzysztof Ługowski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ziękował za zainicjowaną zbiórkę pieniędzy na wypoczynek wakacyjny dla dzieci z Domu Dziecka w Kowalewie przez Komisje ds. Rodziny i Spraw Społecznych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Henryk Dzięgielewski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>na ostatniej sesji zadał pytanie i nie otrzymał odpowiedzi , a dotyczyło to ul. Dudzińskiego i przyczyny przebudowy studni kanalizacyjnej w tej ulicy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ozdaniu brak jest informacji kiedy ta inwestycja będzie zakończona.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Dlaczego wykonawcy dróg nie są zarejestrowani w Mazowieckiej Izbie Inżynierów. Uważa , że inspektorzy nadzoru i wykonawcy nie posiadają uprawnień i jest to powodem , że studzienki się zapadają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Ulica Olsztyńska dlaczego nie został poprowadzony kolektor w ul. Antoniny Mrozowskiej – nie zostały podłączone dwie posesje. 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>Kiedy zostanie skończony kolektor ?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Czy było pozwolenie na zasypanie starego basenu, czy zostało to wykonane zgodnie z dokumentacją.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Zwrócił uwagę na Rzekę „Seracz” i przykrycie tej rzeki na odcinku ul. Wójtostwo. Aktualnie „Seracz” jest zapadnięty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czelnik Wydziału Inwestycji Krzysztof Jaros 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>- inwestycja na ul. Dudzińskiego została zakończona i Wydział Inwestycji nie prowadzi żadnych działań. Informacje odnośnie kosztów były ujęte w sprawozdaniu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kanalizacja sanitarna w ul.Antoniny Mrozowskiej , jest to inwestycja w ramach lokalnej inicjatywy społecznej. Roboty kanalizacyjne nie dotarły do dwóch posesji ponieważ osoby tam mieszkające po mimo wielu próśb i spotkań organizowanych przez Przewodniczącego Komitetu Organizacyjnego nie dopisały się do tego czynu i nie wpłaciły pieniędzy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fazie wykonania robót te osoby zgłosiły się twierdząc , że nie zostały powiadomione. Na dzień dzisiejszy prace zostały zakończone i odebrane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y te aktualnie złożyły do Burmistrza Miasta wnioski o przedłużenie tej kanalizacji. Teraz od nowa musiałyby być prowadzone wszelkie procedury.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>Wnioski zostały odłożone do budżetu na rok przyszły i dla tych dwóch osób nie są i nie będą prowadzone żadne działania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czelnik Wydziały Gospodarki Nieruchomościami Marek Polak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nośnie zasypania terenu po starym basenie poinformował , że zgodnie z deklaracją Burmistrza sprawa ta będzie szczegółowo omawiana na posiedzeniach Komisji Rady. 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Naczelnik Wydziału GKiM </w:t>
      </w:r>
      <w:r>
        <w:rPr>
          <w:rFonts w:cs="Arial" w:ascii="Arial" w:hAnsi="Arial"/>
          <w:sz w:val="28"/>
          <w:szCs w:val="28"/>
        </w:rPr>
        <w:t xml:space="preserve"> uzupełniła , że została zasypana część basenu przez Hotel „Mława’, następnie sprawą oczyszczenia i częściowego zasypania zajmował się MOSiR. W roku bieżącym końcowe zasypanie odbyło się przez Firmę „USKOM”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Stanisław Gorczewski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wiązał do pytań zadawanych radnemu Olszewskiemu na sesji w dniu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kwietnia br. na które zobowiązał się udzielić odpowiedzi na kolejnej sesji, a czego nie uczynił. Odpowiedzi na zadane pytania udzielił zaś na Komisji Oświaty, Kultury i Sportu której zainteresowany nie jestem członkiem.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>Jeżeli w prasie pomawia się kilku radnych to trzeba mieć świadomość odpowiedzialności za wypowiadane słowa. Ma nadzieję , że w dniu dzisiejszym wypowie Pan Olszewski chociaż słowo „przepraszam”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ni nie są finansowani przez Burmistrza i wprowadził Pan opinię publiczną w błąd. W związku z tym uważa , że powinien Pan dokonać sprostowania i przeprosić radnych w prasie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Piotr Olszewski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esji został zacytowany tylko fragment listu do którego odnosili się radni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nośnie słów dotyczących powiązania radnych jest to prawda ponieważ pracują w jednostkach podległych Urzędowi Miasta i to właśnie miałem na myśli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rzeprosił wszystkie osoby które poczuły się urażone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Artur Dębski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>nawiązał do czynu społecznego w ul. Mrozowskiej. Uważa , że pomimo braku zgody w przypadku dwóch osób na współfinansowanie w budowie kolektora pracownicy Wydziału UM powinni rozmawiać z tymi osobami i przekonywać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urmistrz Miasta </w:t>
      </w:r>
      <w:r>
        <w:rPr>
          <w:rFonts w:cs="Arial" w:ascii="Arial" w:hAnsi="Arial"/>
          <w:sz w:val="28"/>
          <w:szCs w:val="28"/>
        </w:rPr>
        <w:t xml:space="preserve">wyjaśnił , że była to inicjatywa lokalna, dwie rodziny nie wyraziły zgody i nie wpłacili pieniędzy. Osoba reprezentująca tę społeczność kontaktowała się z Naczelnikiem Wydziału.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>Były rozmowy kierownictwa urzędu, ale decyzja jest trudna. Mieszkańcy wyłożyli własne środki, a jak potraktować te osoby które z różnych względów nie dokonały tych wpłat. Jest to złożony problem i nie da się tego wprost w sposób obiektywny rozstrzygnąć. Takich spraw w naszym mieście jest bardzo dużo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czelnik Wydziału Inwestycji</w:t>
      </w:r>
      <w:r>
        <w:rPr>
          <w:rFonts w:cs="Arial" w:ascii="Arial" w:hAnsi="Arial"/>
          <w:sz w:val="28"/>
          <w:szCs w:val="28"/>
        </w:rPr>
        <w:t xml:space="preserve"> wyjaśnił , że Wydział podejmuje starania i próbuje wszystkich zachęcić do udziału w planowanej inwestycji np.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Makowa. Pomimo wysyłanej korespondencji i ustalonych spotkań mieszkańcy nie odbierali korespondencji i nie uczestniczyli w spotkaniach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tego typu zachowania nie mamy wpływu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dny Henryk Dzięgielewski    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waża , że budowa kolektorów jeśli jest rozpoczęta to powinna być zakończona. Może za jakiś czas ci mieszkańcy podłączyliby się do kolektora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Krzysztof Ługowski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>żaden z mieszkańców miasta nie jest zobowiązany do ponoszenia kosztów inwestycji w nie swoim terenie i nie można negatywnie oceniać osoby która do takiej inicjatywy nie przyłączyła się. Przyczyny mogą być różne, są rodziny które nie są w stanie ponieść dodatkowych kosztów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Krzysztof Kwiatek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nośnie przyjęcia protokołu z sesji Radny Olszewski złożył sprzeciw, który w ogóle nie był rozpatrywany. Czy w związku z tym głosowanie nad przyjęciem protokołu jest ważne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Przewodniczący Rady Miejskiej</w:t>
      </w:r>
      <w:r>
        <w:rPr>
          <w:rFonts w:cs="Arial" w:ascii="Arial" w:hAnsi="Arial"/>
          <w:sz w:val="28"/>
          <w:szCs w:val="28"/>
        </w:rPr>
        <w:t xml:space="preserve"> poinformował , że protokoł został przyjęty przez Radę i uważa sprawę za zamkniętą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Krzysztof Kwiatek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zekuje ustnej lub pisemnej odpowiedzi po sesji , czy przyjęcie protokołu zgodnie ze Statutem jest ważne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Przewodniczący Rad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iejskiej Krzysztof Wasiłowski</w:t>
      </w:r>
      <w:r>
        <w:rPr>
          <w:rFonts w:cs="Arial" w:ascii="Arial" w:hAnsi="Arial"/>
          <w:sz w:val="28"/>
          <w:szCs w:val="28"/>
        </w:rPr>
        <w:t xml:space="preserve"> powtórzył wynik głosowania i jednoznacznie stwierdził , że protokoł z XXXIII sesji został większością głosów przyjęty przez Radę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n Krzysztof Bruździak mieszkaniec Mławy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brał głos w sprawie trudności pozyskania decyzji dotyczących dróg.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łożył pismo w tej sprawie żeby nadać temu tematowi rangę i był on omówiony i wsparty uchwałą Rady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i o informację na jakim etapie są te sprawy, decyzje dalej zapadają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a ta trwa 10 lat , a więc trudno mówić o efektywności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ierował pismo do Burmistrza i władz pozamiejskich w celu zorganizowania spotkania na którym omówione były bardzo ważne dla miasta sprawy. Zostało zatwierdzonych kilka wariantów przez Burmistrza i nie wiadomo który jest wiążący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i o ustosunkowanie się do tego tematu.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Zwrócił się do Pana Burmistrz o zamieszczanie na stronie internetowej wszystkich zarządzeń podejmowanych przez Burmistrza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rak jest informacji, że pobudowana nowa obwodnica ma być jako odcinek płatny, czy mieszkańcy  zostali o tym poinformowani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czelnik Wydziału Gospodarki Nieruchomościami Marek Polak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jaśnił , że Burmistrz Miasta spotkał się z Panem Dąbrowskim Dyrektorem Generalnym Dyrekcji Dróg i zadał pytanie w sprawie zorganizowania spotkania z autorami listu i osobami wskazanymi w tym liście które miałyby uczestniczyć w tym spotkaniu. Odpowiedź była taka, że Generalna Dyrekcja w związku z prowadzeniem postępowania administracyjnego w sprawie decyzji środowiskowej jest w tym momencie stroną i nie do niej należy rozstrzygnięcie i prowadzenie negocjacji kolejnych spotkań. 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>Jeśli będzie wydana decyzja środowiskowa wtedy będzie miejsce na kolejny etap negocjacji. Spodziewać się należy, że taka odpowiedź zostanie przesłana również autorom tego pisma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śli chodzi o wybór wariantu jest znane chyba Panu Bruździakowi stanowisko Burmistrza ponieważ jest ono zawarte w ostatnich pismach , których kopie otrzymał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 to poparcie dla przesuniętego wariantu Nr IV z uwagami. Jedną z uwag jest oczekiwanie , że będzie w ramach tej inwestycji zrealizowany również trzeci węzeł na drodze do Windyk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12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right="-1391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wyczerpaniu porządku obrad sesji Przewodniczący Rady Miejskiej Krzysztof Wasiłowski zakończył obrady XXXV sesji piątej kadencji o godz.13.00 słowami :</w:t>
      </w:r>
    </w:p>
    <w:p>
      <w:pPr>
        <w:pStyle w:val="Heading4"/>
        <w:ind w:right="-1391" w:hanging="0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Heading4"/>
        <w:ind w:right="-1391" w:firstLine="720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„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" w:ascii="Arial Black" w:hAnsi="Arial Black"/>
          <w:sz w:val="32"/>
          <w:szCs w:val="32"/>
        </w:rPr>
        <w:t>Z A M Y K A M   O B R A D Y  XXXV</w:t>
      </w:r>
    </w:p>
    <w:p>
      <w:pPr>
        <w:pStyle w:val="Heading4"/>
        <w:ind w:right="-1391" w:firstLine="720"/>
        <w:jc w:val="both"/>
        <w:rPr/>
      </w:pPr>
      <w:r>
        <w:rPr>
          <w:rFonts w:cs="Arial" w:ascii="Arial Black" w:hAnsi="Arial Black"/>
          <w:sz w:val="32"/>
          <w:szCs w:val="32"/>
        </w:rPr>
        <w:t>S E S J I   R A D Y  M I E J S K I E J ”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/>
          <w:bCs/>
          <w:sz w:val="28"/>
        </w:rPr>
        <w:t>Protokolant                                        Przewodniczący Rady Miejskiej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Katarzyna Kulesza                         </w:t>
      </w:r>
    </w:p>
    <w:p>
      <w:pPr>
        <w:pStyle w:val="Normal"/>
        <w:ind w:right="-1391" w:firstLine="720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inż. Krzysztof Wasiłowski </w:t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right="-1391"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nyWeb"/>
        <w:shd w:fill="FFFFFF" w:val="clear"/>
        <w:spacing w:lineRule="atLeast" w:line="236"/>
        <w:ind w:right="-1391" w:firstLine="72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right="-1391" w:firstLine="72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right="-1391" w:firstLine="72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right="-1391"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8190" w:leader="none"/>
        </w:tabs>
        <w:spacing w:lineRule="atLeast" w:line="236"/>
        <w:ind w:left="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 w:before="280" w:after="280"/>
        <w:ind w:left="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622" w:right="218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iCs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ind w:firstLine="180"/>
      <w:jc w:val="both"/>
    </w:pPr>
    <w:rPr>
      <w:bCs/>
      <w:sz w:val="28"/>
      <w:szCs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ind w:right="-1391" w:hanging="0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11:00Z</dcterms:created>
  <dc:creator>xxx</dc:creator>
  <dc:description/>
  <dc:language>en-US</dc:language>
  <cp:lastModifiedBy>Dorota</cp:lastModifiedBy>
  <cp:lastPrinted>2009-08-13T10:52:00Z</cp:lastPrinted>
  <dcterms:modified xsi:type="dcterms:W3CDTF">2009-08-27T09:11:00Z</dcterms:modified>
  <cp:revision>2</cp:revision>
  <dc:subject/>
  <dc:title>PROTOKÓŁ Nr I/ 2006</dc:title>
</cp:coreProperties>
</file>