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ROTOKOŁ Nr XXI / 2008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z obrad sesji Rady Miejskiej w Mławie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odbytej w dniu 16 kwietnia 2008r.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w sali obrad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Starostwa Powiatowego w Mławie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Obrady dwudziestej pierwszej zwyczajnej sesji Rady Miejskiej otworzył </w:t>
      </w:r>
      <w:r>
        <w:rPr>
          <w:rFonts w:cs="Arial" w:ascii="Arial" w:hAnsi="Arial"/>
          <w:b/>
          <w:bCs/>
          <w:sz w:val="28"/>
        </w:rPr>
        <w:t>Przewodniczący  Rady  Miejskiej  Krzysztof Wasiłowski</w:t>
      </w:r>
      <w:r>
        <w:rPr>
          <w:rFonts w:cs="Arial" w:ascii="Arial" w:hAnsi="Arial"/>
          <w:sz w:val="28"/>
        </w:rPr>
        <w:t xml:space="preserve"> o godz.14o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Powitał Burmistrza Miasta Sławomira Kowalewskiego, Zastępcę Burmistrza Janinę Budzichowską, Starostę Powiatu Mławskiego Pana Włodzimierza Wojanowskiego, Przewodniczącego Rady Powiatu Pana Jana Wtulicha, Panie i Panów Radnych, Sekretarza Miasta, Skarbnika Miasta, Przewodniczących Zarządów Osiedli, naczelników wydziałów, prezesów i kierowników jednostek organizacyjnych miasta, przedstawicieli prasy lokalnej oraz mieszkańców mia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Sekretarz Miasta Mariusz Szczechowicz </w:t>
      </w:r>
      <w:r>
        <w:rPr>
          <w:rFonts w:cs="Arial" w:ascii="Arial" w:hAnsi="Arial"/>
          <w:sz w:val="28"/>
        </w:rPr>
        <w:t>przeprosił Radnych oraz pozostałych gości zaproszonych na sesję za zmianę miejsca odbycia obrad sesji rady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zewodniczący Rady Miejskiej</w:t>
      </w:r>
      <w:r>
        <w:rPr>
          <w:rFonts w:cs="Arial" w:ascii="Arial" w:hAnsi="Arial"/>
          <w:sz w:val="28"/>
        </w:rPr>
        <w:t xml:space="preserve"> stwierdził na podstawie listy obecności, że na sali jest quorum </w:t>
      </w:r>
      <w:r>
        <w:rPr>
          <w:rFonts w:cs="Arial" w:ascii="Arial" w:hAnsi="Arial"/>
          <w:b/>
          <w:bCs/>
          <w:sz w:val="28"/>
        </w:rPr>
        <w:t>/ 20 radnych /</w:t>
      </w:r>
      <w:r>
        <w:rPr>
          <w:rFonts w:cs="Arial" w:ascii="Arial" w:hAnsi="Arial"/>
          <w:sz w:val="28"/>
        </w:rPr>
        <w:t xml:space="preserve"> władne do podejmowania prawomocnych uchwał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Poinformował , że Państwo Radni otrzymali porządek obrad, czy są uwagi do przedłożonego porządku obra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ny Henryk Dzięgielewsk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roku ubiegłym było w jednym punkcie przyjęcie sprawozdani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z wykonania budżetu i udzielenie Burmistrzowi Miasta absolutoriu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aczego teraz jest to w dwóch punktach, jest to dla mnie niejasn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Zaproponował dopisanie w § 1 uchwały „za całokształt pracy 2007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si o opinię Radcę Prawne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Radca Prawny Bożena Zembrzuska </w:t>
      </w:r>
      <w:r>
        <w:rPr>
          <w:rFonts w:cs="Arial" w:ascii="Arial" w:hAnsi="Arial"/>
          <w:sz w:val="28"/>
        </w:rPr>
        <w:t xml:space="preserve"> wyjaśniła , że projekt uchwały w sprawie udzielenia absolutorium dla Burmistrza Miasta jest przygotowany zgodnie z obowiązującymi w tej materii przepisami i nie ma podstawy prawnej, która zezwalałaby dopisanie  oceny za całokształt pracy dla Burmistrz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Rada Miejska w głosowaniu jawnym jednogłoś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/ 21 głosami za / </w:t>
      </w:r>
      <w:r>
        <w:rPr>
          <w:rFonts w:cs="Arial" w:ascii="Arial" w:hAnsi="Arial"/>
          <w:sz w:val="28"/>
        </w:rPr>
        <w:t>przegłosowała porządek obrad w zaproponowanej wersji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Przewodniczący Rady Miejskiej</w:t>
      </w:r>
      <w:r>
        <w:rPr>
          <w:rFonts w:cs="Arial" w:ascii="Arial" w:hAnsi="Arial"/>
          <w:sz w:val="28"/>
        </w:rPr>
        <w:t xml:space="preserve"> na Sekretarza Obrad zaproponował radnego Janusza Wojnarowskieg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Radny Janusz Wojnarowski</w:t>
      </w:r>
      <w:r>
        <w:rPr>
          <w:rFonts w:cs="Arial" w:ascii="Arial" w:hAnsi="Arial"/>
          <w:sz w:val="28"/>
        </w:rPr>
        <w:t xml:space="preserve"> wyraził zgodę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Ponieważ innych kandydatur nie zgłoszono w wyniku jawnego głosowania </w:t>
      </w:r>
      <w:r>
        <w:rPr>
          <w:rFonts w:cs="Arial" w:ascii="Arial" w:hAnsi="Arial"/>
          <w:b/>
          <w:bCs/>
          <w:sz w:val="28"/>
        </w:rPr>
        <w:t xml:space="preserve">/ 21 głosami za / </w:t>
      </w:r>
      <w:r>
        <w:rPr>
          <w:rFonts w:cs="Arial" w:ascii="Arial" w:hAnsi="Arial"/>
          <w:sz w:val="28"/>
        </w:rPr>
        <w:t xml:space="preserve">Sekretarzem Obrad XXI sesji Rady Miejskiej został wybrany radny </w:t>
      </w:r>
      <w:r>
        <w:rPr>
          <w:rFonts w:cs="Arial" w:ascii="Arial" w:hAnsi="Arial"/>
          <w:b/>
          <w:sz w:val="28"/>
        </w:rPr>
        <w:t>Janusz Wojnarow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zewodniczący Rady Miejskiej</w:t>
      </w:r>
      <w:r>
        <w:rPr>
          <w:rFonts w:cs="Arial" w:ascii="Arial" w:hAnsi="Arial"/>
          <w:sz w:val="28"/>
        </w:rPr>
        <w:t xml:space="preserve"> poinformował , że protokoł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z XX sesji Rady Miejskiej odbytej w dniu 27 marca 2008r. był wyłożony w biurze rady w siedzibie Urzędu Miasta i każdy Radny mógł się zapoznać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ieważ uwag nie zgłoszono zaproponował przyjęcie protokołu bez odczytywani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niku jawnego głosowania Rada Miejska jednogłośn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/ 21 głosami za /</w:t>
      </w:r>
      <w:r>
        <w:rPr>
          <w:rFonts w:cs="Arial" w:ascii="Arial" w:hAnsi="Arial"/>
          <w:sz w:val="28"/>
        </w:rPr>
        <w:t xml:space="preserve"> przyjęła protokoł z XX sesji Rady Miejskiej odbytej w dniu 4 marca 2008r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karbnik Miasta Henryk Antczak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imieniu Burmistrza Miasta przedstawił sprawozdanie z wykonania budżetu miasta za rok 2007. Obowiązek taki nakłada na Pana Burmistrza ustawa o finansach publicznych oraz o samorządzie gminnym, który Burmistrz zrealizował zarządzeniem Nr 44/2008 z dnia 14 marca 2008r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lan dochodów budżetowych na dzień 31 grudnia 2007 roku został ustalony w wysokości 62.608.113,94 zł., realizacja wynosi  66.038.961,66 zł, co stanowi 105,48 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cznie wyższe wykonanie planowanych dochodów nastąpiło między innymi w pozycja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atek od czynności cywilnoprawnych osób prawnych, plan w kwocie  500.000  zł,  wykonanie 840.963,70 zł, co stanowi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68,2  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ływy z opłat za zarząd, użytkowanie i użytkowanie wieczyste nieruchomości, plan w kwocie 200.000 zł, wykonanie 242.076,69 zł, co stanowi 121,0  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ody z najmu i dzierżawy składników majątkowych, plan w kwocie 120.000 zł wykonanie 205.838,84 zł, co stanowi 171,5  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atek od nieruchomości osób prawnych, plan w kwocie 5.762.668,59 zł, wykonanie 6.108.372,73 zł co stanowi 106 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atek od spadków i darowizn, plan w kwocie 395.333 zł, wykonanie 996.443 zł co stanowi 252,1  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atek dochodowy od osób fizycznych, plan w kwocie 13.574.188 zł, wykonanie 14.676.172 zł co stanowi 108,1 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atek dochodowy od osób prawnych, plan  600.000 zł wykonanie 830.995,94 zł co stanowi 138,5 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szCs w:val="28"/>
        </w:rPr>
        <w:t>podatek od środków transportowych osób fizycznych, plan 450.000 zł, wykonanie 568.465,96 co stanowi 126,3 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łaty z tytułu odpłatnego nabycia prawa własności nieruchomości, plan 910.000 zł, wykonanie 1.201.101,43 co stanowi 132 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atek od nieruchomości osób fizycznych, plan 2.700.000 zł wykonanie 3.313.198,57 zł, co stanowi 122,7 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stępują jednak pozycje planowanych  wpływów,  które nie zostały wykonane. Do takich należy zaliczyć w szczególnośc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  <w:szCs w:val="28"/>
        </w:rPr>
        <w:t>podatek od działalności gospodarczej osób fizycznych  opłacany w formie  karty podatkowej, plan w kwocie 60.000 zł wykonanie  45.379,19 tj. 75,6 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atek od środków transportowych osób prawnych, plan w kwocie  600.000 zł, wykonanie w kwocie 492.674,39 zł tj. 82,1 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ływy z opłaty skarbowej, plan w wysokości 800.000 zł, wykonanie 755.422,96 zł, tj. 94,4 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340"/>
        <w:rPr>
          <w:rFonts w:ascii="Arial" w:hAnsi="Arial" w:cs="Arial"/>
        </w:rPr>
      </w:pPr>
      <w:r>
        <w:rPr>
          <w:rFonts w:cs="Arial" w:ascii="Arial" w:hAnsi="Arial"/>
        </w:rPr>
        <w:t>Terminowo była przekazywana przez Ministerstwo Finansów subwencja ogólna, składająca się z części oświatowej i równoważąc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ważną pozycję w budżecie miasta stanowiły dotacje celow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koniec 2007 roku zamknęły się kwotą 10.500.007,64 zł, co stanowi 99,19 %   plan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e źródeł zewnętrznych pozyskaliśmy środki w wysokości  6.079.647,03 zł z teg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4.739.973,82 zł  na budowę drogi wraz z infrastrukturą techniczną dla potrzeb obsługi  dzielnicy przemysłow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 200.000 zł na budowę boiska zintegrowanego na terenie Szkoły Podstawowej Nr 7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 282.321,07 zł  na doskonalenie zawodowe mieszkańców Mławy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 418.674,78 zł  na budowę sieci kanalizacji sanitarnej i deszczowej na os. Dzierzgowska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 438.677,36 zł  na modernizację stacji uzdatniania wod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Środki pozyskane z Unii Europejskiej stanowią kwotę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759.534,35 z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owane wydatki na 2007 rok w wysokości  69.938.723,58 zł zostały wykonane  w kwocie 68.583.456,19 zł, co stanow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8,06 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nalizując wykonanie zadań w poszczególnych działach należy stwierdzić,  prawidłową realizację wydatków w dzia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nictwo wyższe, plan w kwocie 241.280 zł został wykonany w 10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eznacznie odbiegają od planu wydatki w działach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Pomoc społeczna, plan  12.387.483 zł, został wykonany w kwoc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2.172.505,65 zł tj. 98,3 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a i ochrona dziedzictwa narodowego, plan w kwocie 2.462.408 zł, został wykonany w kwocie 2.451.355 zł tj. 99,5 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ta i wychowanie, plan w kwocie 21.024.808,08 zł został wykonany w kwocie 20.830.547,68 zł, tj.99,1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spodarka mieszkaniowa, plan w kwocie 2.505.400 zł,  został wykonany w kwocie 2.490.153,52 zł, tj. 99,4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port i łączność, plan w kwocie 11.433.559,63 zł, został wykonany w kwocie 11.316.765,01 zł, tj. 99 %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jbardziej odbiegającą od planów realizację wydatków stwierdza się w działa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10 - Działalność usługowa, plan w kwocie 481.000 zł, został wykonany w kwocie 458.520,89 zł, co stanowi 95,3 %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4 -  Bezpieczeństwo publiczne i ochrona przeciwpożarowa, plan  726.972,68 zł, został wykonany w kwocie 659.573,95 zł, co stanowi 90,7%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51 - Ochrona zdrowia, plan w kwocie 559.060,65 zł, został wykonany w kwocie 515.734,37 zł co stanowi 92,2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ą realizację dochodów i wydatków według obowiązującej klasyfikacji budżetowej przedstawia załączone sprawozdanie tabelarycz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dstawiając wykonanie budżetu miasta w 2007 roku  należy podkreślić, że był to kolejny  rok kiedy korzystaliśmy ze środków Unii Europejskiej, pracochłonne i skomplikowane procedury zarówno przy składaniu wniosków o przyznanie środków jak i wniosków o poszczególne płatności po wykonaniu określonych etapów realizowanych zadań inwestycyjnych nastręczały wiele kłopotów, wymagały ciągłej analizy jak również szerokiego zakresu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kolenia pracowników  odpowiedzialnych za wykorzystanie i rozliczanie tych środkó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łównym zadaniem podczas wykonywania budżetu było utrzymanie prawidłowych relacji pomiędzy dochodami i wydatkam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przedstawionej części tabelarycznej sprawozdania wynika, że cel ten został osiągnięt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wykorzystana została rezerwa ogólna na plan 400.000 zł, wykorzystano 349.851 zł, tj. 87,5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ne środki do podziału za 2007 rok wynoszą 4.786.115,35 zł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kretarz Obrad Janusz Wojnarowski  </w:t>
      </w:r>
      <w:r>
        <w:rPr>
          <w:rFonts w:cs="Arial" w:ascii="Arial" w:hAnsi="Arial"/>
          <w:bCs/>
          <w:sz w:val="28"/>
        </w:rPr>
        <w:t>odczytał Uchwałę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r 74/C/2008 Regionalnej Izby Obrachunkowej w Warszawie z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nia 10 kwietnia 2008r. w sprawie wydania pozytywnej opini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 przedłożonym przez Burmistrza Miasta Mławy sprawozdaniu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 wykonania budżetu miasta za 2007r. / załącznik do protokołu /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</w:rPr>
        <w:t>Sprawozdanie z wykonania budżetu miasta za 2007r. analizowane było na posiedzeniach wszystkich Komisji Rady i uzyskało pozytywną opinię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Przewodniczący Rady Miejskiej </w:t>
      </w:r>
      <w:r>
        <w:rPr>
          <w:rFonts w:cs="Arial" w:ascii="Arial" w:hAnsi="Arial"/>
          <w:bCs/>
          <w:sz w:val="28"/>
        </w:rPr>
        <w:t>otworzył dyskusję nad sprawozdaniem z wykonania budżetu miasta za 2007r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Henryk Dzięgielewsk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str 33 sprawozdania,  dział 801 poz. 1 –„ Oświata i wychowanie”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pisany wykonawca robót MSD , osobiście widział , że wykonywał prace inny wykonawca. Uważa , że radni powinni otrzymywać prawdziwe informacje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- str.34 poz.1 – budowa kanalizacji sanitarnej. Z dokumentacji wynika , że tam została już zrobiona kanalizacja i wykonano przyłącze do budynków  Nr 6,8 i 12. Została do wykonania w 2007 tzw. instalacja sanitarna. Niepotrzebnie Rada Miejska wchodziła w koszty, jest to tzw. „sabotaż”. Niepotrzebnie została zerwana nawierzchnia i do dnia dzisiejszego nie została odebrana ta inwestycja / sieć kanalizacyjna / prosi o wyjaśnienie Pana Naczelnika dlaczego prace nie zostały odebra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Cztery lata temu była kładziona nawierzchnia , została przygotowana dokumentacja przez ogródki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str. 35 – budowa kolektora ul. Powstańców Wielkopolskich . na jakiej podstawie Rada Miejska przeznaczyła dopłatę do tej inwestycji w wysokości 70%. To nie jest kolektor , a jest to przyłącze i instalacja zewnętrzna. Uchwała podjęta przez Radę w 1999r dopuszcza dofinansowanie w tej wysokości tylko w przypadku budowy kolektorów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Naczelnik Wydziału Inwestycji Krzysztof Jaro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informował , że na posiedzeniu Komisji Bezpieczeństwa została udzielona szczegółowa odpowiedź Panu Radnemu na zadane pytania, ale Pan z pełną determinacją powtarza jeszcze raz te same pyta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Prace na terenie przedszkola , czyli pytanie pierwsze – zadanie to wykonywane jest w dwóch turach i jest tak , że wykonawca jest ten sam lub może być inny. Jeśli Pan zauważył innego wykonawcę mogło się tak zdarzyć, ponieważ prace zlecane były podwykonawcy. Podane informacje w sprawozdaniu uważa , że prawidłowe i zgodne z prawdą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- drugie pytanie – kanalizacja do dnia dzisiejszego nie została odebrana ponieważ wykonawca popełnił błąd i do dnia dzisiejszego nie została inwestycja odebrana . Instalacja zostanie poprawiona , zgłoszona do ponownego odbioru. Uważa , że jest to prawidłowe postępowanie i nie można tego nazwać „sabotażem”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pracowana została dokumentacja i wszystko jest wykonywane zgodnie z dokumentacją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trzecie pytanie – jest dokumentacja , odbył się przetarg, jest wykonawca i instalacja została prawidłowo wykonana , odebrana i zapłacon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Michał Nowakowsk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wrócił się do Pana Jarosa ponieważ zbulwersowała go odpowiedź udzielona radnemu Dzięgielewskiemu na pierwsze pytanie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n Radny ma prawo mieć wątpliwości , osobiście je podziela ponieważ sam ma je również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osi o podanie ilu było wykonawców, a jeśli było ich kilku dlaczego nie zostało to podane w sprawozdaniu. W ilu jeszcze przypadkach mamy z taką sytuacją doczynie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czelnik Wydziału Inwestycj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yjaśnił , że nie ma nic do ukrycia, w sprawozdaniu zostały podane prawdziwe informacje. Jeśli Pan Radny będzie chciał powołać Komisję , bardzo proszę. Sprawozdanie jest sporządzone rzetelnie i są na to dokumenty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waża , że przyczyny zachowania Pana Radnego są zupełnie inne i dotyczą jego prywatnych spra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Krzysztof Kwiatek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Uchwale RIO została podana kw. 329.540,86 zł ze sprzedaży napojów alkoholowy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Czy taka sama kwota powinna być również zawarta w sprawozdaniu , czy mogą być różne kwoty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Kwota podana w sprawozdaniu przez Biuro Profilaktyk nie pokrywa się z kwotami zawartymi w uchwale RIO.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tr. 40 - rewitalizacja ul. Żwirki / Chrobrego, kwota miała być skorygowana. Czy to jest pomyłko czysto techniczna , czy nie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 Komisji Rewizyjnej zadałem to pytanie i uważałem , że zostanie to zmienione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karbnik Miasta Henryk Antczak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dczytał plan i wykonanie wydatków i poinformował , że RIO odniosła się tylko do roku 2007 i dlatego jest różnica 15 tyś.zł. jeśli chodzi o sprawozdanie z Biura Profilakty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Naczelnik Wydziału Inwestycji Krzysztof Jar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w budżecie ubiegłego roku była zapisana pozycja do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ul. Żwirki/Żeromskiego. Były wcześniejsze ustalenia o sporządzeniu dokumentacji kosztorysowo-projektowej na ten kwartał ulic. W między czasie T.B.S. porozumiało się z jedną ze wspólnot mieszkaniowych i przystąpiło do nadbudowy bloku. W związku z tym niecelowym byłoby opracowywanie dokumentacji, ponieważ okazałoby się to nieaktualne. Z tej pozycji zlecono wykonanie  dokumentacji obejmującej szerszy obszar miast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o opracowanie kosztuje tyle ile zapisane jest w sprawozdaniu, ale nie została zmieniona nazwa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Krzysztof Kwiate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nadmienił , że w sprawozdaniu zawarta jest kwota ponad 6 mln.zl dotycząca środków pozyskanych z Unii , ale należy podkreślić , że są to środki pozyskane w wyniku wniosków złożonych w poprzedniej kadencji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si o podanie ile miasto złożyło wniosków i ile pozyskało środków w 2007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stępca Burmistrza Janina Budzichowsk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eśli chodzi o środki Unijne, poinformowała , że nie zostały jeszcze ogłoszone konkursy na nabory wniosków na poszczególne działania i niemożliwe było ubieganie się o te środki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zyskano środki na budowę boiska, dofinansowanie na budowę budynku socjalnego. Zapowiadane są nabory do konkursów i na pewno będą składane wnio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Przewodniczący Rady Miejskiej Krzysztof Wasiłowsk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dczytał wniosek Komisji Rewizyjnej skierowany do Rady Miejskiej w sprawie wydania opinii o wykonaniu budżetu miasta za 2007r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wystąpienia z wnioskiem do Rady Miejskiej o udzielenie absolutorium Burmistrzowi Miasta Mławy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ewodniczący Komisji Rewizyjnej Ryszard Prusinowsk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dczytał Uchwałę Nr 1/2008 Komisji Rewizyjnej z dnia 28 marca br. wraz z uzasadnieniem w sprawie wydania opinii o wykonaniu budżetu miasta Mławy za 2007r. i wystąpieniu z wnioskiem do RM o udzielenie absolutorium Burmistrzowi Miast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/ załącznik do protokołu /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Sekretarz Obrad Janusz Wojnarowski </w:t>
      </w:r>
      <w:r>
        <w:rPr>
          <w:rFonts w:cs="Arial" w:ascii="Arial" w:hAnsi="Arial"/>
          <w:bCs/>
          <w:sz w:val="28"/>
        </w:rPr>
        <w:t xml:space="preserve">odczytał Uchwałę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r 75/C/2008 Regionalnej Izby Obrachunkowej w Warszawie z dnia 10 kwietnia 2008r. w sprawie zaopiniowania wniosku Komisji Rewizyjnej RM z dnia 28 marca 2008r. w sprawie udzielenia absolutorium Burmistrzowi Miasta Mława / załącznik do protokołu /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Przewodniczący Rady Miejskiej Krzysztof Wasiłowsk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ddał pod głosowanie projekt uchwały w sprawie udzielenia absolutorium Burmistrzowi Miasta Mławy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  <w:t>Rada Miejska w głosowaniu jawnym /</w:t>
      </w:r>
      <w:r>
        <w:rPr>
          <w:rFonts w:cs="Arial" w:ascii="Arial" w:hAnsi="Arial"/>
          <w:b/>
          <w:bCs/>
          <w:sz w:val="28"/>
        </w:rPr>
        <w:t xml:space="preserve"> 17 głosami za 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4 radnych wstrzymało się od głosu /   podjęł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 XXI / 216 /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udzielenia absolutorium Burmistrzowi Miasta Mła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Burmistrz Miasta Sławomir Kowalewsk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odziękował Radnym Rady Miejskiej za udzielenie absolutorium za 2007r. Jest to w karierze Burmistrza pierwsze absolutorium za samodzielne wykonanie budżetu, ale nie tylko ponieważ bardzo aktywnie włączyli się w to Państwo Radn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Podziękował również Radnym za bardzo żywe i merytoryczne dyskusje na Komisjach Rady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Projekt uchwały w sprawie wydania opinii o lokalizacji salonu gier na automatach przy ul. Zachodniej przedstawiła </w:t>
      </w:r>
      <w:r>
        <w:rPr>
          <w:rFonts w:cs="Arial" w:ascii="Arial" w:hAnsi="Arial"/>
          <w:b/>
          <w:bCs/>
          <w:sz w:val="28"/>
        </w:rPr>
        <w:t>Naczelnik Wydziału Rozwoju Anna Miałka-Kruszewsk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Cs/>
          <w:sz w:val="28"/>
        </w:rPr>
        <w:t>Poinformowała , że w dniu 7 kwietnia 2008r. ponownie wpłynął do Urzędu Miasta wniosek Firmy Casino Gold Sp. z o.o w Warszawie o wydanie opinii o lokalizacji salonu gier na automatach w Mławie przy ul. Zachodniej 13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  <w:sz w:val="28"/>
        </w:rPr>
        <w:t>Przewodniczący Rady Miejskiej Krzysztof Wasiłowsk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zedstawił wcześniejszą korespondencję w w/w sprawie jaka wpłynęła do Rady tj.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wniosek jaki złożyła Firma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sprzeciw mieszkańców miasta 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Uchwała ogólnego zebrania mieszkańców Zarządu Osiedla Nr 5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w konsekwencji wycofanie wniosku przez Firmę Casino Gol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Cs/>
          <w:sz w:val="28"/>
        </w:rPr>
        <w:t>Następnie odczytał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pismo jakie wpłynęło w dniu dzisiejszym od mieszkańców miasta popierających powstanie salonu przy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l. Zachodniej / podpisało 226 osób / 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Projekt uchwały był opiniowany przez wszystkie Komisje Rady i uzyskał negatywną opinię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  <w:t xml:space="preserve">Rada Miejska w głosowaniu jawnym / </w:t>
      </w:r>
      <w:r>
        <w:rPr>
          <w:rFonts w:cs="Arial" w:ascii="Arial" w:hAnsi="Arial"/>
          <w:b/>
          <w:bCs/>
          <w:sz w:val="28"/>
        </w:rPr>
        <w:t xml:space="preserve">20 głosami za 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 wstrzymującym /  podjęł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 XXI / 217 / 2008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w sprawie wydania opinii o lokalizacji salonu gier na automatach / ul. Zachodnia 13 /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Naczelnik Wydziału Rozwoju</w:t>
      </w:r>
      <w:r>
        <w:rPr>
          <w:rFonts w:cs="Arial" w:ascii="Arial" w:hAnsi="Arial"/>
          <w:bCs/>
          <w:sz w:val="28"/>
        </w:rPr>
        <w:t xml:space="preserve"> przedstawiła drugi projekt uchwały również dotyczący wydania opinii o lokalizacji salonu gier na automatach przy ul. Żwirki 28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Wniosek w tej sprawie został złożony w dniu 2 kwietnia br. przez Firmę „Fortuna” Sp. z o.o w Warszawie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Przewodniczący Rady Miejskiej </w:t>
      </w:r>
      <w:r>
        <w:rPr>
          <w:rFonts w:cs="Arial" w:ascii="Arial" w:hAnsi="Arial"/>
          <w:bCs/>
          <w:sz w:val="28"/>
        </w:rPr>
        <w:t xml:space="preserve">poinformował , że sprawa ta była przedstawiana na ogólnym zebraniu mieszkańców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Osiedla Nr 1 i została negatywnie zaopiniowana. Na tę okoliczność podjęto Uchwałę w sprawie wydania negatywnej opinii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Projekt uchwały uzyskał również negatywną opinię wszystkich Komisji Rady.</w:t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  <w:t xml:space="preserve">Rada Miejska w głosowaniu jawnym </w:t>
      </w:r>
      <w:r>
        <w:rPr>
          <w:rFonts w:cs="Arial" w:ascii="Arial" w:hAnsi="Arial"/>
          <w:b/>
          <w:bCs/>
          <w:sz w:val="28"/>
        </w:rPr>
        <w:t xml:space="preserve">/ 19 głosami za 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 przeciw /  podjęł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 XXI / 218 /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wydania opinii o lokalizacji salonu gier na automatach / ul. Żwirki 28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Projekt uchwały w sprawie zmian w budżecie miasta na 2008r. z autopoprawkami , które nie były omawiane na Komisjach przedstawił </w:t>
      </w:r>
      <w:r>
        <w:rPr>
          <w:rFonts w:cs="Arial" w:ascii="Arial" w:hAnsi="Arial"/>
          <w:b/>
          <w:sz w:val="28"/>
        </w:rPr>
        <w:t>Skarbnik Miasta Henryk Antczak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większa się plan dochodów budżetowych na rok 2008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kwotę  578.353,49 zł dotyczy:</w:t>
      </w:r>
    </w:p>
    <w:p>
      <w:pPr>
        <w:pStyle w:val="Normal"/>
        <w:tabs>
          <w:tab w:val="clear" w:pos="708"/>
          <w:tab w:val="left" w:pos="993" w:leader="none"/>
        </w:tabs>
        <w:ind w:left="709" w:right="-14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44" w:hanging="0"/>
        <w:jc w:val="both"/>
        <w:rPr/>
      </w:pPr>
      <w:r>
        <w:rPr>
          <w:rFonts w:cs="Arial" w:ascii="Arial" w:hAnsi="Arial"/>
          <w:b/>
          <w:sz w:val="28"/>
        </w:rPr>
        <w:t>Dz. 600 – Transport i łączność</w:t>
      </w:r>
      <w:r>
        <w:rPr>
          <w:rFonts w:cs="Arial" w:ascii="Arial" w:hAnsi="Arial"/>
          <w:sz w:val="28"/>
        </w:rPr>
        <w:t xml:space="preserve"> – w kwocie </w:t>
      </w:r>
      <w:r>
        <w:rPr>
          <w:rFonts w:cs="Arial" w:ascii="Arial" w:hAnsi="Arial"/>
          <w:b/>
          <w:sz w:val="28"/>
        </w:rPr>
        <w:t>20.683,49,-</w:t>
      </w:r>
      <w:r>
        <w:rPr>
          <w:rFonts w:cs="Arial" w:ascii="Arial" w:hAnsi="Arial"/>
          <w:sz w:val="28"/>
        </w:rPr>
        <w:t>zł dotyczy przekazania należności po zlikwidowanym zakładzie budżetowym / MSD Mława/</w:t>
      </w:r>
    </w:p>
    <w:p>
      <w:pPr>
        <w:pStyle w:val="Normal"/>
        <w:tabs>
          <w:tab w:val="clear" w:pos="708"/>
          <w:tab w:val="left" w:pos="993" w:leader="none"/>
        </w:tabs>
        <w:ind w:left="349" w:right="-1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44" w:hanging="0"/>
        <w:jc w:val="both"/>
        <w:rPr/>
      </w:pPr>
      <w:r>
        <w:rPr>
          <w:rFonts w:cs="Arial" w:ascii="Arial" w:hAnsi="Arial"/>
          <w:b/>
          <w:sz w:val="28"/>
        </w:rPr>
        <w:t xml:space="preserve">Dz. 700– Gospodarka mieszkaniowa </w:t>
      </w:r>
      <w:r>
        <w:rPr>
          <w:rFonts w:cs="Arial" w:ascii="Arial" w:hAnsi="Arial"/>
          <w:sz w:val="28"/>
        </w:rPr>
        <w:t xml:space="preserve"> – w kwocie </w:t>
      </w:r>
      <w:r>
        <w:rPr>
          <w:rFonts w:cs="Arial" w:ascii="Arial" w:hAnsi="Arial"/>
          <w:b/>
          <w:sz w:val="28"/>
        </w:rPr>
        <w:t>557.670,-zł</w:t>
      </w:r>
      <w:r>
        <w:rPr>
          <w:rFonts w:cs="Arial" w:ascii="Arial" w:hAnsi="Arial"/>
          <w:sz w:val="28"/>
        </w:rPr>
        <w:t xml:space="preserve">  na wpływ  dochodów ze sprzedaży składników majątkowych                       ( sprzedaż nieruchomości nr 1718/2 na rzecz LG Electonics ).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mniejsza się plan dochodów budżetowych na 2008 rok 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kwotę 458.000 zł. dotyczy: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Dz.600 – Transport i łączność </w:t>
      </w:r>
      <w:r>
        <w:rPr>
          <w:rFonts w:cs="Arial" w:ascii="Arial" w:hAnsi="Arial"/>
          <w:sz w:val="28"/>
        </w:rPr>
        <w:t xml:space="preserve"> w kwocie </w:t>
      </w:r>
      <w:r>
        <w:rPr>
          <w:rFonts w:cs="Arial" w:ascii="Arial" w:hAnsi="Arial"/>
          <w:b/>
          <w:sz w:val="28"/>
        </w:rPr>
        <w:t xml:space="preserve">458.000 zł.     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zmniejszenie wpływów z tytułu wkładów organizatorów czynów    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społecznych. 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mniejsza się plan wydatków  budżetowych  na rok 2008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kwotę  45.089,30 zł.    dotyczy:</w:t>
      </w:r>
    </w:p>
    <w:p>
      <w:pPr>
        <w:pStyle w:val="Normal"/>
        <w:ind w:left="425" w:firstLine="283"/>
        <w:jc w:val="both"/>
        <w:rPr/>
      </w:pPr>
      <w:r>
        <w:rPr>
          <w:rFonts w:cs="Arial" w:ascii="Arial" w:hAnsi="Arial"/>
          <w:b/>
          <w:sz w:val="28"/>
        </w:rPr>
        <w:t>Dz.600 – Transport i łączność</w:t>
      </w:r>
      <w:r>
        <w:rPr>
          <w:rFonts w:cs="Arial" w:ascii="Arial" w:hAnsi="Arial"/>
          <w:sz w:val="28"/>
        </w:rPr>
        <w:t xml:space="preserve"> – w kwocie </w:t>
      </w:r>
      <w:r>
        <w:rPr>
          <w:rFonts w:cs="Arial" w:ascii="Arial" w:hAnsi="Arial"/>
          <w:b/>
          <w:sz w:val="28"/>
        </w:rPr>
        <w:t>–  45.089,30- zł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425" w:firstLine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tyczy przeniesienia pomiędzy paragrafami ze względu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źródło finansowania (Budowa drogi wraz z infrastrukturą </w:t>
      </w:r>
    </w:p>
    <w:p>
      <w:pPr>
        <w:pStyle w:val="Normal"/>
        <w:ind w:left="425" w:firstLine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chniczną dla potrzeb obsługi dzielnicy przemysłowej    </w:t>
      </w:r>
    </w:p>
    <w:p>
      <w:pPr>
        <w:pStyle w:val="Normal"/>
        <w:ind w:left="425" w:firstLine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ławie)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5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Dz.710 – Działalność usługowa</w:t>
      </w:r>
      <w:r>
        <w:rPr>
          <w:rFonts w:cs="Arial" w:ascii="Arial" w:hAnsi="Arial"/>
          <w:sz w:val="28"/>
        </w:rPr>
        <w:t xml:space="preserve"> - w kwocie </w:t>
      </w:r>
      <w:r>
        <w:rPr>
          <w:rFonts w:cs="Arial" w:ascii="Arial" w:hAnsi="Arial"/>
          <w:b/>
          <w:sz w:val="28"/>
        </w:rPr>
        <w:t>-  200.000,- zł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425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sz w:val="28"/>
        </w:rPr>
        <w:t>Dotyczy zmniejszenia udziałów dla Mławskiego</w:t>
      </w:r>
    </w:p>
    <w:p>
      <w:pPr>
        <w:pStyle w:val="Normal"/>
        <w:ind w:left="425" w:hanging="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Przedsiębiorstwa Drogowo-Mostowego w Mławie .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Zwięks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się plan wydatków budżetowych na rok 2008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o kwotę 1.241.877,78 zł dotyczy:</w:t>
      </w:r>
    </w:p>
    <w:p>
      <w:pPr>
        <w:pStyle w:val="Normal"/>
        <w:ind w:left="42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Dz. 600 – Transport i łączność </w:t>
      </w:r>
      <w:r>
        <w:rPr>
          <w:rFonts w:cs="Arial" w:ascii="Arial" w:hAnsi="Arial"/>
          <w:sz w:val="28"/>
        </w:rPr>
        <w:t xml:space="preserve">- w kwocie </w:t>
      </w:r>
      <w:r>
        <w:rPr>
          <w:rFonts w:cs="Arial" w:ascii="Arial" w:hAnsi="Arial"/>
          <w:b/>
          <w:sz w:val="28"/>
        </w:rPr>
        <w:t>1.148.222,50 zł</w:t>
      </w:r>
    </w:p>
    <w:p>
      <w:pPr>
        <w:pStyle w:val="Normal"/>
        <w:ind w:left="42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dotyczy:</w:t>
      </w:r>
    </w:p>
    <w:p>
      <w:pPr>
        <w:pStyle w:val="Normal"/>
        <w:ind w:left="65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- pokrycie zobowiązań zlikwidowanego zakładu budżetowego </w:t>
      </w:r>
    </w:p>
    <w:p>
      <w:pPr>
        <w:pStyle w:val="Normal"/>
        <w:ind w:left="65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/MSD Mława/ - 173.133,20 zł</w:t>
      </w:r>
    </w:p>
    <w:p>
      <w:pPr>
        <w:pStyle w:val="Normal"/>
        <w:ind w:left="42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- przeniesienia  pomiędzy paragrafami ze względu na źródło   </w:t>
      </w:r>
    </w:p>
    <w:p>
      <w:pPr>
        <w:pStyle w:val="Normal"/>
        <w:ind w:left="42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finansowania (Budowa drogi wraz  z  infrastrukturą techniczną </w:t>
      </w:r>
    </w:p>
    <w:p>
      <w:pPr>
        <w:pStyle w:val="Normal"/>
        <w:ind w:left="42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la potrzeb obsługi dzielnicy przemysłowej w Mławie) -  </w:t>
      </w:r>
    </w:p>
    <w:p>
      <w:pPr>
        <w:pStyle w:val="Normal"/>
        <w:ind w:left="425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b/>
          <w:i/>
          <w:sz w:val="28"/>
        </w:rPr>
        <w:t>45.089,30 zł.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tabs>
          <w:tab w:val="clear" w:pos="708"/>
          <w:tab w:val="left" w:pos="1720" w:leader="none"/>
        </w:tabs>
        <w:ind w:left="42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- Budowa nawierzchni wraz z odwodnieniem ul. Targowej w   </w:t>
      </w:r>
    </w:p>
    <w:p>
      <w:pPr>
        <w:pStyle w:val="Normal"/>
        <w:tabs>
          <w:tab w:val="clear" w:pos="708"/>
          <w:tab w:val="left" w:pos="1720" w:leader="none"/>
        </w:tabs>
        <w:ind w:left="42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Mławie - </w:t>
      </w:r>
      <w:r>
        <w:rPr>
          <w:rFonts w:cs="Arial" w:ascii="Arial" w:hAnsi="Arial"/>
          <w:b/>
          <w:i/>
          <w:sz w:val="28"/>
        </w:rPr>
        <w:t>380.000 zł.</w:t>
      </w:r>
    </w:p>
    <w:p>
      <w:pPr>
        <w:pStyle w:val="Normal"/>
        <w:tabs>
          <w:tab w:val="clear" w:pos="708"/>
          <w:tab w:val="left" w:pos="1720" w:leader="none"/>
        </w:tabs>
        <w:ind w:left="42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- Budowa drogi w dzielnicy przemysłowej od ulicy </w:t>
      </w:r>
    </w:p>
    <w:p>
      <w:pPr>
        <w:pStyle w:val="Normal"/>
        <w:tabs>
          <w:tab w:val="clear" w:pos="708"/>
          <w:tab w:val="left" w:pos="1720" w:leader="none"/>
        </w:tabs>
        <w:ind w:left="425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Nowoprojektowanej do ulicy LG Electronics w Mławie - </w:t>
      </w:r>
    </w:p>
    <w:p>
      <w:pPr>
        <w:pStyle w:val="Normal"/>
        <w:tabs>
          <w:tab w:val="clear" w:pos="708"/>
          <w:tab w:val="left" w:pos="1720" w:leader="none"/>
        </w:tabs>
        <w:ind w:left="425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b/>
          <w:i/>
          <w:sz w:val="28"/>
        </w:rPr>
        <w:t>550.000 zł.</w:t>
      </w:r>
    </w:p>
    <w:p>
      <w:pPr>
        <w:pStyle w:val="Normal"/>
        <w:tabs>
          <w:tab w:val="clear" w:pos="708"/>
          <w:tab w:val="left" w:pos="1720" w:leader="none"/>
        </w:tabs>
        <w:ind w:left="425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Dz.700 – Gospodarka mieszkaniowa </w:t>
      </w:r>
      <w:r>
        <w:rPr>
          <w:rFonts w:cs="Arial" w:ascii="Arial" w:hAnsi="Arial"/>
          <w:sz w:val="28"/>
        </w:rPr>
        <w:t xml:space="preserve">w kwocie </w:t>
      </w:r>
      <w:r>
        <w:rPr>
          <w:rFonts w:cs="Arial" w:ascii="Arial" w:hAnsi="Arial"/>
          <w:b/>
          <w:sz w:val="28"/>
        </w:rPr>
        <w:t xml:space="preserve">35.400 zł.  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dotyczy partycypacji w kosztach mieszkania w TBS zgodnie z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ismem WGKiM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Dz.801- Oświata i wychowanie</w:t>
      </w:r>
      <w:r>
        <w:rPr>
          <w:rFonts w:cs="Arial" w:ascii="Arial" w:hAnsi="Arial"/>
          <w:sz w:val="28"/>
          <w:szCs w:val="28"/>
        </w:rPr>
        <w:t xml:space="preserve"> w kwocie </w:t>
      </w:r>
      <w:r>
        <w:rPr>
          <w:rFonts w:cs="Arial" w:ascii="Arial" w:hAnsi="Arial"/>
          <w:b/>
          <w:sz w:val="28"/>
          <w:szCs w:val="28"/>
        </w:rPr>
        <w:t>47.550,29</w:t>
      </w:r>
      <w:r>
        <w:rPr>
          <w:rFonts w:cs="Arial" w:ascii="Arial" w:hAnsi="Arial"/>
          <w:sz w:val="28"/>
          <w:szCs w:val="28"/>
        </w:rPr>
        <w:t xml:space="preserve"> zł z  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ytułu remontu dachu w Szkole Podstawowej Nr 6 w Mławi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Dz.851 – Ochrona zdrowia </w:t>
      </w:r>
      <w:r>
        <w:rPr>
          <w:rFonts w:cs="Arial" w:ascii="Arial" w:hAnsi="Arial"/>
          <w:sz w:val="28"/>
        </w:rPr>
        <w:t xml:space="preserve"> w kwocie </w:t>
      </w:r>
      <w:r>
        <w:rPr>
          <w:rFonts w:cs="Arial" w:ascii="Arial" w:hAnsi="Arial"/>
          <w:b/>
          <w:sz w:val="28"/>
        </w:rPr>
        <w:t xml:space="preserve">58.255,28 zł. </w:t>
      </w:r>
      <w:r>
        <w:rPr>
          <w:rFonts w:cs="Arial" w:ascii="Arial" w:hAnsi="Arial"/>
          <w:sz w:val="28"/>
        </w:rPr>
        <w:t xml:space="preserve">dotyczy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zwiększenia środków zgodnie z pismem kierownika BPS na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realizację </w:t>
      </w:r>
      <w:r>
        <w:rPr>
          <w:rFonts w:cs="Arial" w:ascii="Arial" w:hAnsi="Arial"/>
          <w:sz w:val="28"/>
          <w:szCs w:val="28"/>
        </w:rPr>
        <w:t xml:space="preserve"> Miejskiego Programu Profilaktyki Społeczne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lan dochodów budżetowych na 2008 rok p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zmianach wynosi - 66.311.502,76 zł z teg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>-     subwencje                                         -    15.079.342,-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>-     dotacje   celowe                                -      9.723.239,-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>-     dotacje z porozumień                       -         450.000,-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>-     dofinansowanie SWRM                     -      1.000.000,-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-     dochody własne                                 -    40.058.921,76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ab/>
        <w:t xml:space="preserve">Plan wydatków budżetowych na 2008 rok po zmianach wynosi - 73.422.081,75 zł. z teg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-   wydatki  inwestycyjne                    -     14.823.949,17 zł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-   wydatki  na pomoc finansow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/inwestycje /                                    -           290.00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-   wkłady do spółek                           -           700.00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-   wydatki bieżące                              -        57.608.132,58 z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jekt uchwały w pierwotnej wersji opiniowany był na Komisji Budownictwa, Gospodarki Komunalnej, Rolnictwa i Ochrony Środowiska oraz Komisji Rozwoju Gospodarczego i Budżetu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uzyskał pozytywną opinię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ny Krzysztof Kwiatek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osi o wyjaśnienie , czy uchwały pkt 11 i pkt 12 porządku obrad dzisiejszej sesji nie powinny być przed uchwałą w sprawie zmian w budżecie miasta na 2008r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Uważa , że są one konsekwencją podjęcia uchwały w sprawie zmian w budżeci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Radca Prawny Bożena Zembrzuska </w:t>
      </w:r>
      <w:r>
        <w:rPr>
          <w:rFonts w:cs="Arial" w:ascii="Arial" w:hAnsi="Arial"/>
          <w:sz w:val="28"/>
        </w:rPr>
        <w:t>wyjaśniła , że nie widzi żadnej nieprawidłowości , najpierw w budżecie miasta powinny być zabezpieczone środki żeby można było realizować określone zad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ny Krzysztof Kwiatek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laczego zwiększa się dochody budżetu miasta przed podjęciem uchwały o sprzedaży nieruchomości , które właśnie mają wpływ na ich zmianę, a nie zostały jeszcze podjęte przez Radę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Skarbnik Miasta </w:t>
      </w:r>
      <w:r>
        <w:rPr>
          <w:rFonts w:cs="Arial" w:ascii="Arial" w:hAnsi="Arial"/>
          <w:sz w:val="28"/>
        </w:rPr>
        <w:t>poinformował , że projekt tej uchwały opiniowały dwie Komisje , uzyskał pozytywną opinię i nie widzi proceduralnych przeszkód co do kolejności tych uchwał w porządku obra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ada Miejska w głosowaniu jawnym</w:t>
      </w:r>
      <w:r>
        <w:rPr>
          <w:rFonts w:cs="Arial" w:ascii="Arial" w:hAnsi="Arial"/>
          <w:b/>
          <w:bCs/>
          <w:sz w:val="28"/>
        </w:rPr>
        <w:t xml:space="preserve"> / 15 głosami za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3 przeciw, 1 wstrzymującym / podjęła wraz z autopoprawką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Ę  Nr XXI / 219 / 2008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Tekstpodstawowy3"/>
        <w:jc w:val="both"/>
        <w:rPr/>
      </w:pPr>
      <w:r>
        <w:rPr/>
        <w:t>w sprawie zmian w budżecie miasta na 200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Naczelnik Wydziału Oświaty Ryszard Staniszewski</w:t>
      </w:r>
      <w:r>
        <w:rPr>
          <w:rFonts w:cs="Arial" w:ascii="Arial" w:hAnsi="Arial"/>
          <w:bCs/>
          <w:sz w:val="28"/>
        </w:rPr>
        <w:t xml:space="preserve"> przedstawił projekt uchwały w sprawie opłat za świadczenia przekraczające realizację podstawy programowej wychowania przedszkolnego w prowadzonych przez Miasto Mława przedszkolach publicznych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Zgodnie z art. 14 ustawy o systemie oświaty opłaty za przedszkola ustala Rada.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szkola prowadzą bezpłatne nauczanie i wychowanie w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kresie co najmniej podstaw programowych wychowania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szkoln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prowadza się miesięczną opłatę w wysokości 100% kosztów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rowca zużytego do przyrządzania posiłków dla dziec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sokość opłaty, ze względu na wzrost cen produktów, może ulegać miano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tytułu kosztów wytwarzania posiłków spożywanych przez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ziecko, wprowadza się miesięczną opłatę w wysokości 60 z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Z tytułu świadczonych usług przez przedszkola wprowadza się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iesięczną opłatę w wysokośc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) dla rodziców posyłających na całodzienny pobyt d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przedszkola 1 dziecko - 50 zł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b) dla rodziców posyłających do przedszkola na całodzien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pobyt równocześnie drugie dziecko lub drugie i trzecie - p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25 zł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) dla rodziców posyłających do przedszkola na całodzienn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pobyt dzieci  zakwalifikowane do oddziałów integracyjnych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po 25 z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Zmiana wysokości opłaty wymaga podjęcia stosownej uchwały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rzez Radę Miejską.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Wpływy za świadczone usługi są planowanymi dochodami gmin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puszcza się organizowanie zajęć dodatkowych - odpłatnych i nieodpłatnych w przedszkolu wspomagającym rozwój dziecka. Zajęcia odpłatne organizowane są na wniosek rodziców, pod warunkiem ponoszenia kosztów tych zajęć przez rodziców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opiekunów prawnych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organizację tych zajęć odpowiada dyrektor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dstawowym celem tej uchwały jest urealnienie kosztó ponoszonych przez przedszkol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Cs/>
          <w:sz w:val="28"/>
        </w:rPr>
        <w:t xml:space="preserve">Projekt uchwały uzyskał pozytywną opinię Komisji ds. Rodziny, Komisji Oświaty, Kultury i Sportu , Komisji Budownictwa, Gospodarki Komunalnej, Rolnictwa i Ochrony Środowiska oraz Komisji Rozwoju Gospodarczego i Budżetu Rady Miejskiej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Michał Nowakowsk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 Komisji Oświaty poruszona była sprawa miejsc w przedszkolach i nie została udzielona jednoznaczna odpowiedź ponieważ właśnie w tej sprawie miało odbyć się spotkanie z dyrektorami placówek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si o informację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czelnik Wydziału Oświaty Ryszard Staniszewsk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informował , że odbyła się narada z dyrektorami szkól i przedszkoli i były omawiane sprawy rekrutacji.  Rekrutacja trwa w przedszkolach do 30 kwietnia i trudno jednoznacznie określić jaki będzie wynik naboru. Wszystko wskazuje na to , że od 1 września będzie konieczność utworzenia jeszcze jednego oddziału żłobkowego. Prowadzone są symulacje i kierownictwo podejmie stosowne decyzje żeby potrzeby w zakresie wychowania przedszkolnego zostały zaspokoj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Cs/>
          <w:sz w:val="28"/>
        </w:rPr>
        <w:t xml:space="preserve">Rada Miejska w glosowaniu jawnym </w:t>
      </w:r>
      <w:r>
        <w:rPr>
          <w:rFonts w:cs="Arial" w:ascii="Arial" w:hAnsi="Arial"/>
          <w:b/>
          <w:bCs/>
          <w:sz w:val="28"/>
        </w:rPr>
        <w:t xml:space="preserve">jednogłoś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/ 19 glosami za /   podjęł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UCHWAŁĘ  Nr  XXI / 220 /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opłat za świadczenia przekraczające realizację podstawy programowej wychowania przedszkolnego w prowadzonych przez Miasto Mława przedszkolach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360" w:hanging="360"/>
        <w:jc w:val="both"/>
        <w:rPr>
          <w:szCs w:val="24"/>
        </w:rPr>
      </w:pPr>
      <w:r>
        <w:rPr>
          <w:szCs w:val="24"/>
        </w:rPr>
        <w:t>Ad. pkt 11</w:t>
      </w:r>
    </w:p>
    <w:p>
      <w:pPr>
        <w:pStyle w:val="Tekstpodstawowywcity2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Projekt uchwały zmieniający Uchwałę Nr XVIII/186/2007 z dnia 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8 grudnia 2007r. w sprawie miejskiego programu profilaktyki i rozwiązywania problemów alkoholowych oraz przeciwdziałania narkomanii dla Miasta Mławy na rok 2008 przedstawił pracownik Biura Profilaktyki i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miejskim programie profilaktyki i rozwiązywania problemów alkoholowych oraz przeciwdziałania narkomanii wprowadza się następujące zmiany w harmonogramie finansowym: 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I . </w:t>
      </w:r>
      <w:r>
        <w:rPr>
          <w:rFonts w:cs="Arial" w:ascii="Arial" w:hAnsi="Arial"/>
          <w:b/>
        </w:rPr>
        <w:t>ZWIĘKSZANIE DOSTĘPNOŚCI POMOCY TERAPEUTY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 REHABILITACYJNEJ DLA OSÓB UZALEŻNIO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 ZAGROŻONYCH UZALEŻNIENIEM OD ALKOHO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 NARKOTYKÓW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 punkcie pierwszym ,,</w:t>
      </w:r>
      <w:r>
        <w:rPr>
          <w:rFonts w:cs="Arial" w:ascii="Arial" w:hAnsi="Arial"/>
          <w:i/>
          <w:sz w:val="28"/>
          <w:szCs w:val="28"/>
        </w:rPr>
        <w:t>Funkcjonowanie Biura Profilaktyki Społecznej”</w:t>
      </w:r>
      <w:r>
        <w:rPr>
          <w:rFonts w:cs="Arial" w:ascii="Arial" w:hAnsi="Arial"/>
          <w:sz w:val="28"/>
          <w:szCs w:val="28"/>
        </w:rPr>
        <w:t xml:space="preserve"> zwiększa się o kwotę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12.000 złotych</w:t>
      </w:r>
      <w:r>
        <w:rPr>
          <w:rFonts w:cs="Arial" w:ascii="Arial" w:hAnsi="Arial"/>
          <w:sz w:val="28"/>
          <w:szCs w:val="28"/>
        </w:rPr>
        <w:t xml:space="preserve"> z  przeznaczeniem na zakup energii w lokalu przy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ul. Piekiełko 6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10.000 złotych</w:t>
      </w:r>
      <w:r>
        <w:rPr>
          <w:rFonts w:cs="Arial" w:ascii="Arial" w:hAnsi="Arial"/>
          <w:sz w:val="28"/>
          <w:szCs w:val="28"/>
        </w:rPr>
        <w:t xml:space="preserve">  na zakup materiałów i wyposażenia w lokalach przy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l. Padlewskiego 13 i Piekiełko 6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10.000 złotych</w:t>
      </w:r>
      <w:r>
        <w:rPr>
          <w:rFonts w:cs="Arial" w:ascii="Arial" w:hAnsi="Arial"/>
          <w:sz w:val="28"/>
          <w:szCs w:val="28"/>
        </w:rPr>
        <w:t xml:space="preserve"> na zakup usług pozostałych, usługi kominiarskie, monitoring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i  usługi transpor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5.000 złotych</w:t>
      </w:r>
      <w:r>
        <w:rPr>
          <w:rFonts w:cs="Arial" w:ascii="Arial" w:hAnsi="Arial"/>
          <w:sz w:val="28"/>
          <w:szCs w:val="28"/>
        </w:rPr>
        <w:t xml:space="preserve"> na finansowanie badań wykonanych przez biegłych sądowych w celu wydania opinii w przedmiocie uzależnienia od alkoholu dla potrzeb Sądu Rejonowego w Mł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3.000 złotych</w:t>
      </w:r>
      <w:r>
        <w:rPr>
          <w:rFonts w:cs="Arial" w:ascii="Arial" w:hAnsi="Arial"/>
          <w:sz w:val="28"/>
          <w:szCs w:val="28"/>
        </w:rPr>
        <w:t xml:space="preserve"> na realizację badań diagnostycznych problemów alkoholowych, narkomanii i przemocy na terenie miasta Mław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III. PROWADZENIE PROFILAKTYCZNEJ DZIAŁALNOŚCI INFORMACYJNEJ EDUK ACYJNEJ ORAZ SZKOLENIOWEJ W ZAKRESIE</w:t>
        <w:tab/>
        <w:t xml:space="preserve">  ROZWIĄZYWANIA PROBLEMÓW ALKOHOLOWYCH I PRZECIWDZIAŁANIA NARKOMANII W SZCZEGÓLNOŚCI DLA DZIECI I MŁODZIEŻY, W TYM PROWADZENIE POZALEKCYJNYCH ZAJĘĆ SPORTOWO -  REKREACYJNYCH DLA UCZNIÓW,  A TAKŻE DZIAŁAŃ NA RZECZ DOŻYWIANIA DZIECI UCZESTNICZĄCYCH  W POZALEKCYJNYCH PROGRAMACH PIEKUŃCZO WYCHOWAWCZYCH  I SOCJOTERAPEUTYCZNYCH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Zwiększa się o kwotę </w:t>
      </w:r>
      <w:r>
        <w:rPr>
          <w:rFonts w:cs="Arial" w:ascii="Arial" w:hAnsi="Arial"/>
          <w:b/>
          <w:sz w:val="28"/>
          <w:szCs w:val="28"/>
        </w:rPr>
        <w:t>5.000 złotych</w:t>
      </w:r>
      <w:r>
        <w:rPr>
          <w:rFonts w:cs="Arial" w:ascii="Arial" w:hAnsi="Arial"/>
          <w:sz w:val="28"/>
          <w:szCs w:val="28"/>
        </w:rPr>
        <w:t xml:space="preserve"> w punkcie pierwszym. </w:t>
      </w:r>
      <w:r>
        <w:rPr>
          <w:rFonts w:cs="Arial" w:ascii="Arial" w:hAnsi="Arial"/>
          <w:i/>
          <w:sz w:val="28"/>
          <w:szCs w:val="28"/>
        </w:rPr>
        <w:t>Wdrażanie programów profilaktycznych w placówkach oświatowych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OMAGANIE DZIAŁALNOŚCI INSTYTUCJI, STOWARZYSZEŃ I OSÓB FIZYCZNYCH SŁUŻĄCYCH ROZWIĄZYWANIU PROBLEMÓW ALKOHOLOWYCH I NARKOMANI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większa się o kwotę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3.255,28</w:t>
      </w:r>
      <w:r>
        <w:rPr>
          <w:rFonts w:cs="Arial" w:ascii="Arial" w:hAnsi="Arial"/>
          <w:sz w:val="28"/>
          <w:szCs w:val="28"/>
        </w:rPr>
        <w:t xml:space="preserve"> w punkcie pierwszym ,,</w:t>
      </w:r>
      <w:r>
        <w:rPr>
          <w:rFonts w:cs="Arial" w:ascii="Arial" w:hAnsi="Arial"/>
          <w:i/>
          <w:sz w:val="28"/>
          <w:szCs w:val="28"/>
        </w:rPr>
        <w:t>Organizowanie i finansowanie lokalnych kampanii edukacyjnych”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000 złotych</w:t>
      </w:r>
      <w:r>
        <w:rPr>
          <w:sz w:val="28"/>
          <w:szCs w:val="28"/>
        </w:rPr>
        <w:t xml:space="preserve"> w punkcie trzecim ,,Szkolenie osób realizujących zadanie w zakresie przeciwdziałania uzależnieniom”. </w:t>
      </w:r>
    </w:p>
    <w:p>
      <w:pPr>
        <w:pStyle w:val="Tekstpodstawowywcity2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/>
          <w:b w:val="false"/>
          <w:bCs w:val="false"/>
          <w:i/>
          <w:sz w:val="28"/>
          <w:szCs w:val="28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>Projekt uchwały uzyskał pozytywną opinię wszystkich Komisji Rady Miejskiej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wcity2"/>
        <w:ind w:left="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Radny Henryk Dzięgielewski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osi o wyjaśnienie co jest przyczyną wzrostu kosztów ogrzewania w budynku przy ul. Padlewskiego i ul. Piekiełko. Zima była łagodna a koszty ogrzewania są bardzo wysokie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 zrobiono w tym kierunku , żeby obniżyć koszty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wcity2"/>
        <w:ind w:left="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Burmistrz Miasta Sławomir Kowalewski</w:t>
      </w:r>
    </w:p>
    <w:p>
      <w:pPr>
        <w:pStyle w:val="Tekstpodstawowywcity2"/>
        <w:ind w:left="0" w:hanging="0"/>
        <w:jc w:val="both"/>
        <w:rPr/>
      </w:pPr>
      <w:r>
        <w:rPr>
          <w:b w:val="false"/>
          <w:bCs w:val="false"/>
          <w:szCs w:val="24"/>
        </w:rPr>
        <w:t>sprawa ta zostanie wyjaśniona z Panią Kierownik Biura Profilaktyki i zostanie udzielona Panu Radnemu odpowiedź na piśmie lub na sesji Rady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wcity2"/>
        <w:ind w:left="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Radny Krzysztof Kwiatek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jako członek Komisji ds. Rozwiązywania Problemów Alkoholowych nadmienił , że wpłynęło do Burmistrza pismo jak zagospodarować środki jakie zostały niewykorzystane .Niektórych pozycje powinny być uaktualnione żeby nie zmieniać tego programu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wcity2"/>
        <w:ind w:left="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kstpodstawowywcity2"/>
        <w:ind w:left="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Burmistrz Miasta 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a następnej sesji taki projekt uchwały zostanie przedstawiony Radnym.</w:t>
      </w:r>
    </w:p>
    <w:p>
      <w:pPr>
        <w:pStyle w:val="Tekstpodstawowywcity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wcity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wcity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wcity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wcity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wcity2"/>
        <w:jc w:val="both"/>
        <w:rPr/>
      </w:pPr>
      <w:r>
        <w:rPr>
          <w:b w:val="false"/>
          <w:bCs w:val="false"/>
          <w:szCs w:val="24"/>
        </w:rPr>
        <w:tab/>
        <w:t xml:space="preserve">Rada Miejska w głosowaniu jawnym </w:t>
      </w:r>
      <w:r>
        <w:rPr>
          <w:szCs w:val="24"/>
        </w:rPr>
        <w:t>/ 16 głosami za, 4 osoby</w:t>
      </w:r>
    </w:p>
    <w:p>
      <w:pPr>
        <w:pStyle w:val="Tekstpodstawowywcity2"/>
        <w:ind w:left="0" w:hanging="0"/>
        <w:jc w:val="both"/>
        <w:rPr/>
      </w:pPr>
      <w:r>
        <w:rPr>
          <w:szCs w:val="24"/>
        </w:rPr>
        <w:t xml:space="preserve">wstrzymały się od głosu /  podjęła </w:t>
      </w:r>
    </w:p>
    <w:p>
      <w:pPr>
        <w:pStyle w:val="Tekstpodstawowywcity2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jc w:val="center"/>
        <w:rPr>
          <w:szCs w:val="24"/>
        </w:rPr>
      </w:pPr>
      <w:r>
        <w:rPr>
          <w:szCs w:val="24"/>
        </w:rPr>
        <w:t>UCHWAŁĘ  Nr XXI / 221/ 2008</w:t>
      </w:r>
    </w:p>
    <w:p>
      <w:pPr>
        <w:pStyle w:val="Tekstpodstawowywcity2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szCs w:val="24"/>
        </w:rPr>
        <w:t xml:space="preserve">zmieniającą Uchwałę Nr XVIII/186/2007 z dnia 28 grudnia 2007r. w sprawie miejskiego programu profilaktyki i rozwiązywania problemów alkoholowych oraz przeciwdziałania narkomanii dla Miasta Mława na 2008r  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ind w:left="180" w:hanging="1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. pkt 12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aczelnik Wydziału GKiM Urszula Aptowicz </w:t>
      </w:r>
      <w:r>
        <w:rPr>
          <w:rFonts w:cs="Arial" w:ascii="Arial" w:hAnsi="Arial"/>
          <w:sz w:val="28"/>
          <w:szCs w:val="28"/>
        </w:rPr>
        <w:t>przedstawiła projekt uchwały w sprawie partycypacji Miasta Mława w kosztach budowy lokalu mieszkalnego w ramach budownictwa T.B.S. Sp. z o.o w Mławie w kwocie 35.384,58zł tj. w wysokości 30% kosztów budowy lokalu mieszkaln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odki finansowe na pokrycie kosztów partycypacji zostaną zapewnione w budżecie Miasta Mława na rok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kal mieszkalny zostanie przeznaczony wyłącznie na wynajem osobom fizycznym skierowanym do zasiedlenia przez Burmistrza Mias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Źródłem pokrycia dochodów będą dochody własne gmin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ojekt uchwały uzyskał pozytywną opinię Komisji Budownictwa, Gospodarki Komunalnej, Rolnictwa i Ochrony Środowiska oraz Komisji Rozwoju Gospodarczego i Budże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Artur Dębsk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jakie potrzeby jest to mieszkanie i czy miasto posiada w zasobach T.B.S. własne mieszkani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aczelnik Wydziału GKiM </w:t>
      </w:r>
      <w:r>
        <w:rPr>
          <w:rFonts w:cs="Arial" w:ascii="Arial" w:hAnsi="Arial"/>
          <w:sz w:val="28"/>
          <w:szCs w:val="28"/>
        </w:rPr>
        <w:t>wyjaśniła , że miasto nie posiada żadnego mieszkanie , to będzie pierwsze które będzie wynajmowane od T.B.S. i podnajmowane osobie fizyczn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 xml:space="preserve">jednogłośnie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/ 19 głosami za /  podjęł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XI / 222 /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partycypacji Miasta Mława w kosztach budowy lokalu mieszkalnego w ramach budownictwa T.B.S Sp. z o.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akiet uchwał z zakresu geodezji przedstawił </w:t>
      </w:r>
      <w:r>
        <w:rPr>
          <w:rFonts w:cs="Arial" w:ascii="Arial" w:hAnsi="Arial"/>
          <w:b/>
          <w:sz w:val="28"/>
          <w:szCs w:val="28"/>
        </w:rPr>
        <w:t>Naczelnik Wydziału Gospodarki Nieruchomościami i Geodezji Marek Polak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rojekt uchwały o przystąpieniu do zmiany miejscowego planu zagospodarowania przestrzennego terenu „Wójtostwo 1” w Mławie dotyczy obszaru położonego w północnej części Miasta Mława między ulicami Wójtostwo, Torfa Załąskiego, Nowoleśną, MOSiR i ogródkami działkowymi uchwalonego Uchwałą Nr VI/49/2003 RM z dnia 31.03.2003r. w sprawie uchwalenia miejscowego planu zagospodarowania przestrzennego terenu „Wójtostwo 1” w Mła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 xml:space="preserve">jednogłośni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/ 20 głosami za /  podjęł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XI / 223 /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rzystąpieniu do zmiany miejscowego planu zagospodarowania przestrzennego terenu „Wójtostwo 1”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Mław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lejne trzy projekty uchwał dotyczą sprzedaży nieruchomości komunalne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ierwszy projekt uchwały dotyczy przeznaczenia do sprzedaży niezabudowaną nieruchomość, położoną przy ul. Poświętnej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r 4214/2 o pow. 11m2, na rzecz właściciela przyległej nieruchomości nr 42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ruchomość nr 4214/2 nie może być zagospodarowana jako odrębna nieruchomość, a jej sprzedaż następuje w celu poprawienia warunków zagospodarowania nieruchomości przyległ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 xml:space="preserve">jednogłośni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/ 19 głosami za /  podjęł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XI / 224 /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sprzedaży nieruchomości komunaln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rugi projekt uchwały w sprawie sprzedaży nieruchomości komunalnej dotyczy przeznaczenia do sprzedaży w drodze przetargu niezabudowaną nieruchomość oznaczoną w ewidencji gruntów m. Mławy jako działka nr 4214/3 o pow.57m2. Nieruchomość położona jest w Mławie przy ul. Poświętnej i nie nadaje się do samodzielnej zabudow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 xml:space="preserve">jednogłośnie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/ 16 głosami za /  podjęł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XI / 225 /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sprzedaży nieruchomości komunaln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rzeci projekt uchwały w sprawie sprzedaży nieruchomości komunalnej dotyczy przeznaczenia do sprzedaży nieruchomośc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r 1718/2 o pow. 0,9063 ha, która położona jest prz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LG Electronic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zedaż nastąpi na rzecz właściciela przyległych nieruchomośc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1724,1723?1,1723/4,1651,1650,1659,1643,1642,1633/2,1632/2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31/2,1630/2 i użytkowania wieczystego nieruchomośc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1719/3,1719/4,1719/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ęścią składową nieruchomości nr 4214/2 jest droga. Nieruchomość nr 4214/2 nie może być zagospodarowana jako odrębna nieruchomość, a jej sprzedaż następuje w celu poprawienia warunków zagospodarowania nieruchomości przyległ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Kwiat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mienił , że rok temu LG na spotkaniu wyraziło chęć zakupu i mieli się dogadywać z właścicielami dzuiałek. Czy były prowadzone jakieś rozmowy z LG w tej sprawie. Pracuje w tej firmie dużo ludzi i takie rozwiązanie nie będzie zbyt korzystne. Wydłuży to czas dojazdu do prac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 Sławomir Kowalewsk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ie wyrazili zgody właściciele gruntów  na sprzedaż i porozumienie z władzami miasta nie zostało podpisane i powstała właśnie przedstawiona Państwu Radnych koncepcj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jazd do zakładu na pewno się wydłuży , ale miasto musi wywiązać się z umowy , ponieważ w innym przypadku jeśli nie zostaną spełnione warunki miasto musiałoby zwrócić duże pieniądz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Janusz Uniewic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wrócił się z prośbą do Przewodniczącego Rady o przestrzeganie porządku obrad sesji i nie odbieganie od tematy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ach różnych radni mogą zadać pyta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Rada Miejska w glosowaniu jawnym </w:t>
      </w:r>
      <w:r>
        <w:rPr>
          <w:rFonts w:cs="Arial" w:ascii="Arial" w:hAnsi="Arial"/>
          <w:b/>
          <w:sz w:val="28"/>
          <w:szCs w:val="28"/>
        </w:rPr>
        <w:t xml:space="preserve">/ 15 głosami za 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 przeciw / podjęł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XI / 226 /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sprzedaży nieruchomości komunaln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atnie dwa projekty uchwał z zakresu geodezji dotyczą nabycia nieruchomoś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ierwszy projekt uchwały dotyczy nabycia do zasobu nieruchomości Miasta niezabudowane nieruchomości składające się z działek oznaczonych w ewidencji gruntów m. Mławy numerami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r 55 o pow. 0,1427h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r 64/4, 64/7 o łącznej pow. 0,3198h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ruchomości położone są w Mławie w rejonie ul. Gdyński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 xml:space="preserve">jednogłośni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/ 19 głosami za /  podjęł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XI / 227 /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nabycia nieruchomośc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Drugi projekt uchwały dotyczy również nabycia nieruchomości składającej się z działek oznaczonych w ewidencji gruntów numerami 175/1,175/2,175/1 o łącznej pow. 0,3186ha. Nieruchomość położona jest w rejonie Oś. Książąt Mazowiecki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 xml:space="preserve">jednogłośni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/ 19 głosami za /  podjęł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XI / 218 /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nabycia nieruchomośc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6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awozdanie z wykonania uchwał Rady Miejskiej podjętych 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esji Rady Miejskiej w dniu 27 marca 2008 r. zostało przyjęte bez 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uwag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9"/>
        <w:ind w:left="180" w:hanging="1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. pkt 17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bCs/>
          <w:sz w:val="28"/>
        </w:rPr>
        <w:t>Burmistrz Miasta Sławomir Kowalewski</w:t>
      </w:r>
      <w:r>
        <w:rPr>
          <w:rFonts w:cs="Arial" w:ascii="Arial" w:hAnsi="Arial"/>
          <w:sz w:val="28"/>
        </w:rPr>
        <w:t xml:space="preserve"> przedstawił informację          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8"/>
        </w:rPr>
        <w:t>z działalności za okres między sesjam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 okresie od 27 marca do dnia dzisiejszego odbyło się wiel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tkań i narad 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spotkanie nt. zaspokojenia potrzeb inwestycyjnych w naszym mieście / drogi, poprawa ruchu drogowego, bezpieczeństwo /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wizyta w Generalnej Dyrekcji Dróg w sprawie planu budowy obwodnicy „Zachodniej”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udział w spotkaniach z mieszkańcami osiedli, na których mocno były poruszane przez mieszkańców  sprawy dróg w mieśc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 to sprawa priorytetowa i należy się poważnie nad tym problemem zastanowić i przyjąć strategię i plan działania. Wiąże się to jednak z dużymi kosztami i wymaga przemyśleń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wizyta w Ratuszu W-ce Marszałka. Odbyła się wizyta na zajezdni wąskotorowej z udziałem wójtów . Dyskutowano o losach kolejki wąskotorowej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rpelacje , wolne wnioski i zapytania.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Przewodniczący Rady Miejskiej</w:t>
      </w:r>
      <w:r>
        <w:rPr>
          <w:rFonts w:cs="Arial" w:ascii="Arial" w:hAnsi="Arial"/>
          <w:bCs/>
          <w:sz w:val="28"/>
        </w:rPr>
        <w:t xml:space="preserve"> poinformował, że w dniu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1 kwietnia 2008r wpłynął do Rady wniosek o wydanie opinii na lokalizację salonu gier na automatach na Osiedlu Młodych 19, które skierował do zaopiniowania przez Komisje Rady oraz mieszkańców osiedla Nr 6.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Artur Dębski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ruszył następujące sprawy: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8"/>
        </w:rPr>
        <w:t>- koncepcja zagospodarowania terenu przy ul. Płockiej 40 i 41a,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termin wykonania rewitalizacji drugiej części parku miejskiego,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zakup prasy do oczyszczania miasta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rmistrz Miasta Sławomir Kowalewski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8"/>
        </w:rPr>
        <w:t xml:space="preserve">wyjaśnił sprawę dotyczącą terenu i nieruchomości przy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ul. Warszawskiej i działki przy ul. Płockiej . Jeśli chodzi o park jest koncepcja uroczystego otwarcia i udostępnienia mieszkańcom na dzień 1 czerwca br.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Gmina będzie ubiegała się o pozyskanie środków na realizację drugiej części parku.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czelnik Wydziału GKiM Urszula Aptowicz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oinformowała , że odbył się w dniu dzisiejszym przetarg na zakup prasy do oczyszczania.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8"/>
        </w:rPr>
        <w:t xml:space="preserve">Wpłynęła jedna oferta na kw. 230.900 zł i różnica miedzy środkami w budżecie miasta na ten cel wynosi 75.850 zł, czyli takiej kwoty brakuje  w budżecie . Jest to oferta tylko na opracowanie projektu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Henryk Dzięgielewski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dczytał wniosek jaki został podjęty na Komisji Bezpieczeństwa Publicznego i Ochrony Przeciwpożarowej w dniu 11.04.br. dotyczący umożliwienia Komisji oględzin terenu po starym basenie, powinno być napisane „przed zasypaniem basenu”.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czelnik Wydziału Inwestycji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8"/>
        </w:rPr>
        <w:t>poinformował , że wszelkie dokumenty dotyczące parku są do wglądu, zostały wykonane stosowne badania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Piotr Olszewski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osi o udzielenie odpowiedzi na pytanie które zadał na sesji w dniu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4 marca br. i na które do chwili obecnej nie otrzymał odpowiedzi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dpowiedzi udzielił Burmistrz Miasta, poinformował , że dokładnie ta sprawa badana była przez Sekretarza Miasta i zostaną podjęte odpowiednie działania.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28"/>
        </w:rPr>
        <w:t>Radny Janusz Uniewicz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8"/>
        </w:rPr>
        <w:t xml:space="preserve">kilkakrotnie poruszana była sprawa rozwiązania komunikacyjnego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ul. Sienkiewicza, odbywały się w tej sprawie spotkania.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zy zostały poczynione jakieś prace w tym kierunku, może już są propozycje rozwiązania tej kwestii.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rmistrz Miasta Sławomir Kowalewski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dbyły się spotkania na ten temat wspólnie z Panem Starostą.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est to bardzo złożony problem i zlecił przeprowadzenie badań jakie będą koszty sporządzenia analizy ruchu drogowego w mieście. Okazuje się , że są to duże koszty tj. 50tyś.zł EURO, ale niestety od tego problemu miasto nie ucieknie. 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wadzone są rozmowy na temat tego i wielu innych niebezpiecznych obszarów na terenie naszego miast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9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sz w:val="28"/>
          <w:szCs w:val="28"/>
        </w:rPr>
      </w:pPr>
      <w:r>
        <w:rPr>
          <w:rFonts w:cs="Arial" w:ascii="Arial Black" w:hAnsi="Arial Black"/>
          <w:b/>
          <w:bCs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Po wyczerpaniu porządku obrad sesji Przewodniczący Rady Miejskiej </w:t>
      </w:r>
    </w:p>
    <w:p>
      <w:pPr>
        <w:pStyle w:val="Normal"/>
        <w:ind w:left="540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Krzysztof Wasiłowski zakończył obrady </w:t>
      </w:r>
    </w:p>
    <w:p>
      <w:pPr>
        <w:pStyle w:val="Normal"/>
        <w:ind w:left="54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XXI sesji piątej kadencji o godz. 18.00 słowami :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sz w:val="28"/>
          <w:szCs w:val="28"/>
        </w:rPr>
      </w:pPr>
      <w:r>
        <w:rPr>
          <w:rFonts w:cs="Arial" w:ascii="Arial Black" w:hAnsi="Arial Black"/>
          <w:b/>
          <w:bCs/>
          <w:i/>
          <w:sz w:val="28"/>
          <w:szCs w:val="28"/>
        </w:rPr>
      </w:r>
    </w:p>
    <w:p>
      <w:pPr>
        <w:pStyle w:val="Normal"/>
        <w:rPr>
          <w:rFonts w:ascii="Arial Black" w:hAnsi="Arial Black" w:cs="Arial"/>
          <w:bCs/>
          <w:i/>
          <w:i/>
          <w:sz w:val="28"/>
          <w:szCs w:val="28"/>
        </w:rPr>
      </w:pPr>
      <w:r>
        <w:rPr>
          <w:rFonts w:cs="Arial" w:ascii="Arial Black" w:hAnsi="Arial Black"/>
          <w:bCs/>
          <w:i/>
          <w:sz w:val="28"/>
          <w:szCs w:val="28"/>
        </w:rPr>
      </w:r>
    </w:p>
    <w:p>
      <w:pPr>
        <w:pStyle w:val="Normal"/>
        <w:rPr>
          <w:rFonts w:ascii="Arial Black" w:hAnsi="Arial Black" w:cs="Arial"/>
          <w:bCs/>
          <w:i/>
          <w:i/>
          <w:sz w:val="28"/>
          <w:szCs w:val="28"/>
        </w:rPr>
      </w:pPr>
      <w:r>
        <w:rPr>
          <w:rFonts w:cs="Arial" w:ascii="Arial Black" w:hAnsi="Arial Black"/>
          <w:bCs/>
          <w:i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 Black" w:hAnsi="Arial Black" w:cs="Arial"/>
          <w:bCs/>
          <w:i/>
          <w:i/>
          <w:sz w:val="28"/>
          <w:szCs w:val="28"/>
        </w:rPr>
      </w:pPr>
      <w:r>
        <w:rPr>
          <w:rFonts w:cs="Arial" w:ascii="Arial Black" w:hAnsi="Arial Black"/>
          <w:bCs/>
          <w:i/>
          <w:sz w:val="28"/>
          <w:szCs w:val="28"/>
        </w:rPr>
        <w:t>„</w:t>
      </w:r>
      <w:r>
        <w:rPr>
          <w:rFonts w:cs="Arial" w:ascii="Arial Black" w:hAnsi="Arial Black"/>
          <w:bCs/>
          <w:i/>
          <w:sz w:val="28"/>
          <w:szCs w:val="28"/>
        </w:rPr>
        <w:t>Z A M Y K A M   O B R A D Y</w:t>
      </w:r>
    </w:p>
    <w:p>
      <w:pPr>
        <w:pStyle w:val="Normal"/>
        <w:ind w:left="540" w:hanging="540"/>
        <w:jc w:val="center"/>
        <w:rPr/>
      </w:pPr>
      <w:r>
        <w:rPr>
          <w:rFonts w:cs="Arial" w:ascii="Arial Black" w:hAnsi="Arial Black"/>
          <w:bCs/>
          <w:i/>
          <w:sz w:val="28"/>
          <w:szCs w:val="28"/>
        </w:rPr>
        <w:t>XXI  S E S J I  R A D Y  M I E J S K I E J”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Protokolant      </w:t>
      </w:r>
      <w:r>
        <w:rPr>
          <w:rFonts w:cs="Arial" w:ascii="Arial" w:hAnsi="Arial"/>
          <w:b/>
          <w:bCs/>
          <w:sz w:val="28"/>
        </w:rPr>
        <w:t xml:space="preserve">                          Przewodniczący Rady Miejskiej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tarzyna Kulesza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 xml:space="preserve">  inż. Krzysztof Wasiłowski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54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footerReference w:type="default" r:id="rId2"/>
      <w:type w:val="nextPage"/>
      <w:pgSz w:w="11906" w:h="16838"/>
      <w:pgMar w:left="19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40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440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4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180"/>
      <w:jc w:val="both"/>
    </w:pPr>
    <w:rPr>
      <w:bCs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jc w:val="both"/>
    </w:pPr>
    <w:rPr>
      <w:rFonts w:ascii="Arial" w:hAnsi="Arial" w:cs="Arial"/>
      <w:b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1:00Z</dcterms:created>
  <dc:creator>xxx</dc:creator>
  <dc:description/>
  <dc:language>en-US</dc:language>
  <cp:lastModifiedBy>UM</cp:lastModifiedBy>
  <cp:lastPrinted>2008-05-14T10:53:00Z</cp:lastPrinted>
  <dcterms:modified xsi:type="dcterms:W3CDTF">2008-06-02T08:01:00Z</dcterms:modified>
  <cp:revision>2</cp:revision>
  <dc:subject/>
  <dc:title>PROTOKÓŁ Nr I/ 2006</dc:title>
</cp:coreProperties>
</file>