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OŁ Nr XVII /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obrad sesji Rady Miejskiej w Mław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j w dniu 7 grudnia 2007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ali Miejskiego Domu Kultu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Obrady siedemnastej zwyczajnej sesji Rady Miejskiej otworzył </w:t>
      </w:r>
      <w:r>
        <w:rPr>
          <w:rFonts w:cs="Arial" w:ascii="Arial" w:hAnsi="Arial"/>
          <w:b/>
          <w:bCs/>
          <w:sz w:val="28"/>
        </w:rPr>
        <w:t>Przewodniczący  Rady  Miejskiej  Krzysztof  Wasiłowski</w:t>
      </w:r>
      <w:r>
        <w:rPr>
          <w:rFonts w:cs="Arial" w:ascii="Arial" w:hAnsi="Arial"/>
          <w:sz w:val="28"/>
        </w:rPr>
        <w:t xml:space="preserve"> o godz.13oo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witał przybyłych gości na dzisiejszą sesję w osobach Pana Senatora RP Pana Eryka Smulewicza oraz Posła RP Pana Mirosława Koźlakiewicza.</w:t>
        <w:tab/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witał serdecznie Burmistrza Miasta Sławomira Kowalewskiego, Zastępcę Burmistrza Janinę Budzichowską, Panie i Panów Radnych, Sekretarza Miasta , Skarbnika Miasta, Przewodniczących Zarządów Osiedli, naczelników wydziałów, prezesów i kierowników jednostek podległych, przedstawicieli prasy lokalnej oraz mieszkańców miasta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eł RP Mirosław Koźlakiewic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dmienił , że posłowie , senatorowie , czy parlamentarzyści pojawiają się dość często na sesjach. Ponieważ okręg który reprezentujemy wspólnie z Panem Senatorem jest ogromny być może w Mławie nie bywamy częst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 Senator po raz pierwszy został wybrany w tej kadencji, a więc jest młodym zawodowo, młodym wiekowo i ma dużo czasy żeby uczestniczyć w sesjach , a szczególnie jeśli Rada będzie miała taką wolę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stawa o samorządzie jest najwspanialszą ustawą ponieważ mieszkańcy poprzez swoich wybrańców tj. radę i burmistrza mają wpływ na to co się w mieście dzieje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danie ludziom autentycznej władzy uważa , ze jest to jedna z najlepszych refor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ziękował za możliwość uczestniczenia w sesji , za zaproszenie aczkolwiek zgodnie z ustawą o wykonywaniu mandatu posła i senatora , posłowie mają prawo uczestniczenia w każdej sesji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ator RP Eryk Smulewic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dmienił , że kontakty z Mławą i wieloma osobami z tego miasta miał już w latach 90 organizując różne szkolenia , pomoc przedsiębiorcom, wspieranie osób bezrobotnych. Dalej taką pomoc kontynuuje, również pomoc samorządom , również i Mławie, która się rozwija ale i ma wiele potrzeb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deklarował w miarę swoich możliwości i funkcjonowania Parlamentu uczestniczyć w sesjach Rad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dziękował za poparcie jego osoby i Platformy Obywatelskiej w ostatnich wyborach. Podziękował również za zaproszenie na dzisiejszą sesję , które otworzy drogę do dalszej współpracy i realizowania pozytywnych rzeczy dla tego miasta i jego mieszkańców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</w:rPr>
        <w:t>Przewodniczący Rady Miejskiej</w:t>
      </w:r>
      <w:r>
        <w:rPr>
          <w:rFonts w:cs="Arial" w:ascii="Arial" w:hAnsi="Arial"/>
          <w:sz w:val="28"/>
        </w:rPr>
        <w:t xml:space="preserve"> stwierdził, że na sali jest quorum </w:t>
      </w:r>
      <w:r>
        <w:rPr>
          <w:rFonts w:cs="Arial" w:ascii="Arial" w:hAnsi="Arial"/>
          <w:b/>
          <w:bCs/>
          <w:sz w:val="28"/>
        </w:rPr>
        <w:t>/ 19 radnych /</w:t>
      </w:r>
      <w:r>
        <w:rPr>
          <w:rFonts w:cs="Arial" w:ascii="Arial" w:hAnsi="Arial"/>
          <w:sz w:val="28"/>
        </w:rPr>
        <w:t xml:space="preserve"> władne do podejmowania prawomocnych uchwał 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</w:rPr>
        <w:t>Przewodniczący Rady Miejskiej</w:t>
      </w:r>
      <w:r>
        <w:rPr>
          <w:rFonts w:cs="Arial" w:ascii="Arial" w:hAnsi="Arial"/>
          <w:sz w:val="28"/>
        </w:rPr>
        <w:t xml:space="preserve"> na Sekretarza Obrad zaproponował radnego Janusza Wojnarowskiego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Radny Janusz Wojnarowski</w:t>
      </w:r>
      <w:r>
        <w:rPr>
          <w:rFonts w:cs="Arial" w:ascii="Arial" w:hAnsi="Arial"/>
          <w:sz w:val="28"/>
        </w:rPr>
        <w:t xml:space="preserve"> wyraził zgodę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nieważ innych kandydatur nie zgłoszono w wyniku jawnego głosowania / 19 głosami za / Sekretarzem Obrad XVI sesji Rady Miejskiej został wybrany radny Janusz Wojnarowski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rzewodniczący Rady Miejskiej</w:t>
      </w:r>
      <w:r>
        <w:rPr>
          <w:rFonts w:cs="Arial" w:ascii="Arial" w:hAnsi="Arial"/>
          <w:sz w:val="28"/>
        </w:rPr>
        <w:t xml:space="preserve"> poinformował , że protokoł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XVI sesji Rady Miejskiej odbytej w dniu 14 listopada 2007r. był wyłożony w biurze rady w siedzibie Urzędu Miasta i każdy radny mógł się zapoznać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nieważ uwag nie zgłoszono zaproponował przyjęcie protokołu bez odczytywania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wyniku jawnego głosowania Rada Miejska jednogłośnie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/ 19 głosami za /</w:t>
      </w:r>
      <w:r>
        <w:rPr>
          <w:rFonts w:cs="Arial" w:ascii="Arial" w:hAnsi="Arial"/>
          <w:sz w:val="28"/>
        </w:rPr>
        <w:t xml:space="preserve"> przyjęła protokoł z XVI sesji Rady Miejskiej odbytej  w dniu 14 listopada 2007r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wag do porządku obrad sesji nie wniesiono, Przewodniczący Rady Miejskiej przystąpił do jego realizacji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rojekt uchwały w sprawie zaopiniowania zweryfikowanego projektu aglomeracji „Mława” przedstawiła </w:t>
      </w:r>
      <w:r>
        <w:rPr>
          <w:rFonts w:cs="Arial" w:ascii="Arial" w:hAnsi="Arial"/>
          <w:b/>
          <w:sz w:val="28"/>
        </w:rPr>
        <w:t>Magdalena Lewicka pracownik Wydziału Rozwoj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ierwotny plan aglomeracji dla miasta Mławy został już wyznaczony Rozporządzeniem Nr 106 Wojewody Mazowieckiego z dnia 5 października 2005r. w sprawie wyznaczenia aglomeracji Mława. Uczyniono to wniosek miasta Mławy z lutego 2005r.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związku z faktem, że wyznaczanie granic i obszarów aglomeracji jest procesem dynamicznym i odzwierciedla działania podejmowane przez władze lokalne w zakresie wyposażenia miasta w systemy kanalizacyjne dla ścieków komunalnych, zaistniała konieczność zmiany planu aglomeracji. Powiększenie granic aglomeracji pozwoli również na lepsze koordynowanie działań w zakresie gospodarki ściekowej na terenie miast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miotowa propozycja zmiany planu, została przekazana do weryfikacji Wojewodzie, który zgodnie z wymienionym na wstępie           § 4 pkt. 2 przedłożył ją do zaopiniowania Radzie Miast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jąc na uwadze powyższe oraz fakt, iż przedmiotowa propozycja planu spełnia wszystkie wymagania wynikające z zapisów rozporządzenia, o którym mowa na wstępie, uznaje się za zasadne pozytywne zaopiniowanie w/w projektu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 uchwały omawiany był na posiedzeniu Komisji Budownictwa, Gospodarki Komunalnej, Rolnictwa i Ochrony Środowiska oraz Komisji Rozwoju Gospodarczego i Budżetu Rady Miejskiej i uzyskał pozytywną opinię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Rada Miejska w głosowaniu jawnym </w:t>
      </w:r>
      <w:r>
        <w:rPr>
          <w:rFonts w:cs="Arial" w:ascii="Arial" w:hAnsi="Arial"/>
          <w:b/>
          <w:bCs/>
          <w:sz w:val="28"/>
        </w:rPr>
        <w:t xml:space="preserve">jednogłośni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/ 19 głosami za /  podjęł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CHWAŁĘ  Nr XVII / 160 / 200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zaopiniowania zweryfikowanego projektu aglomeracji „Mław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9"/>
        <w:rPr/>
      </w:pPr>
      <w:r>
        <w:rPr>
          <w:rFonts w:cs="Arial" w:ascii="Arial" w:hAnsi="Arial"/>
          <w:bCs/>
          <w:szCs w:val="24"/>
        </w:rPr>
        <w:t>Ad. pkt 6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rojekt uchwały w sprawie ustalenia dni i godzin otwierania oraz zamykania placówek handlu detalicznego, zakładów gastronomicznych, zakładów usługowych dla ludności na terenie miasta Mławy przedstawiła również </w:t>
      </w:r>
      <w:r>
        <w:rPr>
          <w:rFonts w:cs="Arial" w:ascii="Arial" w:hAnsi="Arial"/>
          <w:b/>
          <w:sz w:val="28"/>
        </w:rPr>
        <w:t>Magdalena Lewicka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lacówki handlu detalicznego, zakłady gastronomiczne i zakłady usługowe dla ludności zwane dalej „placówkami” mogą być czynne we wszystkie dniu tygodnia w godzinach od 6</w:t>
      </w:r>
      <w:r>
        <w:rPr>
          <w:rFonts w:cs="Arial" w:ascii="Arial" w:hAnsi="Arial"/>
          <w:position w:val="10"/>
          <w:sz w:val="28"/>
        </w:rPr>
        <w:t>00</w:t>
      </w:r>
      <w:r>
        <w:rPr>
          <w:rFonts w:cs="Arial" w:ascii="Arial" w:hAnsi="Arial"/>
          <w:sz w:val="28"/>
        </w:rPr>
        <w:t xml:space="preserve"> do 22</w:t>
      </w:r>
      <w:r>
        <w:rPr>
          <w:rFonts w:cs="Arial" w:ascii="Arial" w:hAnsi="Arial"/>
          <w:position w:val="10"/>
          <w:sz w:val="28"/>
        </w:rPr>
        <w:t>00</w:t>
      </w:r>
      <w:r>
        <w:rPr>
          <w:rFonts w:cs="Arial" w:ascii="Arial" w:hAnsi="Arial"/>
          <w:sz w:val="28"/>
        </w:rPr>
        <w:t xml:space="preserve"> z zastrzeżeniem niżej wymienionych punktów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W godzinach nocnych tj. pomiędzy godzinami 22</w:t>
      </w:r>
      <w:r>
        <w:rPr>
          <w:rFonts w:cs="Arial" w:ascii="Arial" w:hAnsi="Arial"/>
          <w:position w:val="10"/>
          <w:sz w:val="28"/>
        </w:rPr>
        <w:t>00</w:t>
      </w:r>
      <w:r>
        <w:rPr>
          <w:rFonts w:cs="Arial" w:ascii="Arial" w:hAnsi="Arial"/>
          <w:sz w:val="28"/>
        </w:rPr>
        <w:t xml:space="preserve">  a 6</w:t>
      </w:r>
      <w:r>
        <w:rPr>
          <w:rFonts w:cs="Arial" w:ascii="Arial" w:hAnsi="Arial"/>
          <w:position w:val="10"/>
          <w:sz w:val="28"/>
        </w:rPr>
        <w:t>00</w:t>
      </w:r>
      <w:r>
        <w:rPr>
          <w:rFonts w:cs="Arial" w:ascii="Arial" w:hAnsi="Arial"/>
          <w:sz w:val="28"/>
        </w:rPr>
        <w:t xml:space="preserve"> mogą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yć czynne: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tek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cje paliw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tele, zajazdy oraz placówki handlowe, gastronomiczne i zakłady usługowe w nich usytuowan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kłady gastronomiczn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cówki organizujące przyjęcia – na czas tych przyjęć 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klepy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ródki na wolnym powietrzu przy placówkach gastronomicznych mogą funkcjonować we wszystkie dni tygodnia w godzinach otwarcia macierzystych lokali gastronomicznych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Zakłady gastronomiczne mieszczące się w budynkach mieszkalnych, w których organizowane są imprezy rozrywkowe i okolicznościowe (dyskoteki, przyjęcia, bale) mogą być otwarte od godz. 6</w:t>
      </w:r>
      <w:r>
        <w:rPr>
          <w:rFonts w:cs="Arial" w:ascii="Arial" w:hAnsi="Arial"/>
          <w:sz w:val="28"/>
          <w:vertAlign w:val="superscript"/>
        </w:rPr>
        <w:t xml:space="preserve">00 </w:t>
      </w:r>
      <w:r>
        <w:rPr>
          <w:rFonts w:cs="Arial" w:ascii="Arial" w:hAnsi="Arial"/>
          <w:sz w:val="28"/>
        </w:rPr>
        <w:t xml:space="preserve"> do godziny 2</w:t>
      </w:r>
      <w:r>
        <w:rPr>
          <w:rFonts w:cs="Arial" w:ascii="Arial" w:hAnsi="Arial"/>
          <w:sz w:val="28"/>
          <w:vertAlign w:val="superscript"/>
        </w:rPr>
        <w:t xml:space="preserve">00 </w:t>
      </w:r>
      <w:r>
        <w:rPr>
          <w:rFonts w:cs="Arial" w:ascii="Arial" w:hAnsi="Arial"/>
          <w:sz w:val="28"/>
        </w:rPr>
        <w:t xml:space="preserve"> dnia następnego pod warunkiem zapewnienia przez prowadzącego zakład gastronomiczny warunków ograniczających emisję hałasu do lokali sąsiednich oraz przestrzegania zasad porządku i spokoju publicznego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ni i godziny  otwierania i zamykania placówek mogą być zróżnicowane w zależności od możliwości organizacyjnych, technicznych i ekonomicznych jednostek prowadzących działalność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siębiorca prowadzący placówkę zobowiązany jest do informowania klientów o dniach i godzinach pracy placówki poprzez umieszczenie odpowiedniej informacji w miejscu widocznym dla klientów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racą  moc  :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Uchwała nr XL/311/93 Rady Miejskiej w Mławie z dnia 3 września 1993r. w sprawie ustalania godzin otwierania oraz zamykania placówek handlu detalicznego, zakładów gastronomicznych i zakładów usługowych dla ludności w Mławie,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Uchwała nr XI/84/94 Rady Miejskiej w Mławie z dnia 29 grudnia 1994r. o zmianie Uchwały z dnia 3 września 1993r. w sprawie ustalania godzin otwierania oraz zamykania placówek handlu detalicznego, zakładów gastronomicznych i zakładów usługowych dla ludności w Mławie,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wchodzi w życie po upływie 14 dni od daty ogłoszenia w Dzienniku Urzędowym Województwa Mazowieckiego i ma zastosowanie od 1 stycznia 2008r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 uchwały uzyskał pozytywną opinię Komisji Bezpieczeństwa Publicznego i Ochrony Przeciwpożarowej Rady Miejskiej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adny Stanisław Gorczews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to dokona sprawdzenia emisji hałasu w budynkach mieszkalnych w których są zlokalizowane lokale gastronomiczne i czynne będą do godziny 2oo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Magdalena Lewica</w:t>
      </w:r>
      <w:r>
        <w:rPr>
          <w:rFonts w:cs="Arial" w:ascii="Arial" w:hAnsi="Arial"/>
          <w:sz w:val="28"/>
        </w:rPr>
        <w:t xml:space="preserve">  wszelkie warunki muszą być spełnione przez właścicieli lokali w celu zabezpieczenia spokoju i porządku publicznego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Burmistrz Miasta</w:t>
      </w:r>
      <w:r>
        <w:rPr>
          <w:rFonts w:cs="Arial" w:ascii="Arial" w:hAnsi="Arial"/>
          <w:sz w:val="28"/>
        </w:rPr>
        <w:t xml:space="preserve"> nadmienił , że takie problemy zgłaszane są do Urzędu i są dokonywane kontrole przez Wydział Rozwoju wspólnie ze Strażą Miejską. Za utrzymanie ładu i porządku w mieście jest odpowiedzialna również policja, która również reaguje na tego wypu zgłoszenia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Rada Miejska w głosowaniu jawnym j</w:t>
      </w:r>
      <w:r>
        <w:rPr>
          <w:rFonts w:cs="Arial" w:ascii="Arial" w:hAnsi="Arial"/>
          <w:b/>
          <w:bCs/>
          <w:sz w:val="28"/>
        </w:rPr>
        <w:t xml:space="preserve">ednogłośni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/ 19 głosami za / podjęł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CHWAŁĘ  Nr XVII / 161 / 200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Tekstpodstawowy3"/>
        <w:rPr>
          <w:bCs/>
          <w:szCs w:val="24"/>
        </w:rPr>
      </w:pPr>
      <w:r>
        <w:rPr>
          <w:bCs/>
          <w:szCs w:val="24"/>
        </w:rPr>
        <w:t xml:space="preserve">w sprawie ustalenia dni i godzin otwierania i zamykania placówek handlu detalicznego, zakładów gastronomicznych, zakładów usługowych dla ludności na terenie miasta Mławy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rojekt uchwały w sprawie zawarcia umowy na wspólną realizację zadania :”Budowa chodnika w ciągu drogi woj. nr 544 na ul. Warszawskiej w m. Mława przedstawił </w:t>
      </w:r>
      <w:r>
        <w:rPr>
          <w:rFonts w:cs="Arial" w:ascii="Arial" w:hAnsi="Arial"/>
          <w:bCs/>
          <w:sz w:val="28"/>
        </w:rPr>
        <w:t>Skarbnik Miasta Henryk Antczak</w:t>
      </w:r>
      <w:r>
        <w:rPr>
          <w:rFonts w:cs="Arial" w:ascii="Arial" w:hAnsi="Arial"/>
          <w:sz w:val="28"/>
        </w:rPr>
        <w:t>. Umowa, która zostałaby zawarta przez Burmistrza Miasta z Mazowieckim Zarządem Dróg Wojewódzkich stanowi załącznik do uchwały. Przedmiot umowy zostanie zrealizowany w 2007r, a wartość prefabrykatów do budowy chodnika przekazanych przez „Zarząd” wynosi ok.82 tyś.zł. Wartość zadania ogółem ok. 15 tyś.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adny Janusz Uniewic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wielką radością przyjmowana jest każda wspólna inicjatywa miasta i inwestorów z zewnątrz. W umowie stanowiącej załącznik do protokołu nie są sprecyzowane szczegółowe koszty naszego zaangażowania w tą inwestycję, zostaną one sprecyzowane w budżeci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zy w świetle dzisiejszych ustaleń można powiedzieć , że jest to jedyna wspólna  inicjatywa z Mazowieckim Zarządem Dróg, czy ewentualnie toczą się rozmowy na kolejne wspólne zadania inwestycyjne.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Korzystając z obecności naszych gości  zapytał , czy istnieje szansa pomocy w zdopingowaniu Mazowieckiego Zarządy Dróg do większego  zaangażowania się w rozwiązanie tego jednego z najbardziej trudnych i pilnych problemów , z którym borykają się mieszkańcy naszego miasta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eł Mirosław Koźlakiewic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informował , że osobiście wspierał rozbudowę trasy nr 7 i wszystko to co dotyczy komunikacją z Mławą , Warszawą , Olsztynem leży bardzo nam na sercu. Z Dyrektorem MZD prowadzonych było wiele rozmów , doskonale znane są mu te sprawy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bowiązał się przypomnieć przy najbliższym spotkaniu o tych sprawach , ale proszę pamiętać , że robi to przy każdym spotkani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mowy trwają już kilka lat i ma nadzieję , że się sfinalizują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/>
      </w:pPr>
      <w:r>
        <w:rPr>
          <w:rFonts w:cs="Arial" w:ascii="Arial" w:hAnsi="Arial"/>
          <w:bCs/>
          <w:szCs w:val="24"/>
        </w:rPr>
        <w:t>Burmistrz Miasta Sławomir Kowalews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ównież nadmienił , że drogi są bardzo obciążone szczególnie ul. Warszawska , ale również i inne ulice. Przy każdej nadarzającej się okazji rozmawia z Dyrekcją z Ciechanowa i Warszawy w sprawie ulic w naszym mieście. Chciałby łączyć wspólnie te wysiłki z  i wykonywać je sukcesywnie. Pierwsza taka inwestycja to ul. Warszawska wykonanie chodnika jeszcze w tym roku. Następna inwestycja to modernizacja  ul. Żwirki. Kolejne rozmowy dotyczą wykonania odcinka ul. Piłsudskiego i ul. Gdyńskiej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 uchwały omawiany był na posiedzeniu Komisji Budownictwa, Gospodarki Komunalnej, Rolnictwa i Ochrony Środowiska oraz Komisji Rozwoju Gospodarczego i Budżetu i uzyskał pozytywna opinię.</w:t>
        <w:tab/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Rada Miejska w głosowaniu jawnym je</w:t>
      </w:r>
      <w:r>
        <w:rPr>
          <w:rFonts w:cs="Arial" w:ascii="Arial" w:hAnsi="Arial"/>
          <w:b/>
          <w:bCs/>
          <w:sz w:val="28"/>
        </w:rPr>
        <w:t xml:space="preserve">dnogłośni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/ 19 głosami za /  podjęł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CHWAŁĘ  Nr XVII / 162 / 200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zawarcia umowy na wspólną realizację zadania „Budowa chodnika w ciągu drogi woj. nr 544 ul. Warszawskiej w m. Mław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d. pkt 8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rFonts w:ascii="Arial" w:hAnsi="Arial" w:eastAsia="Calibri;Century Gothic" w:cs="Arial"/>
          <w:sz w:val="28"/>
          <w:lang w:eastAsia="en-US"/>
        </w:rPr>
      </w:pPr>
      <w:r>
        <w:rPr>
          <w:rFonts w:cs="Arial" w:ascii="Arial" w:hAnsi="Arial"/>
          <w:b/>
          <w:bCs/>
          <w:sz w:val="28"/>
        </w:rPr>
        <w:t xml:space="preserve">Naczelnik Wydziału GKiM Urszula Aptowicz </w:t>
      </w:r>
      <w:r>
        <w:rPr>
          <w:rFonts w:cs="Arial" w:ascii="Arial" w:hAnsi="Arial"/>
          <w:sz w:val="28"/>
        </w:rPr>
        <w:t>przedstawiła projekt uchwały w sprawie określenia wysokości stawek opłat za zajęcie pasa drogowego dróg gminnych na cele niezwiązane z budową, przebudową, remontem, utrzymaniem i ochroną dróg.</w:t>
      </w:r>
    </w:p>
    <w:p>
      <w:pPr>
        <w:pStyle w:val="Normal"/>
        <w:rPr>
          <w:rFonts w:ascii="Arial" w:hAnsi="Arial" w:eastAsia="Calibri;Century Gothic" w:cs="Arial"/>
          <w:bCs/>
          <w:sz w:val="28"/>
          <w:szCs w:val="20"/>
          <w:lang w:eastAsia="en-US"/>
        </w:rPr>
      </w:pPr>
      <w:r>
        <w:rPr>
          <w:rFonts w:eastAsia="Calibri;Century Gothic" w:cs="Arial" w:ascii="Arial" w:hAnsi="Arial"/>
          <w:bCs/>
          <w:sz w:val="28"/>
          <w:szCs w:val="20"/>
          <w:lang w:eastAsia="en-US"/>
        </w:rPr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Uchwała określa stawki opłat za zajęcie pasa drogowego dróg gminnych w Mławie dotyczące: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prowadzenie robót w pasie drogowym,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umieszczenie w pasie drogowym urządzeń infrastruktury technicznej niezwiązanych z potrzebami zarządzania drogami lub potrzebami ruchu drogowego,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 xml:space="preserve">umieszczenie w pasie drogowym obiektów budowlanych niezwiązanych z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potrzebami zarządzania drogami lub potrzebami ruchu drogowego, w tym o obiektów handlowych i usługowych oraz reklam,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zajęcie pasa drogowego na prawach wyłączności w celach innych niż  wymienione w ust. 1-3 ( tj. koperty i inne )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Za zajęcie 1 m2 pasa drogowego dla dróg, o których mowa w § 1     ust. 1 ustala   się następujące stawki opłat za każdy dzień zajęcia: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2/ przy zajęciu jezdni powyżej 20% do 50% szerokości - 4,00 zł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3/ przy całkowitym zajęciu jezdni </w:t>
        <w:tab/>
        <w:t>- 7,00 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/ przy zajęciu chodników, ścieżek rowerowych, ciągów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1/ przy zajęciu jezdni do 20 % szerokości - 1,00 zł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pieszych,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placów, zatok postojowych i autobusowych </w:t>
        <w:tab/>
        <w:t>- 2,00 zł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5/ przy zajęciu pasów zieleni, poboczy gruntowych, rowów 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1,00 zł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6/ przy zajęciu drogi o nawierzchni gruntowej</w:t>
        <w:tab/>
        <w:t>- 2,00 zł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Stawki określone w ust. 1 zmniejsza się o 75% w przypadku wykonywania robót polegających na budowie, przebudowie, remoncie i utrzymaniu :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1/ urządzeń wodociągowych, kanalizacyjnych, ciepłowniczych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i odwodnieniowych grunty .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Za zajęcie pasa drogowego, o którym mowa w § 1 ust. 2 ustala się następujące roczne stawki opłat za 1 m2 powierzchni pasa drogowego drogi, zajętego przez rzut poziomy umieszczonego urządzenia :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1/ w pasie drogowym</w:t>
        <w:tab/>
        <w:t>-   20,00 zł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2/ na drogowym obiekcie inżynierskim</w:t>
        <w:tab/>
        <w:t>- 100,00 zł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Stawki określone w ust. 1 zmniejsza się o 75% w przypadku umieszczenia urządzeń wodociągowych, kanalizacyjnych, ciepłowniczych i odwadniających grunty.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Za każdy dzień zajęcia pasa drogowego, o którym mowa w § 1 ust. 3 ustala się następujące stawki opłat za 1 m2 powierzchni: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1/ pasa drogowego zajętego przez rzut poziomy obiektu handlowego lub</w:t>
        <w:tab/>
        <w:t>usługowego -  0,60 zł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2/ pasa drogowego zajętego przez rzut poziomy innych obiektów</w:t>
        <w:tab/>
        <w:t>-  0,60 zł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3/ pasa drogowego zajętego na tymczasowe stoisko handlowe</w:t>
        <w:tab/>
        <w:t>-  2,00 zł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Za każdy dzień umieszczenia w pasie drogowym reklamy ustala się stawkę opłaty w wysokości :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1/ za 1m2 powierzchni reklamy (jednostronnej) - 1,50 zł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Stawkę określona w ust. 1 pkt 2 zmniejsza się o 75 % w przypadku umieszczenia w pasie drogowym następujących obiektów budowlanych 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tudni publicznych, publicznych słupów ogłoszeniowych i tablic ogłoszeniowych, pomników, kapliczek, figur, posągów, krzyży przydrożnych, wodotrysków i fontann.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Za każdy dzień zajęcia pasa drogowego, o którym mowa w § 1 ust. 4  ustala się  następujące stawki opłat za 1 m2 powierzchni: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pasa drogowego zajmowanego na wydzielone  miejsce parkingowe  (koperty)  -  0,30 zł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 xml:space="preserve">pasa drogowego zajmowanego na ustawienie pojemników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do segregacji odpadów komunalnych </w:t>
        <w:tab/>
        <w:t>-  0,01 zł</w:t>
        <w:tab/>
        <w:tab/>
        <w:tab/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ci moc Uchwała Nr XIX/232/2004 Rady Miejskiej w Mławie z dnia 03 czerwca 2004r. w sprawie określenia wysokości stawek opłat za zajęcie pasa drogowego dróg gminnych na cele niezwiązane z budową, przebudową, remontem, utrzymaniem  i ochroną dróg.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firstLine="708"/>
        <w:rPr>
          <w:rFonts w:ascii="Arial" w:hAnsi="Arial" w:eastAsia="Calibri;Century Gothic" w:cs="Arial"/>
          <w:sz w:val="28"/>
          <w:lang w:eastAsia="en-US"/>
        </w:rPr>
      </w:pPr>
      <w:r>
        <w:rPr>
          <w:rFonts w:cs="Arial" w:ascii="Arial" w:hAnsi="Arial"/>
          <w:sz w:val="28"/>
        </w:rPr>
        <w:t>Projekt uchwały uzyskał pozytywną opinię Komisji Budownictwa, Gospodarki Komunalnej, Rolnictwa i Ochrony Środowiska oraz Komisji Rozwoju Gospodarczego i Budżetu.</w:t>
      </w:r>
    </w:p>
    <w:p>
      <w:pPr>
        <w:pStyle w:val="Normal"/>
        <w:rPr>
          <w:rFonts w:ascii="Arial" w:hAnsi="Arial" w:eastAsia="Calibri;Century Gothic" w:cs="Arial"/>
          <w:bCs/>
          <w:sz w:val="28"/>
          <w:lang w:eastAsia="en-US"/>
        </w:rPr>
      </w:pPr>
      <w:r>
        <w:rPr>
          <w:rFonts w:eastAsia="Calibri;Century Gothic" w:cs="Arial" w:ascii="Arial" w:hAnsi="Arial"/>
          <w:bCs/>
          <w:sz w:val="28"/>
          <w:lang w:eastAsia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Rada Miejska w głosowaniu jawnym </w:t>
      </w:r>
      <w:r>
        <w:rPr>
          <w:rFonts w:cs="Arial" w:ascii="Arial" w:hAnsi="Arial"/>
          <w:b/>
          <w:bCs/>
          <w:sz w:val="28"/>
        </w:rPr>
        <w:t xml:space="preserve">jednogłośni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/ 19 głosami za / podjęł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CHWAŁĘ  Nr XVII / 163 / 200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Tekstpodstawowy3"/>
        <w:rPr>
          <w:bCs/>
          <w:szCs w:val="24"/>
        </w:rPr>
      </w:pPr>
      <w:r>
        <w:rPr>
          <w:bCs/>
          <w:szCs w:val="24"/>
        </w:rPr>
        <w:t>w sprawie określenia wysokości stawek opłat za zajęcie pasa drogowego dróg gminnych na cele niezwiązane z budową, przebudową , remontem, utrzymaniem i ochroną dróg.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rojekt uchwały w sprawie przystąpienia Miasta Mława do międzynarodowego stowarzyszenia pod nazwą BOGA NET przedstawiła </w:t>
      </w:r>
      <w:r>
        <w:rPr>
          <w:rFonts w:cs="Arial" w:ascii="Arial" w:hAnsi="Arial"/>
          <w:b/>
          <w:bCs/>
          <w:sz w:val="28"/>
        </w:rPr>
        <w:t xml:space="preserve">Małgorzata Czaplicka pracownik Wydziału Promocji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owarzyszenie swoją siedzibę ma w Hiszpanii i zrzesza takie kraje jak: Hiszpania , Portugalia, Rumunia , Czechy, Węgry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warzyszenie BOGA NET działa w oparciu o następujące cele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rowadzenie zintegrowanych działań artystycznych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inicjowanie i wspieranie różnorodności językowej i kulturowej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rozpowszechnianie nowych form artystycznego wyrazu zawsze w oparciu o tradycje i wartości narodowe każdego terytorium zaangażowanego w siec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wymiany dobrych praktyk między partneram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organizowanie i koordynowanie działań  socjokulturalnych wszelkiego rodzaju takich jak seminaria , konferencje, badania i studi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wydawanie wszelkiego rodzaju materiałów  w formie drukowanej, elektronicznej lub audio – wizualnej o specjalistycznym charakterze dydaktycznym lub objaśniającym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rojektowanie i wystawianie wszelkiego rodzaju działań kulturalnych, które mogą być prezentowane we wszystkich krajach partnerskic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uwrażliwianie obywateli na akcje i działania które przyczyniają się do kulturalnego rozwoju obywatel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wspieranie rozwoju obywateli Europy, w szczególności społeczności lokalnej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zystąpienie do tego Stowarzyszenia pozwoli Mławie n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spółpracę z tymi państwami oraz na realizację między narodowych projektów kulturalnych współfinansowanych przez Unię Europejską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należność do Stowarzyszenia wiąże się z opłaceniem składki      rocznej w wysokości 1500 EURO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 uchwały opiniowany był na posiedzeniu Komisji Oświaty, Kultury i Sportu oraz Komisji Rozwoju Gospodarczego i Budżetu Rady Miejskiej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Rada Miejska w głosowaniu jawnym</w:t>
      </w:r>
      <w:r>
        <w:rPr>
          <w:rFonts w:cs="Arial" w:ascii="Arial" w:hAnsi="Arial"/>
          <w:b/>
          <w:bCs/>
          <w:sz w:val="28"/>
        </w:rPr>
        <w:t xml:space="preserve"> jednogłośni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/ 19 głosami za / podjęła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CHWAŁĘ  Nr XVII / 164 / 2007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Tekstpodstawowy3"/>
        <w:rPr>
          <w:bCs/>
          <w:szCs w:val="24"/>
        </w:rPr>
      </w:pPr>
      <w:r>
        <w:rPr>
          <w:bCs/>
          <w:szCs w:val="24"/>
        </w:rPr>
        <w:t xml:space="preserve">w sprawie przystąpienia Miasta Mława do międzynarodowego stowarzyszenia pod nazwą BOGA NET  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1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rojekt uchwały w sprawie nabycia nieruchomości przedstawił </w:t>
      </w:r>
      <w:r>
        <w:rPr>
          <w:rFonts w:cs="Arial" w:ascii="Arial" w:hAnsi="Arial"/>
          <w:b/>
          <w:bCs/>
          <w:sz w:val="28"/>
        </w:rPr>
        <w:t>Naczelnik Wydziału Geodezji i Planowania Przestrzennego Marek Polak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 uchwały dotyczy nabycia do zasobu nieruchomości Miasta Mławy niezabudowanej nieruchomości nr 139/1 o pow. 0.1059ha, położonej w Mławie w obrębie Mławka, gm. Iłowo-Osad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cie nieruchomości ma związek z nowym zamierzeniem inwestycyjnym tj. odwodnieniem dzielnicy przemysłowej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Rada Miejska w głosowaniu jawnym </w:t>
      </w:r>
      <w:r>
        <w:rPr>
          <w:rFonts w:cs="Arial" w:ascii="Arial" w:hAnsi="Arial"/>
          <w:b/>
          <w:bCs/>
          <w:sz w:val="28"/>
        </w:rPr>
        <w:t xml:space="preserve">jednogłośni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/ 19 głosami za / podjęł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CHWAŁĘ  Nr XVII / 165 / 2007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nabycia nieruchomośc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d. pkt 11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Marek Polak</w:t>
      </w:r>
      <w:r>
        <w:rPr>
          <w:rFonts w:cs="Arial" w:ascii="Arial" w:hAnsi="Arial"/>
          <w:sz w:val="28"/>
        </w:rPr>
        <w:t xml:space="preserve"> przedstawił również projekt uchwały w sprawie sprzedaży nieruchomości komunalnej , którego przedmiotem są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0iwnice przynależne do lokalu użytkowego „Sklep Babie Lato” w budynku położonym w Mławie przy ul. Stary Rynek 11 na działce      nr 4269/1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erwszeństwo w nabyciu lokalu przyznaje się  jego najemcy 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raża zgodę na nowe ustalenie wysokości udziałów w nieruchomości wspólnej nr 4269/1 w celu doprowadzenia do zgodności stanu prawnego ze stanem faktycznym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niosek w tej sprawie wpłynął od najemc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Rada Miejska w głosowaniu </w:t>
      </w:r>
      <w:r>
        <w:rPr>
          <w:rFonts w:cs="Arial" w:ascii="Arial" w:hAnsi="Arial"/>
          <w:b/>
          <w:bCs/>
          <w:sz w:val="28"/>
        </w:rPr>
        <w:t xml:space="preserve">jawnym jednogłośni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/ 19 głosami za /  podjęł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CHWAŁĘ  Nr  XVII / 166 / 200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sprzedaży nieruchomości komunalnej</w:t>
      </w:r>
    </w:p>
    <w:p>
      <w:pPr>
        <w:pStyle w:val="Heading9"/>
        <w:rPr>
          <w:rFonts w:ascii="Arial" w:hAnsi="Arial" w:cs="Arial"/>
          <w:b w:val="false"/>
          <w:b w:val="false"/>
          <w:bCs/>
          <w:sz w:val="28"/>
          <w:szCs w:val="24"/>
        </w:rPr>
      </w:pPr>
      <w:r>
        <w:rPr>
          <w:rFonts w:cs="Arial" w:ascii="Arial" w:hAnsi="Arial"/>
          <w:b w:val="false"/>
          <w:bCs/>
          <w:sz w:val="28"/>
          <w:szCs w:val="24"/>
        </w:rPr>
      </w:r>
    </w:p>
    <w:p>
      <w:pPr>
        <w:pStyle w:val="Heading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d. pkt 12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statni projekt z zakresu geodezji dotyczy zamiany nieruchomości na niezabudowaną nieruchomość składającą się z działek nr 185/5, 4491/4 o łącznej pow. 121 m2 stanowiącej własność m. Mławy na niezabudowaną nieruchomość składającą się z działek nr 185/7, 4491/6 o łącznej pow. 121m2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ruchomości położone są w Mławie przy ul. Wiejski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tej sprawie odbyły się negocjacje z zainteresowanym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Rada Miejska w głosowaniu jawnym </w:t>
      </w:r>
      <w:r>
        <w:rPr>
          <w:rFonts w:cs="Arial" w:ascii="Arial" w:hAnsi="Arial"/>
          <w:b/>
          <w:bCs/>
          <w:sz w:val="28"/>
        </w:rPr>
        <w:t xml:space="preserve">jednogłośni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/ 19 głosami za /  podjęł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CHWAŁĘ  Nr  XVII / 167 / 200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zamiany nieruchomośc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y uchwał omawiane były na Komisji Budownictwa, Gospodarki Komunalnej, Rolnictwa i Ochrony Środowiska i uzyskały pozytywną opinię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. pkt 13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rojekt uchwały w sprawie podwyższenia kryterium dochodowego uprawniającego do przyznania pomocy w zakresie dożywiania dzieci przedstawiła </w:t>
      </w:r>
      <w:r>
        <w:rPr>
          <w:rFonts w:cs="Arial" w:ascii="Arial" w:hAnsi="Arial"/>
          <w:b/>
          <w:bCs/>
          <w:sz w:val="28"/>
        </w:rPr>
        <w:t>Dyrektor MOPS w Mławie Dorota Kaczorek-Urban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</w:rPr>
        <w:t xml:space="preserve">Proponuje się podwyższyć kryterium dochodowe uprawniające do przyznania nieodpłatnej pomocy dzieciom do 7 roku życia i uczniom do czasu ukończenia szkoły ponadgimnazjalnej w 2008 r. w zakresie dożywiania do wysokości 200% kryterium dochodowego, o którym mowa w art. 8 ust. pkt 1 i 2 ustawy z dnia 12 marca 2004r. o pomocy społecznej. </w:t>
      </w:r>
      <w:r>
        <w:rPr>
          <w:rFonts w:cs="Arial" w:ascii="Arial" w:hAnsi="Arial"/>
          <w:sz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8"/>
        </w:rPr>
        <w:t xml:space="preserve">Ustawą z dnia 29 grudnia 2005 r. /Dz. U. Nr 267, poz. 2259/ ustanowiono wieloletni program „Pomoc państwa w zakresie dożywiania”. Art. 5 ust. 1 w/w ustawy daje możliwość przyznania nieodpłatnej pomocy w zakresie dożywiania dzieci do 7 roku życia i uczniów do czasu ukończenia szkoły ponadgimnazjalnej, jeżeli dochód osoby samotnie gospodarującej lub dochód na osobę w rodzinie nie przekracza 150% kryterium dochodowego określonego w art. 8 ust. 1 pkt 1 i 2 ustawy z dnia 12 marca 2004 r. o pomocy społecznej /Dz. U. Nr 64, poz. 593 z późn. zm./. Zgodnie z tym zapisem nieodpłatną pomoc może otrzymać osoba samotnie gospodarująca, której dochód nie przekracza kwoty 715,50 zł i rodzina, której dochód na osobę w rodzinie nie przekracza kwoty 526,50zl. </w:t>
      </w:r>
      <w:r>
        <w:rPr>
          <w:rFonts w:cs="Arial" w:ascii="Arial" w:hAnsi="Arial"/>
          <w:sz w:val="28"/>
        </w:rPr>
        <w:br/>
      </w:r>
      <w:r>
        <w:rPr>
          <w:rStyle w:val="StrongEmphasis"/>
          <w:rFonts w:cs="Arial" w:ascii="Arial" w:hAnsi="Arial"/>
          <w:b w:val="false"/>
          <w:bCs w:val="false"/>
          <w:sz w:val="28"/>
        </w:rPr>
        <w:tab/>
      </w:r>
    </w:p>
    <w:p>
      <w:pPr>
        <w:pStyle w:val="Normal"/>
        <w:rPr>
          <w:rStyle w:val="StrongEmphasis"/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</w:rPr>
        <w:t>Art. 5 ust. 2 w/w ustawy daje delegację radzie gminy do podjęcia uchwałyo podwyższeniu kryterium dochodowego uprawniającego do korzystania z nieodpłatnej pomocy w zakresie dożywiania. Projekt uchwały przewiduje możliwość korzystania z tej formy pomocy przez dzieci do 7 roku życia i uczniów do czasu ukończenia szkoły ponadgimnazjalnej przy dochodzie nie przekraczającym 702 zł na osobę w rodzinie.</w:t>
        <w:tab/>
      </w:r>
    </w:p>
    <w:p>
      <w:pPr>
        <w:pStyle w:val="Normal"/>
        <w:rPr>
          <w:rStyle w:val="StrongEmphasis"/>
          <w:rFonts w:ascii="Arial" w:hAnsi="Arial" w:cs="Arial"/>
          <w:sz w:val="28"/>
        </w:rPr>
      </w:pPr>
      <w:r>
        <w:rPr/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 uchwały omawiany był na posiedzeniu Komisji Rozwoju Gospodarczego i Budżetu i uzyskał pozytywną opinię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adny Jacek S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imieniu Klubu Radny „Mława 2006” oświadczył , że radni tego Klubu przychylają się do zmian zaproponowanych przez Panią Dyrektor MOPS. Dożywianie dzieci i młodzieży jest ważnym problem wobec którego nie można przejść obojętnie i skorzystanie z pomocy więcej dzieci jest bardzo pozytywnym zjawiskie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Rada Miejska w głosowaniu jawnym je</w:t>
      </w:r>
      <w:r>
        <w:rPr>
          <w:rFonts w:cs="Arial" w:ascii="Arial" w:hAnsi="Arial"/>
          <w:b/>
          <w:bCs/>
          <w:sz w:val="28"/>
        </w:rPr>
        <w:t xml:space="preserve">dnogłośni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/ 18 głosami za /  podjęł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CHWAŁĘ  Nr  XVII / 168 / 200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podwyższenia kryterium dochodowego uprawniającego do przyznawania pomocy w zakresie dożywiania dzieci do 7 roku życia i uczniów do czasu ukończenia szkoły ponadgimnazjalnej, szczegółowych zasad      i trybu udzielania pomocy w dożywianiu w 2008r. w ramach realizacji programu wieloletniego „Pomoc państwa w zakresie dożywiania”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d. pkt 14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Przewodniczący Rady Miejskiej Krzysztof Wasiłowski </w:t>
      </w:r>
      <w:r>
        <w:rPr>
          <w:rFonts w:cs="Arial" w:ascii="Arial" w:hAnsi="Arial"/>
          <w:sz w:val="28"/>
        </w:rPr>
        <w:t>przedstawił projekt uchwały w sprawie powiadomienia o złożeniu oświadczenia lustracyjnego przez Skarbnika Miasta Mław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ybunał Konstytucyjny uznał za niezgodne z konstytucją niektóre przepisy ustawy lustracyjnej. Została uchwalona nowelizacja tej ustawy, co zobowiązuje Radę do ponownego zawiadomienia o złożeniu oświadczenia lustracyjneg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Rada Miejska w głosowaniu jawnym j</w:t>
      </w:r>
      <w:r>
        <w:rPr>
          <w:rFonts w:cs="Arial" w:ascii="Arial" w:hAnsi="Arial"/>
          <w:b/>
          <w:bCs/>
          <w:sz w:val="28"/>
        </w:rPr>
        <w:t xml:space="preserve">ednogłośni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/ 18 głosami za /  podjęł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CHWAŁĘ  Nr XVII / 169 / 200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powiadomienia o złożeniu oświadczenia lustracyjnego przez Skarbnika Miasta Mław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d. pkt 1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Przewodniczący Rady Miejskiej </w:t>
      </w:r>
      <w:r>
        <w:rPr>
          <w:rFonts w:cs="Arial" w:ascii="Arial" w:hAnsi="Arial"/>
          <w:sz w:val="28"/>
        </w:rPr>
        <w:t>przedstawił projekt uchwały w sprawie odwołania radnej Ewy Kępińskiej z członka Komisji Bezpieczeństwa Publicznego i Ochrony Przeciwpożarowej wskutek złożonej rezygnacji oraz radnego Artura Dębskiego z członka Komisji Budownictwa, Gospodarki Komunalnej, Rolnictwa i Ochrony Środowiska również w związku ze złożoną rezygnacją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Rada Miejska w głosowaniu jawnym</w:t>
      </w:r>
      <w:r>
        <w:rPr>
          <w:rFonts w:cs="Arial" w:ascii="Arial" w:hAnsi="Arial"/>
          <w:b/>
          <w:bCs/>
          <w:sz w:val="28"/>
        </w:rPr>
        <w:t xml:space="preserve"> jednogłośni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/ 17 głosami za , 1 osoba wstrzymała się od głosu /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djęł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CHWAŁĘ  Nr  XVII / 170 / 200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 sprawie odwołania radnej Ewy Kępińskiej z członka Komisji Bezpieczeństwa Publicznego i Ochrony Przeciwpożarowej oraz radnego Artura Dębskiego z członka Komisji Budownictwa, Gospodarki Komunalnej, Rolnictwa i Ochrony Środowiska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d. pkt 16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rawozdanie z wykonania uchwał Rady Miejskiej podjętych na sesji Rady Miejskiej w dniu 14 listopada  2007r. zostało przyjęte bez uwa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d. pkt 17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urmistrz Miasta Sławomir Kowalewski</w:t>
      </w:r>
      <w:r>
        <w:rPr>
          <w:rFonts w:cs="Arial" w:ascii="Arial" w:hAnsi="Arial"/>
          <w:sz w:val="28"/>
        </w:rPr>
        <w:t xml:space="preserve"> przedstawił informację             z działalności za okres między sesjam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potkanie z Mazowiecką Dyrekcją Dróg Wojewódzkich w sprawie inwestycji na ul. Warszawskiej oraz ul. Żwirki oraz dalszej modernizacji na ul. Piłsudskieg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potkanie z wójtem gminy Iłowo w sprawie wspólnych planów agroturystycznych Zalewu Ruda, którego gmina nie jest właściciele. Stan Prawny jest dość skomplikowany, położony on na terenie trzech gmin / Mława, Iłowo, Lipowiec Kościelny /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spotkanie i rozmowa z Posłem Mirosławem Koźlakiewiczem w sprawie planów inwestycyjnych na najbliższe lata. Pan Poseł w ramach dobrej współpracy zadeklarował pomoc.  </w:t>
      </w:r>
    </w:p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ozmowa dotyczyła powstawaniu nowych kierunków w Wyższej Szkoły Zawodowej w Ciechanowie i Mławie. Brak zdecydowanego stanowiska władz Uczelni w tej sprawie. Prowadzone są rozmowy popierające to przedsięwzięcie i nacisk na otwarcie w Mławie nowego kierunku informatyka, elektronika , telekomunikacja zgodnie z potrzebami rynku. Miejmy nadzieję, ze tak się stani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udział w konferencji w Warszawie organizowanej przez Zarząd Kolei . Dyskutowano o formach zbywania nieruchomości PKP jak również kolejki wąskotorowej, która nie jest własnością Mławy , a gminy Krasn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dpisanie wspólnie ze Skarbnikiem w obecności Pana Marszałka aneksu do umowy na realizację Mazowieckiego Systemu Informacji Przestrzennej, który zawiera dwa moduły. Realizacja pierwsza połowa przyszłego roku , koszt 485 tyś.zł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potkania z wieloma podmiotami w ramach akcji „Czysta Mława”. Efekty są widoczne , następują przyłączenia do kanalizacji sanitarnej, podpisywanie umów przez prywatnych właścicieli posesji z Firmą „USKOM” na wywóz nieczystośc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zkolenie Miejskiego Zespołu Reagowania Kryzysowego w uwagi na zmianę ustawy w tym zakresi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potkanie dotyczące dożywiania najuboższych mieszkańców naszego miasta, których  w naszym mieście nie brakuj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udział w szkoleniu organizowanym przez RIO dotyczącemu tematyki budżetow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 grudnia 2007r odbyły się obchody „Międzynarodowego Dnia Osób Niepełnosprawnych”. Inicjatorem obchodów była Pani Dyrektor MOPS. Były z tej okazji imprezy, konkursy w celu integracji tego środowis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bchody z Okazji 140 Rocznicy urodzin Marszałka Józefa Piłsudskiego przy pomocy i udziale placówek gminnych i Starostwa za co serdecznie podziękowa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>Spotkanie ze Starostą i Prezesem Stowarzyszenia na Rzecz Osób Upośledzonych w celu wskazania lokalu dla tego Stowarzyszenia, które chce działać dynamicznie. Starosta przedstawił wstępne propozycje , które spotkały się z akceptacją Pani Prezes Stowarzyszenia i będą prowadzone dalsze rozmow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1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terpelacje , wolne wnioski i zapytania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zewodniczący Rady Miejskiej Krzysztof Wasiłows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informował , że do Rady Miasta wpłynęła rezygnacj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a Henryka Dzięgielewskiego z pracy w Komisji Budownictwa, Gospodarki Komunalnej, Rolnictwa i Ochrony Środowiska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Henryk Dzięgielews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si o podanie terminu rozpoczęcie i zakończenia robót na            ul. Dudzińskiego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Krzysztof Kwiat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uszył sprawę zmiany ilości i nazw Zarządów Osiedli w związku z artykułem jaki ukazał się na ten temat w prasie. Z czyjej inicjatywy została zaproponowana taka zmiana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rmistrz Miasta Sławomir Kowalews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informował , że taka inicjatywa pojawiła się podczas spotkania z Przewodniczącymi Zarządów Osiedli po to żeby dotychczasową numerację , która w zasadzie nic nie mówi zastąpić nazwami mającymi pewne tradycje dla tych obszarów. Ustalono , że Zarządy Osiedli w swoim trybie przeprowadzą rozpoznanie, czy jest akceptacja i odbędzie się spotkanie w styczniu w tej sprawi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ostanie skierowane zapytanie do mieszkańców również przez internet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lepa Stanisław mieszkaniec Mła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uszył nastepujace sprawy a mianowici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tyczy terenu przy szpitalu ul. Dobrska na którym znajduje się lądowisko dla helykopterów. Osobiście był świadkiem lądowania po chore dziecko potrzebujące pomocy natychmiastowej , a wylądował przy czwartym podejściu. Udzielenie pomocy jest więc bardzo utrudnione, a obowiązują w tej kwestii określone norm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rawa pomników , które pozastawiane są przez nieczynne betonowe słupy energetyczne stwarzające zagrożenia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leca te sprawy Komisji Bezpieczeństwa i Ochrony Przeciwpożarowej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sz w:val="28"/>
        </w:rPr>
        <w:t>-   ogólnie zły stan linii średniego i wysokiego napięc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dynek Sądu przy ul. Reymonta, likwidowane są bariery architektoniczne w trosce o inwalidów i bardzo dobrze , a wody opadowe odprowadzane są bezpośrednio na chodnik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</w:rPr>
        <w:t xml:space="preserve">Przewodniczący Rady Miejskiej </w:t>
      </w:r>
      <w:r>
        <w:rPr>
          <w:rFonts w:cs="Arial" w:ascii="Arial" w:hAnsi="Arial"/>
          <w:sz w:val="28"/>
        </w:rPr>
        <w:t xml:space="preserve">zwrócił się z prośbą o złożeni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uszonych przedstawionych spraw na piśmie, w celu zapoznania się osób kompetentnych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eresa Brysk mieszkanka ul. Warszawskiej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si o wyjaśnieni, czy przy wykonywaniu chodnika n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l. Warszawskiej przewidziane jest przejście dla pieszych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rmistrz Miasta Sławomir Kowalews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jaśnił , że nie zna dokładnie projektu natomiast odcinek chodnika po prawej stronie do wykonania wynosi 782m , przewidziane jest zejście do ul. Ceglanej i prawdopodobnie zakres prac przewiduje wykonanie przejścia dla pieszych. Chodnik ma zapewnić bezpieczeństwo pieszych, to było podkreślane w rozmowac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celu sprawdzenia prosi o kontakt w Urzędzie Miasta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1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 wyczerpaniu porządku obrad sesji Przewodniczący Rady Miejskiej Krzysztof Wasiłowski zakończył obrady XVII sesji piątej kadencji o godz. 15.15 słowami 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„</w:t>
      </w:r>
      <w:r>
        <w:rPr>
          <w:rFonts w:cs="Arial" w:ascii="Arial" w:hAnsi="Arial"/>
          <w:b/>
          <w:bCs/>
          <w:sz w:val="32"/>
        </w:rPr>
        <w:t>Z A M Y K A M   O B R A D 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XVII  S E S J I  R A D Y  M I E J S K I E J”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Protoko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tarzyna Kules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1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Protokol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tarzyna Kule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3429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Przewodniczący Rady Miejski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inż. Krzysztof Wasi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1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Przewodniczący Rady Miejski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inż. Krzysztof Wasi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footerReference w:type="default" r:id="rId2"/>
      <w:type w:val="nextPage"/>
      <w:pgSz w:w="11906" w:h="16838"/>
      <w:pgMar w:left="19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iCs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ind w:firstLine="180"/>
      <w:jc w:val="both"/>
    </w:pPr>
    <w:rPr>
      <w:bCs/>
      <w:sz w:val="28"/>
      <w:szCs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jc w:val="both"/>
    </w:pPr>
    <w:rPr>
      <w:rFonts w:ascii="Arial" w:hAnsi="Arial" w:cs="Arial"/>
      <w:b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38:00Z</dcterms:created>
  <dc:creator>xxx</dc:creator>
  <dc:description/>
  <cp:keywords/>
  <dc:language>en-US</dc:language>
  <cp:lastModifiedBy>xxx</cp:lastModifiedBy>
  <cp:lastPrinted>2007-03-14T16:00:00Z</cp:lastPrinted>
  <dcterms:modified xsi:type="dcterms:W3CDTF">2008-01-02T07:38:00Z</dcterms:modified>
  <cp:revision>2</cp:revision>
  <dc:subject/>
  <dc:title>PROTOKÓŁ Nr I/ 2006 </dc:title>
</cp:coreProperties>
</file>