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tabs>
          <w:tab w:val="clear" w:pos="708"/>
          <w:tab w:val="left" w:pos="8460" w:leader="none"/>
        </w:tabs>
        <w:ind w:right="-1391" w:hanging="0"/>
        <w:rPr>
          <w:rFonts w:ascii="Arial Black" w:hAnsi="Arial Black" w:cs="Arial Black"/>
          <w:i w:val="false"/>
          <w:i w:val="false"/>
          <w:iCs w:val="false"/>
        </w:rPr>
      </w:pPr>
      <w:r>
        <w:rPr>
          <w:rFonts w:cs="Arial Black" w:ascii="Arial Black" w:hAnsi="Arial Black"/>
          <w:i w:val="false"/>
          <w:iCs w:val="false"/>
        </w:rPr>
        <w:t>PROTOKÓŁ Nr XLVII / 2010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iCs/>
          <w:sz w:val="32"/>
          <w:szCs w:val="28"/>
        </w:rPr>
      </w:pPr>
      <w:r>
        <w:rPr>
          <w:rFonts w:cs="Arial" w:ascii="Arial Black" w:hAnsi="Arial Black"/>
          <w:b/>
          <w:i/>
          <w:iCs/>
          <w:sz w:val="32"/>
          <w:szCs w:val="28"/>
        </w:rPr>
      </w:r>
    </w:p>
    <w:p>
      <w:pPr>
        <w:pStyle w:val="Normal"/>
        <w:ind w:right="-1391" w:hanging="0"/>
        <w:jc w:val="center"/>
        <w:rPr>
          <w:rFonts w:ascii="Arial Black" w:hAnsi="Arial Black" w:cs="Arial"/>
          <w:b/>
          <w:b/>
          <w:bCs/>
          <w:sz w:val="32"/>
          <w:szCs w:val="28"/>
        </w:rPr>
      </w:pPr>
      <w:r>
        <w:rPr>
          <w:rFonts w:cs="Arial" w:ascii="Arial Black" w:hAnsi="Arial Black"/>
          <w:b/>
          <w:sz w:val="32"/>
          <w:szCs w:val="28"/>
        </w:rPr>
        <w:t xml:space="preserve">z obrad sesji </w:t>
      </w:r>
      <w:r>
        <w:rPr>
          <w:rFonts w:cs="Arial" w:ascii="Arial Black" w:hAnsi="Arial Black"/>
          <w:b/>
          <w:bCs/>
          <w:sz w:val="32"/>
        </w:rPr>
        <w:t>Rady Miejskiej w Mławie</w:t>
      </w:r>
    </w:p>
    <w:p>
      <w:pPr>
        <w:pStyle w:val="Normal"/>
        <w:ind w:right="-1391" w:hanging="0"/>
        <w:jc w:val="center"/>
        <w:rPr/>
      </w:pPr>
      <w:r>
        <w:rPr>
          <w:rFonts w:cs="Arial" w:ascii="Arial Black" w:hAnsi="Arial Black"/>
          <w:b/>
          <w:sz w:val="32"/>
          <w:szCs w:val="28"/>
        </w:rPr>
        <w:t>odbytej w dniu 18 czerwca 2010r.</w:t>
      </w:r>
    </w:p>
    <w:p>
      <w:pPr>
        <w:pStyle w:val="Normal"/>
        <w:ind w:right="-1391" w:hanging="0"/>
        <w:jc w:val="center"/>
        <w:rPr>
          <w:rFonts w:ascii="Arial Black" w:hAnsi="Arial Black" w:cs="Arial"/>
          <w:b/>
          <w:b/>
          <w:sz w:val="32"/>
          <w:szCs w:val="28"/>
        </w:rPr>
      </w:pPr>
      <w:r>
        <w:rPr>
          <w:rFonts w:cs="Arial" w:ascii="Arial Black" w:hAnsi="Arial Black"/>
          <w:b/>
          <w:sz w:val="32"/>
          <w:szCs w:val="28"/>
        </w:rPr>
        <w:t>w sali Miejskiego Domu Kultury</w:t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ind w:right="-1391" w:hanging="0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ind w:right="-1391" w:hanging="0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ind w:right="-1391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91" w:firstLine="720"/>
        <w:rPr/>
      </w:pPr>
      <w:r>
        <w:rPr>
          <w:rFonts w:cs="Arial" w:ascii="Arial" w:hAnsi="Arial"/>
          <w:sz w:val="28"/>
        </w:rPr>
        <w:t xml:space="preserve">Obrady czterdziestej siódmej zwyczajnej sesji Rady Miejskiej otworzył </w:t>
      </w:r>
      <w:r>
        <w:rPr>
          <w:rFonts w:cs="Arial" w:ascii="Arial" w:hAnsi="Arial"/>
          <w:b/>
          <w:bCs/>
          <w:sz w:val="28"/>
        </w:rPr>
        <w:t>P</w:t>
      </w:r>
      <w:r>
        <w:rPr>
          <w:rFonts w:cs="Arial" w:ascii="Arial" w:hAnsi="Arial"/>
          <w:b/>
          <w:sz w:val="28"/>
        </w:rPr>
        <w:t xml:space="preserve">rzewodniczący Rady Miejskiej Krzysztof Wasiłowski </w:t>
      </w:r>
      <w:r>
        <w:rPr>
          <w:rFonts w:cs="Arial" w:ascii="Arial" w:hAnsi="Arial"/>
          <w:bCs/>
          <w:sz w:val="28"/>
        </w:rPr>
        <w:t>o godz.13oo.</w:t>
      </w:r>
    </w:p>
    <w:p>
      <w:pPr>
        <w:pStyle w:val="Normal"/>
        <w:ind w:right="-1391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391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391" w:firstLine="720"/>
        <w:rPr/>
      </w:pPr>
      <w:r>
        <w:rPr>
          <w:rFonts w:cs="Arial" w:ascii="Arial" w:hAnsi="Arial"/>
          <w:bCs/>
          <w:sz w:val="28"/>
          <w:szCs w:val="28"/>
        </w:rPr>
        <w:t>Powitał serdecznie Burmistrza Miasta Sławomira Kowalewskiego, Zastępcę Burmistrza Janinę Budzichowską, Komendanta P.P.S.P. Jarosława Kucińskiego, Panie i Panów Radnych, Sekretarza Miasta Mariusza Szczechowicza, Skarbnika Miasta Henryka Antczaka, Przewodniczących Zarządów Osiedli, naczelników wydziałów, prezesów spółek komunalnych, kierowników jednostek podległych, przedstawicieli mediów oraz mieszkańców miasta.</w:t>
      </w:r>
    </w:p>
    <w:p>
      <w:pPr>
        <w:pStyle w:val="Normal"/>
        <w:ind w:right="-1391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1391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391" w:firstLine="7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zewodniczący Rady Miejskiej </w:t>
      </w:r>
      <w:r>
        <w:rPr>
          <w:rFonts w:cs="Arial" w:ascii="Arial" w:hAnsi="Arial"/>
          <w:bCs/>
          <w:sz w:val="28"/>
          <w:szCs w:val="28"/>
        </w:rPr>
        <w:t xml:space="preserve">stwierdził, że na sali jest quorum </w:t>
      </w:r>
    </w:p>
    <w:p>
      <w:pPr>
        <w:pStyle w:val="Normal"/>
        <w:ind w:right="-1391" w:hanging="0"/>
        <w:rPr/>
      </w:pPr>
      <w:r>
        <w:rPr>
          <w:rFonts w:cs="Arial" w:ascii="Arial" w:hAnsi="Arial"/>
          <w:bCs/>
          <w:sz w:val="28"/>
          <w:szCs w:val="28"/>
        </w:rPr>
        <w:t>/ 17 radnych / władne do podejmowania prawomocnych uchwał .</w:t>
      </w:r>
    </w:p>
    <w:p>
      <w:pPr>
        <w:pStyle w:val="Normal"/>
        <w:ind w:right="-1391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1391" w:firstLine="708"/>
        <w:rPr/>
      </w:pPr>
      <w:r>
        <w:rPr>
          <w:rFonts w:cs="Arial" w:ascii="Arial" w:hAnsi="Arial"/>
          <w:bCs/>
          <w:sz w:val="28"/>
          <w:szCs w:val="28"/>
        </w:rPr>
        <w:t>Radna Ewa Kępińska oraz Radny Andrzej Lampkowski nie  uczestniczyli w obradach sesji.</w:t>
      </w:r>
    </w:p>
    <w:p>
      <w:pPr>
        <w:pStyle w:val="Normal"/>
        <w:ind w:right="-1391" w:firstLine="708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ind w:right="-1391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Zapytał , czy są uwagi do porządku obrad.</w:t>
      </w:r>
    </w:p>
    <w:p>
      <w:pPr>
        <w:pStyle w:val="Normal"/>
        <w:ind w:right="-1391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1391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Uwag do porządku nie zgłoszono.</w:t>
      </w:r>
    </w:p>
    <w:p>
      <w:pPr>
        <w:pStyle w:val="Normal"/>
        <w:ind w:right="-1391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ind w:right="-1391" w:firstLine="708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Rada Miejska w głosowaniu jawnym </w:t>
      </w:r>
      <w:r>
        <w:rPr>
          <w:rFonts w:cs="Arial" w:ascii="Arial" w:hAnsi="Arial"/>
          <w:b/>
          <w:bCs/>
          <w:sz w:val="28"/>
          <w:szCs w:val="28"/>
        </w:rPr>
        <w:t xml:space="preserve">jednogłośnie / 17 głosami za / </w:t>
      </w:r>
      <w:r>
        <w:rPr>
          <w:rFonts w:cs="Arial" w:ascii="Arial" w:hAnsi="Arial"/>
          <w:bCs/>
          <w:sz w:val="28"/>
          <w:szCs w:val="28"/>
        </w:rPr>
        <w:t>przyjęła zaproponowany porządek obrad.</w:t>
      </w:r>
    </w:p>
    <w:p>
      <w:pPr>
        <w:pStyle w:val="Normal"/>
        <w:ind w:right="-1391" w:firstLine="708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d. pkt 3</w:t>
      </w:r>
    </w:p>
    <w:p>
      <w:pPr>
        <w:pStyle w:val="Normal"/>
        <w:ind w:right="-1391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391" w:firstLine="720"/>
        <w:rPr/>
      </w:pPr>
      <w:r>
        <w:rPr>
          <w:rFonts w:cs="Arial" w:ascii="Arial" w:hAnsi="Arial"/>
          <w:b/>
          <w:sz w:val="28"/>
          <w:szCs w:val="28"/>
        </w:rPr>
        <w:t xml:space="preserve">Przewodniczący Rady Miejskiej  </w:t>
      </w:r>
      <w:r>
        <w:rPr>
          <w:rFonts w:cs="Arial" w:ascii="Arial" w:hAnsi="Arial"/>
          <w:bCs/>
          <w:sz w:val="28"/>
          <w:szCs w:val="28"/>
        </w:rPr>
        <w:t xml:space="preserve">na Sekretarza Obrad zaproponował </w:t>
      </w:r>
      <w:r>
        <w:rPr>
          <w:rFonts w:cs="Arial" w:ascii="Arial" w:hAnsi="Arial"/>
          <w:b/>
          <w:sz w:val="28"/>
          <w:szCs w:val="28"/>
        </w:rPr>
        <w:t>radnego Janusza Wojnarowskiego.</w:t>
      </w:r>
    </w:p>
    <w:p>
      <w:pPr>
        <w:pStyle w:val="Normal"/>
        <w:ind w:right="-1391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391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adny Janusz Wojnarowski wyraził zgodę.</w:t>
      </w:r>
    </w:p>
    <w:p>
      <w:pPr>
        <w:pStyle w:val="Normal"/>
        <w:ind w:right="-1391" w:firstLine="7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1391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Ponieważ innych kandydatur nie zgłoszono w wyniku jawnego głosowania </w:t>
      </w:r>
      <w:r>
        <w:rPr>
          <w:rFonts w:cs="Arial" w:ascii="Arial" w:hAnsi="Arial"/>
          <w:b/>
          <w:sz w:val="28"/>
          <w:szCs w:val="28"/>
        </w:rPr>
        <w:t xml:space="preserve">/ 17 głosami za / </w:t>
      </w:r>
      <w:r>
        <w:rPr>
          <w:rFonts w:cs="Arial" w:ascii="Arial" w:hAnsi="Arial"/>
          <w:bCs/>
          <w:sz w:val="28"/>
          <w:szCs w:val="28"/>
        </w:rPr>
        <w:t xml:space="preserve">Sekretarzem Obrad XLVII sesji Rady Miejskiej został wybrany </w:t>
      </w:r>
      <w:r>
        <w:rPr>
          <w:rFonts w:cs="Arial" w:ascii="Arial" w:hAnsi="Arial"/>
          <w:b/>
          <w:sz w:val="28"/>
          <w:szCs w:val="28"/>
        </w:rPr>
        <w:t>radny Janusz Wojnarowski.</w:t>
      </w:r>
    </w:p>
    <w:p>
      <w:pPr>
        <w:pStyle w:val="Normal"/>
        <w:ind w:right="-139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. pkt 4</w:t>
      </w:r>
    </w:p>
    <w:p>
      <w:pPr>
        <w:pStyle w:val="Normal"/>
        <w:ind w:right="-1391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91" w:firstLine="720"/>
        <w:rPr/>
      </w:pPr>
      <w:r>
        <w:rPr>
          <w:rFonts w:cs="Arial" w:ascii="Arial" w:hAnsi="Arial"/>
          <w:b/>
          <w:sz w:val="28"/>
          <w:szCs w:val="28"/>
        </w:rPr>
        <w:t xml:space="preserve">Przewodniczący Rady Miejskiej </w:t>
      </w:r>
      <w:r>
        <w:rPr>
          <w:rFonts w:cs="Arial" w:ascii="Arial" w:hAnsi="Arial"/>
          <w:bCs/>
          <w:sz w:val="28"/>
          <w:szCs w:val="28"/>
        </w:rPr>
        <w:t>poinformował , że protokoł  z XLV i XLVI sesji Rady Miejskiej odbytej w dniach 28 kwietnia i 26 maja 2010r. był wyłożony w biurze rady w siedzibie Urzędu Miasta i każdy radny mógł się zapoznać.</w:t>
      </w:r>
    </w:p>
    <w:p>
      <w:pPr>
        <w:pStyle w:val="Normal"/>
        <w:ind w:right="-1391" w:firstLine="7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1391"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onieważ uwag nie zgłoszono zaproponował przyjęcie protokołów bez odczytywania.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391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W wyniku jawnego głosowania Rada Miejska </w:t>
      </w:r>
      <w:r>
        <w:rPr>
          <w:rFonts w:cs="Arial" w:ascii="Arial" w:hAnsi="Arial"/>
          <w:b/>
          <w:bCs/>
          <w:sz w:val="28"/>
          <w:szCs w:val="28"/>
        </w:rPr>
        <w:t>jednogłośnie</w:t>
      </w:r>
    </w:p>
    <w:p>
      <w:pPr>
        <w:pStyle w:val="Normal"/>
        <w:ind w:right="-1391" w:hanging="0"/>
        <w:rPr/>
      </w:pPr>
      <w:r>
        <w:rPr>
          <w:rFonts w:cs="Arial" w:ascii="Arial" w:hAnsi="Arial"/>
          <w:b/>
          <w:sz w:val="28"/>
          <w:szCs w:val="28"/>
        </w:rPr>
        <w:t xml:space="preserve">/ 18 głosami za /  </w:t>
      </w:r>
      <w:r>
        <w:rPr>
          <w:rFonts w:cs="Arial" w:ascii="Arial" w:hAnsi="Arial"/>
          <w:bCs/>
          <w:sz w:val="28"/>
          <w:szCs w:val="28"/>
        </w:rPr>
        <w:t xml:space="preserve">przyjęła protokoły z XLV i XLVI sesji Rady Miejskiej w Mławie. </w:t>
      </w:r>
    </w:p>
    <w:p>
      <w:pPr>
        <w:pStyle w:val="Normal"/>
        <w:ind w:right="-1391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d. pkt 5 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391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karbnik Miasta Henryk Antczak </w:t>
      </w:r>
      <w:r>
        <w:rPr>
          <w:rFonts w:cs="Arial" w:ascii="Arial" w:hAnsi="Arial"/>
          <w:sz w:val="28"/>
        </w:rPr>
        <w:t xml:space="preserve">przedstawił projekt uchwały w sprawie </w:t>
      </w:r>
    </w:p>
    <w:p>
      <w:pPr>
        <w:pStyle w:val="Normal"/>
        <w:ind w:right="-139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mian w budżecie miasta na 2010r.</w:t>
      </w:r>
    </w:p>
    <w:p>
      <w:pPr>
        <w:pStyle w:val="Normal"/>
        <w:ind w:right="-139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391" w:firstLine="708"/>
        <w:rPr/>
      </w:pPr>
      <w:r>
        <w:rPr>
          <w:rFonts w:cs="Arial" w:ascii="Arial" w:hAnsi="Arial"/>
          <w:bCs/>
          <w:sz w:val="28"/>
        </w:rPr>
        <w:t>Zgłosił autopoprawkę do projektu uchwały polegającą na zmniejszeniu planu wydatków na zadaniu inwestycyjnym pn.”Budowa chodnika w ul. Wyspiańskiego w kw. 15.000 zł i zwiększeniu planu wydatków na zadaniu inwestycyjnym pn. „Przebudowa chodnika w ul. Żeromskiego”.</w:t>
      </w:r>
    </w:p>
    <w:p>
      <w:pPr>
        <w:pStyle w:val="Normal"/>
        <w:ind w:right="-1391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Plan dochodów i wydatków budżetu miasta na 2010r. po zaproponowanej autopoprawce nie ulega zmianie. </w:t>
      </w:r>
    </w:p>
    <w:p>
      <w:pPr>
        <w:pStyle w:val="Normal"/>
        <w:ind w:right="-1391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CHODY (2.611.151,71 zł)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  <w:t>Dział 600 - Transport i łączność (1.326.398,04 zł)</w:t>
        <w:br/>
      </w:r>
      <w:r>
        <w:rPr>
          <w:rFonts w:cs="Arial" w:ascii="Arial" w:hAnsi="Arial"/>
          <w:spacing w:val="-4"/>
          <w:sz w:val="28"/>
          <w:szCs w:val="28"/>
        </w:rPr>
        <w:t>Drogi publiczne gminne (1.326.398,04 zł)</w:t>
        <w:br/>
      </w:r>
      <w:r>
        <w:rPr>
          <w:rFonts w:cs="Arial" w:ascii="Arial" w:hAnsi="Arial"/>
          <w:sz w:val="28"/>
          <w:szCs w:val="28"/>
        </w:rPr>
        <w:t xml:space="preserve">- dotacja celowa w ramach programów finansowanych z udziałem środków europejskich oraz środków, o których mowa w art.5 ust.1 pkt.3 oraz ust.3 pkt 5 i 6 ustawy, lub płatności w ramach budżetu środków europejskich na zadanie inwestycyjne pn. „ Budowa drogi gminnej dojazdowej do dzielnicy przemysłowej w Mławie – etap II w latach 2009-2011“  w kwocie (1.314.474,-zł) w tym na promocję projektu w kwocie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>(7.259,-zł)</w:t>
        <w:br/>
        <w:t>- zwiększenie dochodów z tytułu darowizny od mieszkańców na budowę nawierzchni w ul. Nowowiejskiej w Mławie w kwocie (11.924,04zł).</w:t>
      </w:r>
      <w:r>
        <w:rPr>
          <w:rFonts w:cs="Arial" w:ascii="Arial" w:hAnsi="Arial"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i/>
          <w:sz w:val="28"/>
          <w:szCs w:val="28"/>
          <w:u w:val="single"/>
        </w:rPr>
        <w:br/>
      </w:r>
      <w:r>
        <w:rPr>
          <w:rFonts w:cs="Arial" w:ascii="Arial" w:hAnsi="Arial"/>
          <w:b/>
          <w:sz w:val="28"/>
          <w:szCs w:val="28"/>
        </w:rPr>
        <w:t>Dział 750 - Administracja publiczna (459.456,47 zł)</w:t>
      </w:r>
    </w:p>
    <w:p>
      <w:pPr>
        <w:pStyle w:val="TextBody"/>
        <w:tabs>
          <w:tab w:val="clear" w:pos="708"/>
          <w:tab w:val="left" w:pos="180" w:leader="none"/>
          <w:tab w:val="left" w:pos="5385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Promocja jednostek samorządu terytorialnego (21.256,47 zł)</w:t>
      </w:r>
    </w:p>
    <w:p>
      <w:pPr>
        <w:pStyle w:val="TextBody"/>
        <w:tabs>
          <w:tab w:val="clear" w:pos="708"/>
          <w:tab w:val="left" w:pos="180" w:leader="none"/>
          <w:tab w:val="left" w:pos="5385" w:leader="none"/>
        </w:tabs>
        <w:spacing w:lineRule="auto" w:line="276"/>
        <w:jc w:val="left"/>
        <w:rPr/>
      </w:pPr>
      <w:r>
        <w:rPr>
          <w:rFonts w:cs="Arial" w:ascii="Arial" w:hAnsi="Arial"/>
        </w:rPr>
        <w:t>Dofinansowanie z Programu Europa dla Obywateli do realizacji projektu Town Twinning w kwocie (21.256,47 zł)</w:t>
      </w:r>
    </w:p>
    <w:p>
      <w:pPr>
        <w:pStyle w:val="TextBody"/>
        <w:tabs>
          <w:tab w:val="clear" w:pos="708"/>
          <w:tab w:val="left" w:pos="180" w:leader="none"/>
          <w:tab w:val="left" w:pos="5385" w:leader="none"/>
        </w:tabs>
        <w:spacing w:lineRule="auto" w:line="276"/>
        <w:jc w:val="left"/>
        <w:rPr/>
      </w:pPr>
      <w:r>
        <w:rPr>
          <w:rFonts w:cs="Arial" w:ascii="Arial" w:hAnsi="Arial"/>
        </w:rPr>
        <w:t>Pozostała działalność (438.200,-zł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>Dotacja celowa na realizację projektu „ Urząd z klasą - przez kompetencje do nowoczesności w ramach Programu Operacyjnego Kapitał Ludzki w kwocie (438.200,-zł)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 756 - Dochody od osób prawnych, od osób fizycznych i od innych jednostek nie posiadających osobowości prawnej oraz wydatki związane z ich poborem (15.502,-zł)</w:t>
        <w:br/>
      </w:r>
      <w:r>
        <w:rPr>
          <w:rFonts w:cs="Arial" w:ascii="Arial" w:hAnsi="Arial"/>
          <w:sz w:val="28"/>
          <w:szCs w:val="28"/>
        </w:rPr>
        <w:t>Wpływy z podatku rolnego, podatku leśnego, podatku od czynności cywilnoprawnych, podatków i opłat lokalnych od osób prawnych i innych jednostek organizacyjnych (15.502,-zł)</w:t>
        <w:br/>
        <w:t>zwiększenie planu dochodów z tytułu rekompensaty utraconych dochodów z PFRON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spacing w:lineRule="auto" w:line="276"/>
        <w:jc w:val="left"/>
        <w:rPr/>
      </w:pPr>
      <w:r>
        <w:rPr>
          <w:i w:val="false"/>
          <w:sz w:val="28"/>
        </w:rPr>
        <w:t>Dział 801 - Oświata i wychowanie ( 37.999,88 zł)</w:t>
      </w:r>
    </w:p>
    <w:p>
      <w:pPr>
        <w:pStyle w:val="Heading"/>
        <w:spacing w:lineRule="auto" w:line="276"/>
        <w:jc w:val="left"/>
        <w:rPr/>
      </w:pPr>
      <w:r>
        <w:rPr>
          <w:b w:val="false"/>
          <w:i w:val="false"/>
          <w:sz w:val="28"/>
        </w:rPr>
        <w:t>Szkoły podstawowe (48.000,-zł)</w:t>
      </w:r>
    </w:p>
    <w:p>
      <w:pPr>
        <w:pStyle w:val="Heading"/>
        <w:spacing w:lineRule="auto" w:line="276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Dotacja celowa z budżetu państwa na sfinansowanie zakupu pomocy dydaktycznych do miejsc zabaw w szkole w ramach Rządowego Programu „ Radosna szkoła”</w:t>
        <w:br/>
        <w:t>w kwocie /48.000,-zł) zgodnie z pismem Nr</w:t>
      </w:r>
    </w:p>
    <w:p>
      <w:pPr>
        <w:pStyle w:val="Heading"/>
        <w:spacing w:lineRule="auto" w:line="276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FIN.I.301/3011/801/27/2010 MUW w Warszawie.</w:t>
      </w:r>
    </w:p>
    <w:p>
      <w:pPr>
        <w:pStyle w:val="Heading"/>
        <w:spacing w:lineRule="auto" w:line="276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Oddziały przedszkolne w szkołach podstawowych (37.980,-zł) </w:t>
      </w:r>
    </w:p>
    <w:p>
      <w:pPr>
        <w:pStyle w:val="Heading"/>
        <w:spacing w:lineRule="auto" w:line="276"/>
        <w:jc w:val="left"/>
        <w:rPr/>
      </w:pPr>
      <w:r>
        <w:rPr>
          <w:b w:val="false"/>
          <w:i w:val="false"/>
          <w:sz w:val="28"/>
        </w:rPr>
        <w:t>w tym:</w:t>
        <w:br/>
        <w:t>Zmniejszenie planu dochodów z tytułu zmniejszenia odpłatności za przedszkole w kwocie (37.980,-zł) w tym:</w:t>
      </w:r>
    </w:p>
    <w:p>
      <w:pPr>
        <w:pStyle w:val="Heading"/>
        <w:spacing w:lineRule="auto" w:line="276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sz w:val="28"/>
        </w:rPr>
        <w:t xml:space="preserve">- </w:t>
      </w:r>
      <w:r>
        <w:rPr>
          <w:b w:val="false"/>
          <w:i w:val="false"/>
          <w:sz w:val="28"/>
        </w:rPr>
        <w:t xml:space="preserve">Szkoła Podstawowa Nr 6 w Mławie w kwocie (8.280,-zł) </w:t>
        <w:br/>
        <w:t>- Szkoła Podstawowa Nr 7 w Mławie w kwocie (29.700,-zł)</w:t>
      </w:r>
    </w:p>
    <w:p>
      <w:pPr>
        <w:pStyle w:val="Heading"/>
        <w:spacing w:lineRule="auto" w:line="276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spacing w:lineRule="auto" w:line="276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  <w:t>Przedszkola (98.270,-zł)</w:t>
      </w:r>
    </w:p>
    <w:p>
      <w:pPr>
        <w:pStyle w:val="Heading"/>
        <w:spacing w:lineRule="auto" w:line="276"/>
        <w:jc w:val="left"/>
        <w:rPr/>
      </w:pPr>
      <w:r>
        <w:rPr>
          <w:b w:val="false"/>
          <w:i w:val="false"/>
          <w:sz w:val="28"/>
        </w:rPr>
        <w:t xml:space="preserve">Zmniejszenie planu dochodów z tytułu zmniejszenia odpłatności za przedszkole w kwocie (98.270,-zł) w tym: </w:t>
      </w:r>
    </w:p>
    <w:p>
      <w:pPr>
        <w:pStyle w:val="Heading"/>
        <w:spacing w:lineRule="auto" w:line="276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- Zespół Placówek Oświatowych Nr 1 w Mławie w kwocie </w:t>
      </w:r>
    </w:p>
    <w:p>
      <w:pPr>
        <w:pStyle w:val="Heading"/>
        <w:spacing w:lineRule="auto" w:line="276"/>
        <w:jc w:val="left"/>
        <w:rPr/>
      </w:pPr>
      <w:r>
        <w:rPr>
          <w:b w:val="false"/>
          <w:i w:val="false"/>
          <w:sz w:val="28"/>
        </w:rPr>
        <w:t>(64.720,-zł)</w:t>
      </w:r>
    </w:p>
    <w:p>
      <w:pPr>
        <w:pStyle w:val="Heading"/>
        <w:spacing w:lineRule="auto" w:line="276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- Zespół Placówek Oświatowych Nr 2 w Mławie w kwocie </w:t>
      </w:r>
    </w:p>
    <w:p>
      <w:pPr>
        <w:pStyle w:val="Heading"/>
        <w:spacing w:lineRule="auto" w:line="276"/>
        <w:jc w:val="left"/>
        <w:rPr/>
      </w:pPr>
      <w:r>
        <w:rPr>
          <w:b w:val="false"/>
          <w:i w:val="false"/>
          <w:sz w:val="28"/>
        </w:rPr>
        <w:t>(33.550,-zł)</w:t>
      </w:r>
    </w:p>
    <w:p>
      <w:pPr>
        <w:pStyle w:val="Heading"/>
        <w:spacing w:lineRule="auto" w:line="276"/>
        <w:jc w:val="left"/>
        <w:rPr/>
      </w:pPr>
      <w:r>
        <w:rPr>
          <w:i w:val="false"/>
          <w:sz w:val="28"/>
        </w:rPr>
        <w:t>Gimnazja  (43.249,88 zł)</w:t>
      </w:r>
    </w:p>
    <w:p>
      <w:pPr>
        <w:pStyle w:val="Heading"/>
        <w:spacing w:lineRule="auto" w:line="276"/>
        <w:jc w:val="left"/>
        <w:rPr/>
      </w:pPr>
      <w:r>
        <w:rPr>
          <w:b w:val="false"/>
          <w:i w:val="false"/>
          <w:sz w:val="28"/>
        </w:rPr>
        <w:t>- Zmniejszenie dofinansowania z Ministerstwa Sportu i Turystyki na budowę wielofunkcyjnego boiska sportowego przy Gimnazjum Nr 1 w Mławie w kwocie (76.677,50 zł),</w:t>
      </w:r>
    </w:p>
    <w:p>
      <w:pPr>
        <w:pStyle w:val="Heading"/>
        <w:spacing w:lineRule="auto" w:line="276"/>
        <w:jc w:val="left"/>
        <w:rPr>
          <w:b w:val="false"/>
          <w:b w:val="false"/>
          <w:i w:val="false"/>
          <w:i w:val="false"/>
          <w:color w:val="FF0000"/>
          <w:sz w:val="28"/>
        </w:rPr>
      </w:pPr>
      <w:r>
        <w:rPr>
          <w:b w:val="false"/>
          <w:i w:val="false"/>
          <w:color w:val="FF0000"/>
          <w:sz w:val="28"/>
        </w:rPr>
        <w:t xml:space="preserve">- </w:t>
      </w:r>
      <w:r>
        <w:rPr>
          <w:b w:val="false"/>
          <w:i w:val="false"/>
          <w:sz w:val="28"/>
        </w:rPr>
        <w:t>Zwiększenie planu dochodów z tytułu kar umownych potrąconych wykonawcy Panorama II ( dotyczy zadania pn; „ Budowa boiska wielofunkcyjnego przy Gimnazjum Nr 1 w Mławie) w kwocie (33.427,62 zł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>Pozostała działalność / 93.500,-zł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>Dofinansowanie do projektu edukacyjnego realizowanego we współpracy międzynarodowej w ramach Programu Młodzież w Działaniu „ Żyj powoli“ w kwocie (93.500,-zł).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8"/>
          <w:szCs w:val="28"/>
        </w:rPr>
        <w:t>Dział 852 - Pomoc społeczna (0,00,-zł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>Rozdział 85212 - Świadczenia rodzinne, świadczenie s funduszu alimentacyjnego oraz składki na ubezpieczenia emerytalne i rentowe z ubezpieczenia społecznego (0,00,-zł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zmniejszenie planu dochodów z tytułu wpływów z różnych dochodów w kwocie (15.000,-zł)</w:t>
        <w:br/>
        <w:t xml:space="preserve">- zwiększenie planu dochodów z tytułu wpływów ze zwrotów wypłacanych świadczeń z funduszu alimentacyjnego w kwocie (15.000,-zł) ( zmiana z uwagi na zamianę klasyfikacji budżetowej 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8"/>
          <w:szCs w:val="28"/>
        </w:rPr>
        <w:t>Dział 900 - Gospodarka komunalna i ochrona środowiska (762.115,08 zł)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dział 90001 - Gospodarka ściekowa i ochrona wód  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43.950,-zł) zwiększenie dochodów z tytułu darowizn od mieszkańców na budowę sieci kanalizacji sanitarnej na terenie miasta Mławy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br/>
        <w:t>Rozdział 90004 - Utrzymanie zieleni w miastach i gminach (718.165,08 zł)</w:t>
        <w:br/>
        <w:t>dotacja celowa w ramach programów finansowanych z udziałem środków europejskich oraz środków, o których mowa w art.5 ust.1 pkt.3 oraz ust.3 pkt 5 i 6 ustawy, lub płatności w ramach budżetu środków europejskich na zadanie inwestycyjne pn: „ Rewitalizacja Zabytkowego Parku Miejskiego w Mławie etap IV</w:t>
        <w:br/>
        <w:t>w latach 2008-2010 w kwocie  (718.165,08 zł) w tym na promocję projektu w kwocie (7.259,-zł)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8"/>
          <w:szCs w:val="28"/>
        </w:rPr>
        <w:t>Dział 921 - Kultura i ochrona dziedzictwa narodowego (85.680,- zł)</w:t>
        <w:br/>
      </w:r>
      <w:r>
        <w:rPr>
          <w:rFonts w:cs="Arial" w:ascii="Arial" w:hAnsi="Arial"/>
          <w:sz w:val="28"/>
          <w:szCs w:val="28"/>
        </w:rPr>
        <w:t>Rozdział 92195 - Pozostała działalność (85.680,- zł)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tacja celowa w ramach programów finansowanych z udziałem środków europejskich oraz środków, o których mowa w art.5 ust.1 pkt.3 oraz ust.3 pkt 5 i 6 ustawy, lub płatności w ramach budżetu środków europejskich na realizację projektu pn: „ Wypożyczam z domu czyli e-usługi w bibliotece“ w kwocie</w:t>
        <w:br/>
        <w:t xml:space="preserve">(85.680,- zł) w tym na promocję projektu w kwocie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>(17.629,- zł)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8"/>
          <w:szCs w:val="28"/>
        </w:rPr>
        <w:t>WYDATKI (4.123.128,24 zł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pacing w:val="-4"/>
          <w:sz w:val="28"/>
          <w:szCs w:val="28"/>
        </w:rPr>
        <w:t>Dział 600 - Transport i łączność (1.670.961,45 zł)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dział 60016 - Drogi publiczne gminne (1.670.961,45 -zł)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>w tym:</w:t>
        <w:br/>
        <w:t>- zwiększenie środków na remont chodników w kwocie (169.774,65 zł)</w:t>
        <w:br/>
        <w:t xml:space="preserve">- zwiększenie środków na budowę drogi dojazdowej do dzielnicy przemysłowej w Mławie  </w:t>
        <w:br/>
        <w:t>etap II w latach  2009-2011r. w kwocie (1.546.440,-zł) w tym:</w:t>
        <w:br/>
        <w:t>środki z UE w kwocie (1.314.474,-zł) środki własne w kwocie (231.966,-zł)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zwiększenie środków na budowę nawierzchni na odcinku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 xml:space="preserve">ul. Nowowiejskiej w Mławie w kwocie (39.746,80 zł) </w:t>
        <w:br/>
        <w:t>- zwiększenie środków na opracowanie koncepcji urządzenia uliczki „ Przechodniej” w Mławie w kwocie (15.000,-zł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 xml:space="preserve">- zmniejszenie środków na budowę zadania inwestycyjnego pn: 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Budowa obwodnicy zachodniej Miasta Mławy P.T.”  w kwocie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>(100.000,-zł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ing"/>
        <w:spacing w:lineRule="auto" w:line="276"/>
        <w:jc w:val="left"/>
        <w:rPr/>
      </w:pPr>
      <w:r>
        <w:rPr>
          <w:i w:val="false"/>
          <w:sz w:val="28"/>
        </w:rPr>
        <w:t>Dział 750 - Administracja publiczna (514.900,- zł)</w:t>
      </w:r>
    </w:p>
    <w:p>
      <w:pPr>
        <w:pStyle w:val="Heading"/>
        <w:spacing w:lineRule="auto" w:line="276"/>
        <w:jc w:val="left"/>
        <w:rPr/>
      </w:pPr>
      <w:r>
        <w:rPr>
          <w:b w:val="false"/>
          <w:i w:val="false"/>
          <w:sz w:val="28"/>
        </w:rPr>
        <w:t>Rozdział 75023 - Urzędy gmin (miast i miast na prawach powiatu (514.900,- zł)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większa się plan wydatków w kwocie (10.000,-zł) na przeprowadzenie adaptacji poddasza budynku przy 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l. Padlewskiego 13 na pomieszczenia biurowe.</w:t>
      </w:r>
    </w:p>
    <w:p>
      <w:pPr>
        <w:pStyle w:val="TextBody"/>
        <w:tabs>
          <w:tab w:val="clear" w:pos="708"/>
          <w:tab w:val="left" w:pos="180" w:leader="none"/>
          <w:tab w:val="left" w:pos="5385" w:leader="none"/>
        </w:tabs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  <w:tab w:val="left" w:pos="5385" w:leader="none"/>
        </w:tabs>
        <w:spacing w:lineRule="auto" w:line="276"/>
        <w:jc w:val="left"/>
        <w:rPr/>
      </w:pPr>
      <w:r>
        <w:rPr>
          <w:rFonts w:cs="Arial" w:ascii="Arial" w:hAnsi="Arial"/>
        </w:rPr>
        <w:t>Rozdział 75075 - Promocja jednostek samorządu terytorialnego (66.700,- zł)</w:t>
      </w:r>
    </w:p>
    <w:p>
      <w:pPr>
        <w:pStyle w:val="TextBody"/>
        <w:tabs>
          <w:tab w:val="clear" w:pos="708"/>
          <w:tab w:val="left" w:pos="180" w:leader="none"/>
          <w:tab w:val="left" w:pos="5385" w:leader="none"/>
        </w:tabs>
        <w:spacing w:lineRule="auto" w:line="276"/>
        <w:jc w:val="left"/>
        <w:rPr/>
      </w:pPr>
      <w:r>
        <w:rPr>
          <w:rFonts w:cs="Arial" w:ascii="Arial" w:hAnsi="Arial"/>
        </w:rPr>
        <w:t xml:space="preserve">Zwiększenie planu wydatków na realizację projektu Town Twinning w kwocie (66.700,- zł) w ramach Programu Europa dla Obywateli. 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>Rozdział 75095 - Pozostała działalność (438.200,-zł)</w:t>
        <w:br/>
        <w:t xml:space="preserve">wydatki związane z realizacją projektu „ Urząd z klasą – przez kompetencje do nowoczesności w ramach Programu Operacyjnego Kapitał Ludzki w kwocie (438.200,-zł) w szczególności wydatki na wynagrodzenia wraz z pochodnymi </w:t>
        <w:br/>
        <w:t xml:space="preserve">w kwocie (63.500,-zł), wynagrodzenia bezosobowe (2.000,-zł),  zakup materiałów i wyposażenia (62.300,-zł), zakup usług pozostałych (254.900,-zł) oraz na zakupy inwestycyjne w kwocie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>(45.000,-zł)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>Przeniesienie wydatków związanych z realizacja projektu „ Przedsiębiorczość w perspektywie zmian gospodarczych – Diagnoza dla Miasta Mława“ w kwocie (450,-zł) z wynagrodzenia bezosobowego na zakup usług pozostałych w kwocie (450,-zł).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8"/>
          <w:szCs w:val="28"/>
        </w:rPr>
        <w:t>Dział 754 - Bezpieczeństwo publiczne i ochrona przeciwpożarowa (58.000,-zł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 xml:space="preserve">Rozdział 75411 - Komendy powiatowe państwowej Straży Pożarnej (50.000,-zł) dofinansowanie w formie pomocy finansowej dla Powiatu Mławskiego z przeznaczeniem dla Komendy Powiatowej Państwowej Straży Pożarnej w Mławie </w:t>
        <w:br/>
        <w:t>w kwocie (50.000,-zł) na zakup podestu pożarniczego (podnośnika ratowniczego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dział 75416 - Straż Miejska (8.000,-zł)</w:t>
        <w:br/>
        <w:t>zwiększenie planu wydatków w kwocie (8.000,-zł) dla Straży Miejskiej w Mławie z przeznaczeniem na naprawę pojazdu służbowego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  <w:tab w:val="left" w:pos="5385" w:leader="none"/>
        </w:tabs>
        <w:spacing w:lineRule="auto" w:line="276"/>
        <w:jc w:val="left"/>
        <w:rPr/>
      </w:pPr>
      <w:r>
        <w:rPr>
          <w:rFonts w:cs="Arial" w:ascii="Arial" w:hAnsi="Arial"/>
          <w:b/>
        </w:rPr>
        <w:t>Dział 801 - Oświata i wychowanie (257.071,11 zł)</w:t>
      </w:r>
    </w:p>
    <w:p>
      <w:pPr>
        <w:pStyle w:val="TextBody"/>
        <w:tabs>
          <w:tab w:val="clear" w:pos="708"/>
          <w:tab w:val="left" w:pos="180" w:leader="none"/>
          <w:tab w:val="left" w:pos="3420" w:leader="none"/>
          <w:tab w:val="left" w:pos="5385" w:leader="none"/>
        </w:tabs>
        <w:spacing w:lineRule="auto" w:line="276"/>
        <w:jc w:val="left"/>
        <w:rPr/>
      </w:pPr>
      <w:r>
        <w:rPr>
          <w:rFonts w:cs="Arial" w:ascii="Arial" w:hAnsi="Arial"/>
        </w:rPr>
        <w:t>Rozdział 80101 - Szkoły podstawowe (121.593,-zł)  w tym:</w:t>
        <w:br/>
        <w:t>Szkoła Podstawowa Nr 6 w Mławie w kwocie (+24.432,-zł )  dotyczy:</w:t>
        <w:br/>
        <w:t xml:space="preserve">- zwiększenia planu wydatków z tytułu opłat za przygotowanie posiłków przez ajenta o kwotę (432,-zł) </w:t>
      </w:r>
    </w:p>
    <w:p>
      <w:pPr>
        <w:pStyle w:val="TextBody"/>
        <w:tabs>
          <w:tab w:val="clear" w:pos="708"/>
          <w:tab w:val="left" w:pos="180" w:leader="none"/>
          <w:tab w:val="left" w:pos="3420" w:leader="none"/>
          <w:tab w:val="left" w:pos="5385" w:leader="none"/>
        </w:tabs>
        <w:spacing w:lineRule="auto" w:line="276"/>
        <w:jc w:val="left"/>
        <w:rPr/>
      </w:pPr>
      <w:r>
        <w:rPr>
          <w:rFonts w:cs="Arial" w:ascii="Arial" w:hAnsi="Arial"/>
        </w:rPr>
        <w:t xml:space="preserve">- zwiększenia planu wydatków z tytułu zatrudnienia osoby na stanowisko „ Animator-Moje Boisko Orlik 2012” w kwocie </w:t>
      </w:r>
    </w:p>
    <w:p>
      <w:pPr>
        <w:pStyle w:val="TextBody"/>
        <w:tabs>
          <w:tab w:val="clear" w:pos="708"/>
          <w:tab w:val="left" w:pos="180" w:leader="none"/>
          <w:tab w:val="left" w:pos="3420" w:leader="none"/>
          <w:tab w:val="left" w:pos="5385" w:leader="none"/>
        </w:tabs>
        <w:spacing w:lineRule="auto" w:line="276"/>
        <w:jc w:val="left"/>
        <w:rPr/>
      </w:pPr>
      <w:r>
        <w:rPr>
          <w:rFonts w:cs="Arial" w:ascii="Arial" w:hAnsi="Arial"/>
        </w:rPr>
        <w:t>(9.000,-zł)</w:t>
      </w:r>
    </w:p>
    <w:p>
      <w:pPr>
        <w:pStyle w:val="TextBody"/>
        <w:tabs>
          <w:tab w:val="clear" w:pos="708"/>
          <w:tab w:val="left" w:pos="-1276" w:leader="none"/>
          <w:tab w:val="left" w:pos="3420" w:leader="none"/>
          <w:tab w:val="left" w:pos="5385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- zwiększenia planu wydatków na zakup pomocy dydaktycznych realizowanych w ramach Rządowego Programu „ Radosna Szkoła” w kwocie 15.000,-zł w tym: dotacja od Wojewody Mazowieckiego w kwocie 12.000,-zł, środki własne w kwocie 3.000,-zł.</w:t>
      </w:r>
    </w:p>
    <w:p>
      <w:pPr>
        <w:pStyle w:val="TextBody"/>
        <w:tabs>
          <w:tab w:val="clear" w:pos="708"/>
          <w:tab w:val="left" w:pos="-1276" w:leader="none"/>
          <w:tab w:val="left" w:pos="3420" w:leader="none"/>
          <w:tab w:val="left" w:pos="5385" w:leader="none"/>
        </w:tabs>
        <w:spacing w:lineRule="auto" w:line="276"/>
        <w:jc w:val="left"/>
        <w:rPr/>
      </w:pPr>
      <w:r>
        <w:rPr>
          <w:rFonts w:cs="Arial" w:ascii="Arial" w:hAnsi="Arial"/>
        </w:rPr>
        <w:t>Dokonuje się przeniesień w Szkole Podstawowej Nr 6 w Mławie w kwocie (2,600,-zł) z wynagrodzenia osobowego pracowników na wynagrodzenia bezosobowe w kwocie (2.600,-zł)</w:t>
      </w:r>
    </w:p>
    <w:p>
      <w:pPr>
        <w:pStyle w:val="TextBody"/>
        <w:tabs>
          <w:tab w:val="clear" w:pos="708"/>
          <w:tab w:val="left" w:pos="180" w:leader="none"/>
          <w:tab w:val="left" w:pos="5385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  <w:tab w:val="left" w:pos="3780" w:leader="none"/>
          <w:tab w:val="left" w:pos="5385" w:leader="none"/>
        </w:tabs>
        <w:spacing w:lineRule="auto" w:line="276"/>
        <w:jc w:val="left"/>
        <w:rPr/>
      </w:pPr>
      <w:r>
        <w:rPr>
          <w:rFonts w:cs="Arial" w:ascii="Arial" w:hAnsi="Arial"/>
        </w:rPr>
        <w:t>Szkoła Podstawowa Nr 7 w Mławie w kwocie (32.122,-zł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dotyczy:</w:t>
      </w:r>
    </w:p>
    <w:p>
      <w:pPr>
        <w:pStyle w:val="TextBody"/>
        <w:tabs>
          <w:tab w:val="clear" w:pos="708"/>
          <w:tab w:val="left" w:pos="180" w:leader="none"/>
          <w:tab w:val="left" w:pos="3780" w:leader="none"/>
          <w:tab w:val="left" w:pos="5385" w:leader="none"/>
        </w:tabs>
        <w:spacing w:lineRule="auto" w:line="276"/>
        <w:jc w:val="left"/>
        <w:rPr/>
      </w:pPr>
      <w:r>
        <w:rPr>
          <w:rFonts w:cs="Arial" w:ascii="Arial" w:hAnsi="Arial"/>
        </w:rPr>
        <w:t xml:space="preserve">- zwiększenia planu wydatków z tytułu opłat za przygotowanie posiłków przez ajenta o kwotę (1.620,-zł) </w:t>
      </w:r>
    </w:p>
    <w:p>
      <w:pPr>
        <w:pStyle w:val="TextBody"/>
        <w:tabs>
          <w:tab w:val="clear" w:pos="708"/>
          <w:tab w:val="left" w:pos="-1276" w:leader="none"/>
          <w:tab w:val="left" w:pos="3780" w:leader="none"/>
          <w:tab w:val="left" w:pos="5385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-zwiększenia planu wydatków na zakup pomocy dydaktycznych realizowanych w ramach Rządowego Programu „ Radosna Szkoła” w kwocie 15.000,-zł w tym: dotacja od Wojewody Mazowieckiego w kwocie 12.000,-zł środki własne w kwocie 3.000,-zł,</w:t>
      </w:r>
    </w:p>
    <w:p>
      <w:pPr>
        <w:pStyle w:val="TextBody"/>
        <w:tabs>
          <w:tab w:val="clear" w:pos="708"/>
          <w:tab w:val="left" w:pos="-1276" w:leader="none"/>
          <w:tab w:val="left" w:pos="3780" w:leader="none"/>
          <w:tab w:val="left" w:pos="5385" w:leader="none"/>
        </w:tabs>
        <w:spacing w:lineRule="auto" w:line="276"/>
        <w:jc w:val="left"/>
        <w:rPr/>
      </w:pPr>
      <w:r>
        <w:rPr>
          <w:rFonts w:cs="Arial" w:ascii="Arial" w:hAnsi="Arial"/>
        </w:rPr>
        <w:t>- zwiększenie planu wydatków na zakup usług remontowych w kwocie (15.502,-zł) ( wykonanie podjazdu dla osób niepełnosprawnych )</w:t>
      </w:r>
    </w:p>
    <w:p>
      <w:pPr>
        <w:pStyle w:val="TextBody"/>
        <w:tabs>
          <w:tab w:val="clear" w:pos="708"/>
          <w:tab w:val="left" w:pos="180" w:leader="none"/>
          <w:tab w:val="left" w:pos="5385" w:leader="none"/>
        </w:tabs>
        <w:spacing w:lineRule="auto" w:line="276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08"/>
          <w:tab w:val="left" w:pos="180" w:leader="none"/>
          <w:tab w:val="left" w:pos="5385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espół Placówek Oświatowych Nr 1 w Mławie w kwocie </w:t>
      </w:r>
    </w:p>
    <w:p>
      <w:pPr>
        <w:pStyle w:val="TextBody"/>
        <w:tabs>
          <w:tab w:val="clear" w:pos="708"/>
          <w:tab w:val="left" w:pos="180" w:leader="none"/>
          <w:tab w:val="left" w:pos="5385" w:leader="none"/>
        </w:tabs>
        <w:spacing w:lineRule="auto" w:line="276"/>
        <w:jc w:val="left"/>
        <w:rPr/>
      </w:pPr>
      <w:r>
        <w:rPr>
          <w:rFonts w:cs="Arial" w:ascii="Arial" w:hAnsi="Arial"/>
        </w:rPr>
        <w:t>(50.039,-zł ) dotyczy:</w:t>
      </w:r>
    </w:p>
    <w:p>
      <w:pPr>
        <w:pStyle w:val="TextBody"/>
        <w:tabs>
          <w:tab w:val="clear" w:pos="708"/>
          <w:tab w:val="left" w:pos="180" w:leader="none"/>
          <w:tab w:val="left" w:pos="5385" w:leader="none"/>
        </w:tabs>
        <w:spacing w:lineRule="auto" w:line="276"/>
        <w:jc w:val="left"/>
        <w:rPr/>
      </w:pPr>
      <w:r>
        <w:rPr>
          <w:rFonts w:cs="Arial" w:ascii="Arial" w:hAnsi="Arial"/>
        </w:rPr>
        <w:t xml:space="preserve">- zwiększenia planu wydatków ( wynagrodzenia osobowe wraz z pochodnymi) z tytułu wprowadzenia nauczania indywidualnego ucznia klasy I w kwocie (5.039,-zł) </w:t>
      </w:r>
    </w:p>
    <w:p>
      <w:pPr>
        <w:pStyle w:val="TextBody"/>
        <w:tabs>
          <w:tab w:val="clear" w:pos="708"/>
          <w:tab w:val="left" w:pos="-1276" w:leader="none"/>
          <w:tab w:val="left" w:pos="5385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- zwiększenia planu wydatków na zakup pomocy dydaktycznych realizowanych w ramach Rządowego Programu „ Radosna Szkoła” w kwocie 15.000,-zł w tym:</w:t>
      </w:r>
    </w:p>
    <w:p>
      <w:pPr>
        <w:pStyle w:val="TextBody"/>
        <w:tabs>
          <w:tab w:val="clear" w:pos="708"/>
          <w:tab w:val="left" w:pos="-1276" w:leader="none"/>
          <w:tab w:val="left" w:pos="5385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dotacja od Wojewody Mazowieckiego w kwocie 12.000,-zł</w:t>
      </w:r>
    </w:p>
    <w:p>
      <w:pPr>
        <w:pStyle w:val="TextBody"/>
        <w:tabs>
          <w:tab w:val="clear" w:pos="708"/>
          <w:tab w:val="left" w:pos="-1276" w:leader="none"/>
          <w:tab w:val="left" w:pos="5385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środki własne w kwocie 3.000,-zł,</w:t>
      </w:r>
    </w:p>
    <w:p>
      <w:pPr>
        <w:pStyle w:val="TextBody"/>
        <w:tabs>
          <w:tab w:val="clear" w:pos="708"/>
          <w:tab w:val="left" w:pos="-1276" w:leader="none"/>
          <w:tab w:val="left" w:pos="5385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- zwiększenia planu wydatków na zadanie inwestycyjne pn: </w:t>
      </w:r>
    </w:p>
    <w:p>
      <w:pPr>
        <w:pStyle w:val="TextBody"/>
        <w:tabs>
          <w:tab w:val="clear" w:pos="708"/>
          <w:tab w:val="left" w:pos="-1276" w:leader="none"/>
          <w:tab w:val="left" w:pos="5385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zebudowa boisk przy Zespole Placówek Oświatowych Nr 1 </w:t>
      </w:r>
    </w:p>
    <w:p>
      <w:pPr>
        <w:pStyle w:val="TextBody"/>
        <w:tabs>
          <w:tab w:val="clear" w:pos="708"/>
          <w:tab w:val="left" w:pos="-1276" w:leader="none"/>
          <w:tab w:val="left" w:pos="5385" w:leader="none"/>
        </w:tabs>
        <w:spacing w:lineRule="auto" w:line="276"/>
        <w:jc w:val="left"/>
        <w:rPr/>
      </w:pPr>
      <w:r>
        <w:rPr>
          <w:rFonts w:cs="Arial" w:ascii="Arial" w:hAnsi="Arial"/>
        </w:rPr>
        <w:t>w Mławie w kwocie (30.000,-zł)</w:t>
      </w:r>
    </w:p>
    <w:p>
      <w:pPr>
        <w:pStyle w:val="TextBody"/>
        <w:tabs>
          <w:tab w:val="clear" w:pos="708"/>
          <w:tab w:val="left" w:pos="180" w:leader="none"/>
          <w:tab w:val="left" w:pos="5385" w:leader="none"/>
        </w:tabs>
        <w:spacing w:lineRule="auto" w:line="276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08"/>
          <w:tab w:val="left" w:pos="180" w:leader="none"/>
          <w:tab w:val="left" w:pos="5385" w:leader="none"/>
        </w:tabs>
        <w:spacing w:lineRule="auto" w:line="276"/>
        <w:jc w:val="left"/>
        <w:rPr/>
      </w:pPr>
      <w:r>
        <w:rPr>
          <w:rFonts w:cs="Arial" w:ascii="Arial" w:hAnsi="Arial"/>
        </w:rPr>
        <w:t xml:space="preserve">Zespół Placówek Oświatowych Nr 2 w Mławie w kwocie </w:t>
      </w:r>
    </w:p>
    <w:p>
      <w:pPr>
        <w:pStyle w:val="TextBody"/>
        <w:tabs>
          <w:tab w:val="clear" w:pos="708"/>
          <w:tab w:val="left" w:pos="180" w:leader="none"/>
          <w:tab w:val="left" w:pos="5385" w:leader="none"/>
        </w:tabs>
        <w:spacing w:lineRule="auto" w:line="276"/>
        <w:jc w:val="left"/>
        <w:rPr/>
      </w:pPr>
      <w:r>
        <w:rPr>
          <w:rFonts w:cs="Arial" w:ascii="Arial" w:hAnsi="Arial"/>
        </w:rPr>
        <w:t>(15.000,-zł ) dotyczy:</w:t>
      </w:r>
    </w:p>
    <w:p>
      <w:pPr>
        <w:pStyle w:val="TextBody"/>
        <w:tabs>
          <w:tab w:val="clear" w:pos="708"/>
          <w:tab w:val="left" w:pos="-1276" w:leader="none"/>
          <w:tab w:val="left" w:pos="5385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- zwiększenia planu wydatków na zakup pomocy dydaktycznych realizowanych w ramach Rządowego Programu „ Radosna Szkoła” w kwocie 15.000,-zł w tym:</w:t>
      </w:r>
    </w:p>
    <w:p>
      <w:pPr>
        <w:pStyle w:val="TextBody"/>
        <w:tabs>
          <w:tab w:val="clear" w:pos="708"/>
          <w:tab w:val="left" w:pos="-1276" w:leader="none"/>
          <w:tab w:val="left" w:pos="5385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dotacja od Wojewody Mazowieckiego w kwocie 12.000,-zł</w:t>
      </w:r>
    </w:p>
    <w:p>
      <w:pPr>
        <w:pStyle w:val="TextBody"/>
        <w:tabs>
          <w:tab w:val="clear" w:pos="708"/>
          <w:tab w:val="left" w:pos="-1276" w:leader="none"/>
          <w:tab w:val="left" w:pos="5385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środki własne w kwocie 3.000,-zł</w:t>
      </w:r>
    </w:p>
    <w:p>
      <w:pPr>
        <w:pStyle w:val="TextBody"/>
        <w:tabs>
          <w:tab w:val="clear" w:pos="708"/>
          <w:tab w:val="left" w:pos="180" w:leader="none"/>
          <w:tab w:val="left" w:pos="5385" w:leader="none"/>
        </w:tabs>
        <w:spacing w:lineRule="auto" w:line="276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>Rozdział 80104 - Przedszkola (1.155,-zł) w tym:</w:t>
      </w:r>
    </w:p>
    <w:p>
      <w:pPr>
        <w:pStyle w:val="TextBody"/>
        <w:tabs>
          <w:tab w:val="clear" w:pos="708"/>
          <w:tab w:val="left" w:pos="180" w:leader="none"/>
          <w:tab w:val="left" w:pos="5385" w:leader="none"/>
        </w:tabs>
        <w:spacing w:lineRule="auto" w:line="276"/>
        <w:jc w:val="left"/>
        <w:rPr/>
      </w:pPr>
      <w:r>
        <w:rPr>
          <w:rFonts w:cs="Arial" w:ascii="Arial" w:hAnsi="Arial"/>
        </w:rPr>
        <w:t>-  Zwiększenie planu dotacji podmiotowej dla niepublicznego przedszkola „ Bajkowy Dworek „ w Mławie w kwocie (32.658,-zł)</w:t>
      </w:r>
    </w:p>
    <w:p>
      <w:pPr>
        <w:pStyle w:val="TextBody"/>
        <w:tabs>
          <w:tab w:val="clear" w:pos="708"/>
          <w:tab w:val="left" w:pos="180" w:leader="none"/>
          <w:tab w:val="left" w:pos="5385" w:leader="none"/>
        </w:tabs>
        <w:spacing w:lineRule="auto" w:line="276"/>
        <w:jc w:val="left"/>
        <w:rPr/>
      </w:pPr>
      <w:r>
        <w:rPr>
          <w:rFonts w:cs="Arial" w:ascii="Arial" w:hAnsi="Arial"/>
        </w:rPr>
        <w:t>-  Zmniejszenie planu wydatków z tytułu opłat za przygotowanie posiłków przez ajenta w kwocie (31.503,-zł)  w tym:</w:t>
      </w:r>
    </w:p>
    <w:p>
      <w:pPr>
        <w:pStyle w:val="TextBody"/>
        <w:tabs>
          <w:tab w:val="clear" w:pos="708"/>
          <w:tab w:val="left" w:pos="180" w:leader="none"/>
          <w:tab w:val="left" w:pos="5385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espół Placówek Oświatowych Nr 1 w Mławie o kwotę </w:t>
      </w:r>
    </w:p>
    <w:p>
      <w:pPr>
        <w:pStyle w:val="TextBody"/>
        <w:tabs>
          <w:tab w:val="clear" w:pos="708"/>
          <w:tab w:val="left" w:pos="180" w:leader="none"/>
          <w:tab w:val="left" w:pos="5385" w:leader="none"/>
        </w:tabs>
        <w:spacing w:lineRule="auto" w:line="276"/>
        <w:jc w:val="left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 xml:space="preserve">(17.723,-zł) Zespół  Placówek Oświatowych Nr 2 w Mławie o kwotę (13.780,-zł) </w:t>
        <w:br/>
      </w:r>
    </w:p>
    <w:p>
      <w:pPr>
        <w:pStyle w:val="TextBody"/>
        <w:tabs>
          <w:tab w:val="clear" w:pos="708"/>
          <w:tab w:val="left" w:pos="180" w:leader="none"/>
          <w:tab w:val="left" w:pos="5385" w:leader="none"/>
        </w:tabs>
        <w:spacing w:lineRule="auto" w:line="276"/>
        <w:jc w:val="left"/>
        <w:rPr/>
      </w:pPr>
      <w:r>
        <w:rPr>
          <w:rFonts w:cs="Arial" w:ascii="Arial" w:hAnsi="Arial"/>
        </w:rPr>
        <w:t>Rozdział 80110 - Gimnazjum (20.823,11 -zł) w tym: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mnazjum Nr 1 w Mławie w kwocie (20.823,11 zł)  dotyczy: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Realizacji Projektu Partnerskiego Comenius –„ Zdrowa, szczęśliwa szkoła“ w kwocie (+30. 164,99 zł),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Budowa wielofunkcyjnego boiska sportowego w kwocie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>(43.249,88 zł) w tym:</w:t>
        <w:br/>
        <w:t xml:space="preserve"> - zmniejszenie planowanych wydatków dofinansowanych z Ministerstwa Sportu i Turystyki w kwocie / 76.677,50 zł)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>zwiększenie planowanych wydatków ze środków własnych w kwocie (33.427,62 zł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>- zwiększenie planu dotacji podmiotowej dla niepublicznego gimnazjum dla Dorosłych w Mławie w kwocie (33.908,-zł)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>Rozdział 80195 - Pozostała działalność (113.500,-zł)</w:t>
        <w:br/>
        <w:t xml:space="preserve">zwiększenie planu wydatków na realizację  projektu edukacyjnego realizowanego we współpracy międzynarodowej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>w ramach Programu Młodzież w Działaniu „ Żyj powoli“ w kwocie (113.500,-zł)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8"/>
          <w:szCs w:val="28"/>
        </w:rPr>
        <w:t>Dział 851 - Ochrona zdrowia (46.669,40 zł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>Rozdział 85153 - Zwalczanie narkomani (0,00 zł) dotyczy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 xml:space="preserve">przeniesienia planu wydatków ze składek na ubezpieczenie zdrowotne w kwocie (157,-zł) na zakup usług pozostałych w kwocie (157,-zł)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>85154 - przeciwdziałanie alkoholizmowi (46.669,40 zł) dotyczy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 xml:space="preserve">- Zwiększenia planu wydatków o środki pozostałe z roku 2009 w kwocie (46.669,40 zł)  przeznaczone na działanie związane z profilaktyką społeczną przeciwdziałającą narkomanii i alkoholizmowi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>- Przeniesienia planu wydatków w kwocie (7.791,-zł) w tym: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wynagrodzenie osobowe pracowników w kwocie (-6.964,-zł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>- składki na ubezpieczenia społeczne w kwocie (755,-zł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>- składki na Fundusz Pracy w kwocie (72,-zł) na  zakup usług pozostałych w kwocie (7.791,-zł)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8"/>
          <w:szCs w:val="28"/>
        </w:rPr>
        <w:t>Dział 852 - Pomoc społeczna / 27.843,20 zł)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dział 85220 - Jednostki specjalistycznego poradnictwa, mieszkania chronione i ośrodki interwencji kryzysowej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>(10.000,- zł)</w:t>
        <w:br/>
        <w:t>dofinansowanie w formie pomocy finansowej dla Powiatu Mławskiego z przeznaczeniem dla Zespołu Ośrodków Wsparcia w Mławie w kwocie (10.000,-zł) na działalność bieżącą.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>Rozdział 85232 - Centra integracji społecznej (0,00,-zł) dotyczy:</w:t>
        <w:br/>
        <w:t>przeniesienia planu wydatków związanych z realizacją projektu; Mławskie Centrum Integracji Społecznej i Zawodowej w ramach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rogramu Operacyjnego Kapitał Ludzki w kwocie (3.973,06 zł)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 xml:space="preserve">z wynagrodzeń wraz z pochodnymi na odpisy na zakładowy fundusz świadczeń socjalnych w kwocie (3.973,06 zł ) 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dział 85295 - Pozostała działalność (17.843,20 zł) dotyczy:</w:t>
        <w:br/>
        <w:t xml:space="preserve">zwiększenia planu wydatków dla Miejskiego Ośrodka Pomocy Społecznej w Mławie w zakresie wykonywania prac społecznie użytecznych na terenie miasta Mława w 2010 roku w kwocie (17.843,20 zł) </w:t>
        <w:br/>
      </w:r>
    </w:p>
    <w:p>
      <w:pPr>
        <w:pStyle w:val="Heading"/>
        <w:spacing w:lineRule="auto" w:line="276"/>
        <w:jc w:val="left"/>
        <w:rPr/>
      </w:pPr>
      <w:r>
        <w:rPr>
          <w:i w:val="false"/>
          <w:sz w:val="28"/>
        </w:rPr>
        <w:t>Dział 854 - Edukacyjna opieka wychowawcza - (22.010,-zł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>Rozdział 85415 - Pomoc materialna dla uczniów ( 22.010,- zł)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większenie udziału własnego na wypłatę pomocy materialnej dla uczniów  o charakterze socjalnym w kwocie (22.010,-zł).</w:t>
        <w:br/>
      </w:r>
    </w:p>
    <w:p>
      <w:pPr>
        <w:pStyle w:val="TextBody"/>
        <w:tabs>
          <w:tab w:val="clear" w:pos="708"/>
          <w:tab w:val="left" w:pos="180" w:leader="none"/>
          <w:tab w:val="left" w:pos="5385" w:leader="none"/>
        </w:tabs>
        <w:spacing w:lineRule="auto" w:line="276"/>
        <w:jc w:val="left"/>
        <w:rPr/>
      </w:pPr>
      <w:r>
        <w:rPr>
          <w:rFonts w:cs="Arial" w:ascii="Arial" w:hAnsi="Arial"/>
          <w:b/>
        </w:rPr>
        <w:t>Dział 900 - Gospodarka komunalna i ochrona środowiska (2.266.273,08 zł)</w:t>
        <w:br/>
      </w:r>
      <w:r>
        <w:rPr>
          <w:rFonts w:cs="Arial" w:ascii="Arial" w:hAnsi="Arial"/>
        </w:rPr>
        <w:t>Rozdział 90001 - Gospodarka ściekowa i ochrona wód (133.500,- zł) w tym:</w:t>
        <w:br/>
        <w:t xml:space="preserve">- zwiększenie środków na budowę kanalizacji sanitarnej na odcinku ul. Antoniny Mrozowskiej w Mławie w kwocie </w:t>
      </w:r>
    </w:p>
    <w:p>
      <w:pPr>
        <w:pStyle w:val="TextBody"/>
        <w:tabs>
          <w:tab w:val="clear" w:pos="708"/>
          <w:tab w:val="left" w:pos="180" w:leader="none"/>
          <w:tab w:val="left" w:pos="5385" w:leader="none"/>
        </w:tabs>
        <w:spacing w:lineRule="auto" w:line="276"/>
        <w:jc w:val="left"/>
        <w:rPr/>
      </w:pPr>
      <w:r>
        <w:rPr>
          <w:rFonts w:cs="Arial" w:ascii="Arial" w:hAnsi="Arial"/>
        </w:rPr>
        <w:t>(14.500,-zł),</w:t>
      </w:r>
    </w:p>
    <w:p>
      <w:pPr>
        <w:pStyle w:val="TextBody"/>
        <w:tabs>
          <w:tab w:val="clear" w:pos="708"/>
          <w:tab w:val="left" w:pos="180" w:leader="none"/>
          <w:tab w:val="left" w:pos="5385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- zwiększenie środków na budowę kanalizacji sanitarnej i kanalizacji deszczowej w ulicach: Dzierzgowskiej, Reja, Dalekiej </w:t>
      </w:r>
    </w:p>
    <w:p>
      <w:pPr>
        <w:pStyle w:val="TextBody"/>
        <w:tabs>
          <w:tab w:val="clear" w:pos="708"/>
          <w:tab w:val="left" w:pos="180" w:leader="none"/>
          <w:tab w:val="left" w:pos="5385" w:leader="none"/>
        </w:tabs>
        <w:spacing w:lineRule="auto" w:line="276"/>
        <w:jc w:val="left"/>
        <w:rPr/>
      </w:pPr>
      <w:r>
        <w:rPr>
          <w:rFonts w:cs="Arial" w:ascii="Arial" w:hAnsi="Arial"/>
        </w:rPr>
        <w:t>i Projektowanej V  w kwocie (20.000,-zł),</w:t>
      </w:r>
    </w:p>
    <w:p>
      <w:pPr>
        <w:pStyle w:val="TextBody"/>
        <w:tabs>
          <w:tab w:val="clear" w:pos="708"/>
          <w:tab w:val="left" w:pos="180" w:leader="none"/>
          <w:tab w:val="left" w:pos="5385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- zwiększenie środków na budowę sieci wodociągowej w </w:t>
      </w:r>
    </w:p>
    <w:p>
      <w:pPr>
        <w:pStyle w:val="TextBody"/>
        <w:tabs>
          <w:tab w:val="clear" w:pos="708"/>
          <w:tab w:val="left" w:pos="180" w:leader="none"/>
          <w:tab w:val="left" w:pos="5385" w:leader="none"/>
        </w:tabs>
        <w:spacing w:lineRule="auto" w:line="276"/>
        <w:jc w:val="left"/>
        <w:rPr/>
      </w:pPr>
      <w:r>
        <w:rPr>
          <w:rFonts w:cs="Arial" w:ascii="Arial" w:hAnsi="Arial"/>
        </w:rPr>
        <w:t>ul. Żwirowej i ul. Ligi Obrony Kraju w kwocie (78.000,-zł),</w:t>
      </w:r>
    </w:p>
    <w:p>
      <w:pPr>
        <w:pStyle w:val="TextBody"/>
        <w:tabs>
          <w:tab w:val="clear" w:pos="708"/>
          <w:tab w:val="left" w:pos="180" w:leader="none"/>
          <w:tab w:val="left" w:pos="5385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- zwiększenie środków na budowę sieci wodociągowej w </w:t>
      </w:r>
    </w:p>
    <w:p>
      <w:pPr>
        <w:pStyle w:val="TextBody"/>
        <w:tabs>
          <w:tab w:val="clear" w:pos="708"/>
          <w:tab w:val="left" w:pos="180" w:leader="none"/>
          <w:tab w:val="left" w:pos="5385" w:leader="none"/>
        </w:tabs>
        <w:spacing w:lineRule="auto" w:line="276"/>
        <w:jc w:val="left"/>
        <w:rPr/>
      </w:pPr>
      <w:r>
        <w:rPr>
          <w:rFonts w:cs="Arial" w:ascii="Arial" w:hAnsi="Arial"/>
        </w:rPr>
        <w:t>ul. 20 Dywizji Piechoty Wojska Polskiego w Mławie w kwocie (21.000,-zł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>Rozdział 90003 - Oczyszczanie miast i wsi /20.000,-zł)</w:t>
        <w:br/>
        <w:t>zwiększenie środków w kwocie (20.000,-zł) na utrzymanie czystości na terenie miasta Mławy.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dział 90004 - Utrzymanie zieleni w miastach i gminach (1.030.773,08 zł) w tym:</w:t>
        <w:br/>
      </w:r>
      <w:r>
        <w:rPr>
          <w:rFonts w:cs="Arial" w:ascii="Arial" w:hAnsi="Arial"/>
          <w:i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 xml:space="preserve">zwiększenie środków na zadanie inwestycyjne pn: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>„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witalizacja Zabytkowego Parku Miejskiego w Mławie   etap IV w latach 2008-2010 w kwocie  (1.073.145,84 zł) w tym:</w:t>
        <w:br/>
        <w:t xml:space="preserve">  - środki z UE w kwocie (718.165,08 zł)</w:t>
        <w:br/>
        <w:t xml:space="preserve">  - środki własne w kwocie (354.980,76 zł)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t xml:space="preserve">  - zwiększenie środków w kwocie (80.000,-zł) na utrzymanie terenów zielnych, opłat związanych z konserwacją placu zabaw, za wodę z pompek ulicznych oraz wykonanie zieleńca przy ul. Długiej i Spichrzowej w Mławie.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zmniejszenie środków na zadaniu inwestycyjnym pn: 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Rewitalizacja zabytkowego Parku Miejskiego w Mławie”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>etap V w kwocie (122.372,76 zł)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>Rozdział 90095 - Pozostała działalność /82.000,-zł)</w:t>
        <w:br/>
        <w:t>- zwiększenie środków w kwocie (22.000,-zł) na opracowanie programu ograniczania niskiej emisji szkodliwych substancji emitowanych do atmosfery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>- zwiększenie środków w kwocie (60.000,-zł) na remont budynków i lokali komunalnych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>- zwiększenie środków na urządzenie i utrzymanie zieleni – urządzenie skarpy przy ul. Żwirki w kwocie (30.000,zł)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 xml:space="preserve">- zmniejszenie środków z zadania pn: „ Wykonanie przepustów na rz.Seracz” w kwocie (30.000,-zł) </w:t>
        <w:br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8"/>
          <w:szCs w:val="28"/>
        </w:rPr>
        <w:t>Dział 921 - Kultura i ochrona dziedzictwa narodowego (+186.400,-zł)</w:t>
        <w:br/>
      </w:r>
      <w:r>
        <w:rPr>
          <w:rFonts w:cs="Arial" w:ascii="Arial" w:hAnsi="Arial"/>
          <w:sz w:val="28"/>
          <w:szCs w:val="28"/>
        </w:rPr>
        <w:t>Rozdział 92109 - Domy i ośrodki kultury, świetlice i kluby (15.000,-zł) zwiększenie dotacji podmiotowej dla Miejskiego Domu Kultury w Mławie w kwocie (15.000,-zł) na organizację imprez kulturalnych.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>Rozdział 92114 - Pozostałe instytucje kultury (40.000,-zł)</w:t>
        <w:br/>
        <w:t>zwiększenie dotacji podmiotowej dla Stacji Naukowej im. Prof. Stanisława Herbsta w Mławie w kwocie (40.000,-zł) na prowadzenie Uniwersytetu Trzeciego Wieku.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>Rozdział 92116 - Biblioteki ( 30.600,-zł)</w:t>
        <w:br/>
        <w:t>zwiększenie dotacji podmiotowej dla Miejskiej Biblioteki Publicznej w Mławie w kwocie (30.600,-zł) z przeznaczeniem na remont pomieszczeń.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 xml:space="preserve">Rozdział 92195 - Pozostała działalność(100.800,-zł) </w:t>
        <w:br/>
        <w:t>Realizacja projektu „ Wypożyczam z domu czyli e-usługi w bibliotece“ w kwocie (100.800,-zł) w tym:</w:t>
        <w:br/>
        <w:t xml:space="preserve"> - środki z UE w kwocie (85.680,- zł)</w:t>
        <w:br/>
        <w:t xml:space="preserve"> - środki własne w kwocie (15.120,- zł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8"/>
          <w:szCs w:val="28"/>
        </w:rPr>
        <w:t>Dział 926 - Kultura fizyczna i sport w kwocie (73.000,-zł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>Rozdział 92604 - Instytucje kultury fizycznej (73.000,-zł) w tym:</w:t>
        <w:br/>
        <w:t>zwiększenie planu wydatków w Miejskim Ośrodku Sportu i Rekreacji w Mławie w kwocie (73.000,-zł) na działalność statutową rozszerzoną o nauki pływania oraz prowadzenie zajęć w zakresie organizacji czasu wolnego dla dzieci i młodzieży.</w:t>
      </w:r>
    </w:p>
    <w:p>
      <w:pPr>
        <w:pStyle w:val="Normal"/>
        <w:ind w:right="-1391" w:hanging="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kt uchwały omawiany na wszystkich Komisjach Rady i uzyskał pozytywną opinię.</w:t>
        <w:tab/>
      </w:r>
    </w:p>
    <w:p>
      <w:pPr>
        <w:pStyle w:val="Normal"/>
        <w:ind w:right="-139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91" w:firstLine="720"/>
        <w:rPr/>
      </w:pPr>
      <w:r>
        <w:rPr>
          <w:rFonts w:cs="Arial" w:ascii="Arial" w:hAnsi="Arial"/>
          <w:sz w:val="28"/>
        </w:rPr>
        <w:t>Rada Miejska w glosowaniu jawnym</w:t>
      </w:r>
      <w:r>
        <w:rPr>
          <w:rFonts w:cs="Arial" w:ascii="Arial" w:hAnsi="Arial"/>
          <w:b/>
          <w:bCs/>
          <w:sz w:val="28"/>
        </w:rPr>
        <w:t xml:space="preserve"> / 14 głosami za, 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4 osoby wstrzymały się od głosu / podjęła z autopoprawką 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391" w:firstLine="7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CHWAŁĘ  Nr XLVII / 486 / 2010</w:t>
      </w:r>
    </w:p>
    <w:p>
      <w:pPr>
        <w:pStyle w:val="Normal"/>
        <w:ind w:right="-1391" w:firstLine="7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 sprawie zmian w budżecie miasta na 2010r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. pkt 6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8"/>
          <w:szCs w:val="28"/>
        </w:rPr>
        <w:t xml:space="preserve">Skarbnik Miasta Henryk Antczak </w:t>
      </w:r>
      <w:r>
        <w:rPr>
          <w:rFonts w:cs="Arial" w:ascii="Arial" w:hAnsi="Arial"/>
          <w:sz w:val="28"/>
          <w:szCs w:val="28"/>
        </w:rPr>
        <w:t>przedstawił projekt uchwały 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sprawie określenia zakresu i formy informacji o przebiegu wykonania budżetu Miasta Mława oraz informacji o przebiegu wykonania planów finansowych samorządowych instytucji kultury za pierwsze półrocze roku budżetowego.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391" w:firstLine="720"/>
        <w:rPr/>
      </w:pPr>
      <w:r>
        <w:rPr>
          <w:rFonts w:cs="Arial" w:ascii="Arial" w:hAnsi="Arial"/>
          <w:sz w:val="28"/>
          <w:szCs w:val="28"/>
        </w:rPr>
        <w:t>Rada Miejska w głosowaniu jawnym</w:t>
      </w:r>
      <w:r>
        <w:rPr>
          <w:rFonts w:cs="Arial" w:ascii="Arial" w:hAnsi="Arial"/>
          <w:b/>
          <w:sz w:val="28"/>
          <w:szCs w:val="28"/>
        </w:rPr>
        <w:t xml:space="preserve"> jednogłośnie / 17 głosami za  /  podjęła</w:t>
      </w:r>
    </w:p>
    <w:p>
      <w:pPr>
        <w:pStyle w:val="Normal"/>
        <w:ind w:right="-1391" w:firstLine="72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UCHWAŁĘ  Nr  XLVII / 487 / 2009</w:t>
      </w:r>
    </w:p>
    <w:p>
      <w:pPr>
        <w:pStyle w:val="Normal"/>
        <w:ind w:right="-1391" w:firstLine="90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w sprawie określenia zakresu i formy informacji o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rzebiegu wykonania budżetu Miasta Mława oraz informacji o przebiegu wykonania planów finansowych samorządowych instytucji kultury za pierwsze półrocze roku budżetowego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. pkt 7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3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karbnik Miasta Henryk Antczak </w:t>
      </w:r>
      <w:r>
        <w:rPr>
          <w:rFonts w:cs="Arial" w:ascii="Arial" w:hAnsi="Arial"/>
          <w:sz w:val="28"/>
          <w:szCs w:val="28"/>
        </w:rPr>
        <w:t xml:space="preserve">przedstawił również projekt uchwały zmieniającą Uchwałę Nr XLIII/ 499/ 2006 Rady Miejskiej w Mławie z dnia </w:t>
      </w:r>
    </w:p>
    <w:p>
      <w:pPr>
        <w:pStyle w:val="Normal"/>
        <w:ind w:right="-1391" w:hanging="0"/>
        <w:rPr/>
      </w:pPr>
      <w:r>
        <w:rPr>
          <w:rFonts w:cs="Arial" w:ascii="Arial" w:hAnsi="Arial"/>
          <w:sz w:val="28"/>
          <w:szCs w:val="28"/>
        </w:rPr>
        <w:t>30 czerwca 2006r. w sprawie dochodów własnych jednostek budżetowych miasta Mławy.</w:t>
      </w:r>
    </w:p>
    <w:p>
      <w:pPr>
        <w:pStyle w:val="Normal"/>
        <w:ind w:right="-13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W Uchwale Nr XLIII/499/2006 Rady Miejskiej w Mławie z dnia 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  <w:szCs w:val="28"/>
        </w:rPr>
        <w:t xml:space="preserve">30 czerwca 2006r. wprowadza się zmiany w załączniku Nr 1 i Nr 2,  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391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jekt uchwały omawiany był na posiedzeniu Komisji Rozwoju Gospodarczego i Budżetu i uzyskał pozytywną opinię. 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391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a Miejska w głosowaniu jawnym</w:t>
      </w:r>
      <w:r>
        <w:rPr>
          <w:rFonts w:cs="Arial" w:ascii="Arial" w:hAnsi="Arial"/>
          <w:b/>
          <w:sz w:val="28"/>
          <w:szCs w:val="28"/>
        </w:rPr>
        <w:t xml:space="preserve"> jednogłośnie / 17 głosami za  /  </w:t>
      </w:r>
    </w:p>
    <w:p>
      <w:pPr>
        <w:pStyle w:val="Normal"/>
        <w:ind w:right="-139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jęła</w:t>
      </w:r>
    </w:p>
    <w:p>
      <w:pPr>
        <w:pStyle w:val="Normal"/>
        <w:ind w:right="-1391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91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Ę  Nr  XLVII / 488 / 2010</w:t>
      </w:r>
    </w:p>
    <w:p>
      <w:pPr>
        <w:pStyle w:val="Normal"/>
        <w:ind w:right="-1391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mieniającą Uchwałę Nr XLIII/ 499/ 2006 Rady Miejskiej w Mławie z dnia 30 czerwca 2006r. w sprawie dochodów własnych jednostek budżetowych miasta Mławy 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. pkt 8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3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karbnik Miasta Henryk Antczak </w:t>
      </w:r>
      <w:r>
        <w:rPr>
          <w:rFonts w:cs="Arial" w:ascii="Arial" w:hAnsi="Arial"/>
          <w:sz w:val="28"/>
          <w:szCs w:val="28"/>
        </w:rPr>
        <w:t>przedstawił kolejny projekt uchwały w sprawie udzielenia pomocy finansowej dla Powiatu Mławskiego w 2010r. w kw. 60.000 zł z przeznaczeniem dla Powiatowej Państwowej Straży Pożarnej na zakup podestu pożarniczego w kw. 50.000zł  i Specjalistycznego Ośrodka Wsparcia dla Ofiar Przemocy w Rodzinie na wydatki bieżące w kw. 10.000 zl.</w:t>
      </w:r>
    </w:p>
    <w:p>
      <w:pPr>
        <w:pStyle w:val="Normal"/>
        <w:ind w:right="-13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firstLine="708"/>
        <w:rPr/>
      </w:pPr>
      <w:r>
        <w:rPr>
          <w:rFonts w:cs="Arial" w:ascii="Arial" w:hAnsi="Arial"/>
          <w:sz w:val="28"/>
          <w:szCs w:val="28"/>
        </w:rPr>
        <w:t xml:space="preserve">Projekt uchwały omawiany był na posiedzeniu Komisji Rozwoju Gospodarczego i Budżetu i uzyskał pozytywną opinię. </w:t>
      </w:r>
    </w:p>
    <w:p>
      <w:pPr>
        <w:pStyle w:val="Normal"/>
        <w:ind w:right="-13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a Miejska w głosowaniu jawnym</w:t>
      </w:r>
      <w:r>
        <w:rPr>
          <w:rFonts w:cs="Arial" w:ascii="Arial" w:hAnsi="Arial"/>
          <w:b/>
          <w:sz w:val="28"/>
          <w:szCs w:val="28"/>
        </w:rPr>
        <w:t xml:space="preserve"> jednogłośnie / 19 głosami za  /  podjęła</w:t>
      </w:r>
    </w:p>
    <w:p>
      <w:pPr>
        <w:pStyle w:val="Normal"/>
        <w:ind w:right="-1391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Ę  Nr  XLVII / 489 / 2010</w:t>
      </w:r>
    </w:p>
    <w:p>
      <w:pPr>
        <w:pStyle w:val="Normal"/>
        <w:ind w:right="-1391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sprawie udzielenia pomocy finansowej dla Powiatu Mławskiego </w:t>
      </w:r>
    </w:p>
    <w:p>
      <w:pPr>
        <w:pStyle w:val="Normal"/>
        <w:ind w:right="-139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2010r. </w:t>
      </w:r>
    </w:p>
    <w:p>
      <w:pPr>
        <w:pStyle w:val="Normal"/>
        <w:ind w:right="-139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. pkt 9</w:t>
      </w:r>
    </w:p>
    <w:p>
      <w:pPr>
        <w:pStyle w:val="Normal"/>
        <w:ind w:right="-139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na Boćkowska z Miejskiego Ośrodka Pomocy Społecznej </w:t>
      </w:r>
      <w:r>
        <w:rPr>
          <w:rFonts w:cs="Arial" w:ascii="Arial" w:hAnsi="Arial"/>
          <w:sz w:val="28"/>
          <w:szCs w:val="28"/>
        </w:rPr>
        <w:t xml:space="preserve">przedstawiła projekt uchwały w sprawie uchylenia Uchwały </w:t>
      </w:r>
    </w:p>
    <w:p>
      <w:pPr>
        <w:pStyle w:val="Normal"/>
        <w:ind w:right="-13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r XXXII/354/2009 z dnia 24 marca 2009r. w sprawie upoważnienia Dyrektora Miejskiego Ośrodka Pomocy do podejmowania działań wobec dłużników alimentacyjnych.</w:t>
      </w:r>
    </w:p>
    <w:p>
      <w:pPr>
        <w:pStyle w:val="Normal"/>
        <w:ind w:right="-13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Na podstawie uchwały z 2009r. Dyrektor MOPS został upoważniony do prowadzenia postępowań w sprawach dłużników alimentacyjnych , w tym do wydawania decyzji administracyjnych w tych sprawach.</w:t>
      </w:r>
    </w:p>
    <w:p>
      <w:pPr>
        <w:pStyle w:val="Normal"/>
        <w:ind w:right="-13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djęcie uchwały zmieniającej wiąże się z wejściem w życie z dniem </w:t>
      </w:r>
    </w:p>
    <w:p>
      <w:pPr>
        <w:pStyle w:val="Normal"/>
        <w:ind w:right="-1391" w:hanging="0"/>
        <w:rPr/>
      </w:pPr>
      <w:r>
        <w:rPr>
          <w:rFonts w:cs="Arial" w:ascii="Arial" w:hAnsi="Arial"/>
          <w:sz w:val="28"/>
          <w:szCs w:val="28"/>
        </w:rPr>
        <w:t xml:space="preserve">14 czerwca 2010r nowelizacji ustawy z dnia 7 września 2007r.o pomocy osobom uprawnionym do alimentów poprzez dodanie art.8b, który stanowi, iż uprawnionym do upoważnienia do podejmowania działań wobec dłużników alimentacyjnych, prowadzenie postępowania i wydawanie w tych sprawach decyzji jest organ właściwy dłużnika / to jest burmistrz miasta /  właściwego na miejsce zamieszkania dłużnika alimentacyjnego.  </w:t>
      </w:r>
    </w:p>
    <w:p>
      <w:pPr>
        <w:pStyle w:val="Normal"/>
        <w:ind w:right="-13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rojekt uchwały omawiany był na posiedzeniu Komisji ds. Rodziny i Spraw Społecznych i uzyskał pozytywną opinię.</w:t>
      </w:r>
    </w:p>
    <w:p>
      <w:pPr>
        <w:pStyle w:val="Normal"/>
        <w:ind w:right="-13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firstLine="720"/>
        <w:rPr/>
      </w:pPr>
      <w:r>
        <w:rPr>
          <w:rFonts w:cs="Arial" w:ascii="Arial" w:hAnsi="Arial"/>
          <w:sz w:val="28"/>
          <w:szCs w:val="28"/>
        </w:rPr>
        <w:t>Rada Miejska w głosowaniu jawnym</w:t>
      </w:r>
      <w:r>
        <w:rPr>
          <w:rFonts w:cs="Arial" w:ascii="Arial" w:hAnsi="Arial"/>
          <w:b/>
          <w:sz w:val="28"/>
          <w:szCs w:val="28"/>
        </w:rPr>
        <w:t xml:space="preserve"> jednogłośnie / 19 głosami za  /  podjęła</w:t>
      </w:r>
    </w:p>
    <w:p>
      <w:pPr>
        <w:pStyle w:val="Normal"/>
        <w:ind w:right="-1391" w:firstLine="72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UCHWAŁĘ  Nr  XLVII / 490 / 2010</w:t>
      </w:r>
    </w:p>
    <w:p>
      <w:pPr>
        <w:pStyle w:val="Normal"/>
        <w:ind w:right="-1391" w:firstLine="72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uchylenia Uchwały w sprawie upoważnienia Dyrektora Miejskiego Ośrodka Pomocy do podejmowania działań wobec dłużników alimentacyjnych</w:t>
      </w:r>
    </w:p>
    <w:p>
      <w:pPr>
        <w:pStyle w:val="Normal"/>
        <w:ind w:right="-1391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Ad. pkt 10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8"/>
          <w:szCs w:val="28"/>
        </w:rPr>
        <w:t xml:space="preserve">Doradca Burmistrza Katarzyna Kaszuba </w:t>
      </w:r>
      <w:r>
        <w:rPr>
          <w:rFonts w:cs="Arial" w:ascii="Arial" w:hAnsi="Arial"/>
          <w:sz w:val="28"/>
          <w:szCs w:val="28"/>
        </w:rPr>
        <w:t>przedstawiła projekt uchwały w sprawie nawiązania współpracy ze społecznością lokalną rumuńskiego miasta Nasaud i hiszpańskiego Colindres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8"/>
          <w:szCs w:val="28"/>
        </w:rPr>
        <w:tab/>
        <w:t>Na podstawie projektu w/w uchwały Rada upoważnia Burmistrza do zawarcia umowy partnerskiej z samorządami tych miast w ramach europejskiego partnerstwa miast Town Twinning oraz udziela pełnomocnictwa do podejmowania wszelkich decyzji i zobowiązań związanych z zatwierdzeniem ostatecznego kształtu umowy do wszelkich działań związanych z realizacją zapisów umowy oraz prawem do udzielenia dalszych pełnomocnictw.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rojekt uchwały omawiany na wszystkich Komisjach Rady i uzyskał pozytywną opinię.</w:t>
        <w:tab/>
      </w:r>
    </w:p>
    <w:p>
      <w:pPr>
        <w:pStyle w:val="Normal"/>
        <w:ind w:right="-13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firstLine="720"/>
        <w:rPr/>
      </w:pPr>
      <w:r>
        <w:rPr>
          <w:rFonts w:cs="Arial" w:ascii="Arial" w:hAnsi="Arial"/>
          <w:sz w:val="28"/>
          <w:szCs w:val="28"/>
        </w:rPr>
        <w:t>Rada Miejska w głosowaniu jawnym</w:t>
      </w:r>
      <w:r>
        <w:rPr>
          <w:rFonts w:cs="Arial" w:ascii="Arial" w:hAnsi="Arial"/>
          <w:b/>
          <w:sz w:val="28"/>
          <w:szCs w:val="28"/>
        </w:rPr>
        <w:t xml:space="preserve"> jednogłośnie / 19 głosami za  /  podjęła</w:t>
      </w:r>
    </w:p>
    <w:p>
      <w:pPr>
        <w:pStyle w:val="Normal"/>
        <w:ind w:right="-1391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Ę  Nr  XLVII / 491 / 2010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nawiązania współpracy ze społecznością lokalną rumuńskiego miasta Nasaud i hiszpańskiego Colindres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>Ad. pkt 11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ind w:right="-1391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Naczelnik Wydziału GKiM Urszula Aptowicz </w:t>
      </w:r>
      <w:r>
        <w:rPr>
          <w:rFonts w:cs="Arial" w:ascii="Arial" w:hAnsi="Arial"/>
          <w:bCs/>
          <w:sz w:val="28"/>
        </w:rPr>
        <w:t xml:space="preserve">przedstawiła projekt uchwały zmieniający Uchwałę Nr IV/23/2006 RM z dnia 28 grudnia 2006r. w sprawie </w:t>
      </w:r>
    </w:p>
    <w:p>
      <w:pPr>
        <w:pStyle w:val="Normal"/>
        <w:ind w:right="-1391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wieloletniego programu gospodarowania mieszkaniowym zasobem gminy.</w:t>
      </w:r>
    </w:p>
    <w:p>
      <w:pPr>
        <w:pStyle w:val="Normal"/>
        <w:ind w:right="-1391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Plan remontów bieżących na 2010r. przedstawia szczegółowo Załącznik Nr 1 do Uchwały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budżecie Miasta Mławy na rok 2010 w dziale 90095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§ 4270 zakup usług pozostałych - zwiększone zostały środki finansowe w kwocie 60.000,00 zł. z kwoty 530.000,00 zł. do kwoty 590.000,00 zł. na wykonanie bieżących remontów budynków oraz lokali komunalnych w poz. 10. została zwiększona kwota o 60.000,00 zł. na wykonanie remontu lokali: remont lokali po zmarłych i eksmisjach, remonty lokali i budynków.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 xml:space="preserve">Na gminie ciąży ustawowy obowiązek przygotowania odzyskanych lokali do zasiedlenia dla kolejnego najemcy.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odejmowane od wielu lat działania związane z poprawą stanu technicznego podnoszą standard mieszkań komunalnych oraz poprawiają warunki mieszkaniowe najemców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aci moc Załącznik Nr 1 do Uchwały Nr XL/441/2009 Rady Miejskiej w Mławie z dnia 30 grudnia 2009r. zmieniającej Uchwałę Nr IV/23/2006 Rady Miejskiej w Mławie z dni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 grudnia 2006r. w sprawie wieloletniego programu gospodarowania mieszkaniowym zasobem gmin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408"/>
        <w:rPr>
          <w:rFonts w:ascii="Book Antiqua" w:hAnsi="Book Antiqua" w:cs="Book Antiqua"/>
          <w:b/>
          <w:b/>
          <w:i/>
          <w:i/>
        </w:rPr>
      </w:pPr>
      <w:r>
        <w:rPr>
          <w:rFonts w:cs="Arial" w:ascii="Arial" w:hAnsi="Arial"/>
          <w:sz w:val="28"/>
          <w:szCs w:val="28"/>
        </w:rPr>
        <w:t>Plan remontów bieżących na 2010 rok :</w:t>
      </w:r>
    </w:p>
    <w:p>
      <w:pPr>
        <w:pStyle w:val="Normal"/>
        <w:ind w:left="708" w:hanging="408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3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Warszawska 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- wymiana dachu z eternitu na blachodachówkę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- odnowienie elewacji budynk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- wymiana stolarki okien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6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Wójtostwo 1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- wymiana stolarki okiennej i drzwi wejściowych do budyn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3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Wójtostwo 10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- wymiana stolarki okiennej i drzwi wejściowych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- wymiana stolarki okiennej klatk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1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Żeromskiego 5/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- wymiana stolarki okiennej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- malowanie klatki schodowej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- renowacja elewacji budyn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13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Warszawska 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-malowanie klatki schod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8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Słowackiego 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- malowanie 2 klatek schod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1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Willowa 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- naprawa tynku i malowanie korytarz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- krycie dachu pap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Reymonta 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-wymiana stolarki okiennej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-malowanie klatki schod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30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Smolarnia 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malowanie klatki schodowej i korytar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2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Budynki gmin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-pomiary instalacji elektrycznej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-przestawienie pieców kaflowy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-remont lokali po zmarłych i eksmisja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-remonty lokali i budynków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-wymiana pojedynczych oki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5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35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00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90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3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59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391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right="-1391" w:hanging="0"/>
        <w:rPr/>
      </w:pPr>
      <w:r>
        <w:rPr>
          <w:rFonts w:cs="Arial" w:ascii="Arial" w:hAnsi="Arial"/>
          <w:bCs/>
          <w:sz w:val="28"/>
        </w:rPr>
        <w:tab/>
        <w:t>Projekt uchwały omawiany był na posiedzeniu Komisji Budownictwa, Gospodarki Komunalnej, Rolnictwa i Ochrony Środowiska oraz Komisji Rozwoju Gospodarczego i Budżetu i uzyskał pozytywną opinię.</w:t>
      </w:r>
    </w:p>
    <w:p>
      <w:pPr>
        <w:pStyle w:val="Normal"/>
        <w:ind w:right="-1391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right="-1391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1391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a Miejska w głosowaniu jawnym</w:t>
      </w:r>
      <w:r>
        <w:rPr>
          <w:rFonts w:cs="Arial" w:ascii="Arial" w:hAnsi="Arial"/>
          <w:b/>
          <w:sz w:val="28"/>
          <w:szCs w:val="28"/>
        </w:rPr>
        <w:t xml:space="preserve"> jednogłośnie / 18 głosami za  /  </w:t>
      </w:r>
    </w:p>
    <w:p>
      <w:pPr>
        <w:pStyle w:val="Normal"/>
        <w:ind w:right="-139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jęła</w:t>
      </w:r>
    </w:p>
    <w:p>
      <w:pPr>
        <w:pStyle w:val="Normal"/>
        <w:ind w:right="-1391" w:firstLine="72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UCHWAŁĘ  Nr  XLVII / 492 / 2010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mieniającą Uchwałę Nr IV/23/2006 RM z dnia 28 grudnia 2006r. w sprawie wieloletniego programu gospodarowania mieszkaniowym zasobem gminy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. pkt 12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391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Naczelnik Wydziału GKiM Urszula Aptowicz </w:t>
      </w:r>
      <w:r>
        <w:rPr>
          <w:rFonts w:cs="Arial" w:ascii="Arial" w:hAnsi="Arial"/>
          <w:bCs/>
          <w:sz w:val="28"/>
        </w:rPr>
        <w:t>przedstawiła projekt uchwały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zmieniający Uchwałę Nr XXIII/247/2008 Rady Miejskiej w Mławie z dnia 30 czerwca 2008 r. w sprawie ustalenia regulaminu korzystania z zabytkowego parku miejskiego w Mławie zamkniętego ulicami Reymonta, Żeromskiego, Wyspiańskiego i Sienkiewicza, położonego na działce 233/8.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8"/>
          <w:szCs w:val="28"/>
        </w:rPr>
        <w:t>W celu zapobiegania aktom wandalizmu w zrewitalizowanym parku miejskim w Mławie postanowiono wprowadzić zmiany do Uchwały Nr XXIII/247/2008 Rady Miejskiej w Mławie z dnia 30 czerwca 2008 r. w sprawie ustaleni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ulaminu korzystania z zabytkowego parku miejskiego w Mławie zamkniętego ulicami Reymonta, Żeromskiego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spiańskiego i Sienkiewicza, położonego na działce 233/8.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zakresie prac rewitalizacyjnych zabytkowy park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ejski w Mławie został otoczony wysokim ogrodzeniem, co dało możliwość zamknięcia obiektu w porze nocnej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miany uchwały dotyczą więc godzin otwarcia parku, które ustalono na 600-2300 w okresie od 1 maja do 30 września oraz 600-2200 w okresie od 1 października do 30 kwietnia.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 względu na to, że część imprez okolicznościowych będzie organizowanych na terenie parku Burmistrz Miasta Mławy zastrzegł sobie prawo do zmiany godzin otwarcia na czas ich trwania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iany dotyczą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§ 1 dodaje się ust. 5, który otrzymuje następujące brzmienie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) " Ustala się godziny otwarcia Parku : od 1 maja do 30 września 600 - 2300, od 1 października do 30 kwietnia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00 - 2200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2) Burmistrza Miasta Mławy zastrzega sobie prawo do zmiany godzin otwarcia parku w przypadku zorganizowanych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terenie parku miejskiego imprez okolicznościowych".</w:t>
      </w:r>
    </w:p>
    <w:p>
      <w:pPr>
        <w:pStyle w:val="Normal"/>
        <w:ind w:right="-1391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1391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Projekt uchwały omawiany był na posiedzeniu Komisji Budownictwa, Gospodarki Komunalnej, Rolnictwa i Ochrony Środowiska oraz Komisji Rozwoju Gospodarczego i Budżetu i uzyskał pozytywną opinię.</w:t>
      </w:r>
    </w:p>
    <w:p>
      <w:pPr>
        <w:pStyle w:val="Normal"/>
        <w:ind w:right="-1391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ny Piotr Olszewski</w:t>
      </w:r>
    </w:p>
    <w:p>
      <w:pPr>
        <w:pStyle w:val="Normal"/>
        <w:ind w:right="-1391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uważa , że park miejski powinien być dla mieszkańców otwarty 24 godziny na dobę , a cenne rzeczy powinny ubezpieczone.</w:t>
      </w:r>
    </w:p>
    <w:p>
      <w:pPr>
        <w:pStyle w:val="Normal"/>
        <w:ind w:right="-1391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ny Krzysztof Ługowski</w:t>
      </w:r>
    </w:p>
    <w:p>
      <w:pPr>
        <w:pStyle w:val="Normal"/>
        <w:ind w:right="-1391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Burmistrz Miasta ma prawo do zmiany godzin otwarcia parku, ale zapis „zastrzega sobie prawo” jest chyba niezbyt dobrym zapisem.</w:t>
      </w:r>
    </w:p>
    <w:p>
      <w:pPr>
        <w:pStyle w:val="Normal"/>
        <w:ind w:right="-1391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admienił , że na rewitalizację parku zostały poniesione duże nakłady również ze środków podatników i powinno to być w jakiś sposób zabezpieczone. Zamykanie i monitorowanie parku jest dobrym rozwiązaniem</w:t>
      </w:r>
    </w:p>
    <w:p>
      <w:pPr>
        <w:pStyle w:val="Normal"/>
        <w:ind w:right="-1391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ny Janusz Uniewicz</w:t>
      </w:r>
    </w:p>
    <w:p>
      <w:pPr>
        <w:pStyle w:val="Normal"/>
        <w:ind w:right="-1391" w:hanging="0"/>
        <w:rPr/>
      </w:pPr>
      <w:r>
        <w:rPr>
          <w:rFonts w:cs="Arial" w:ascii="Arial" w:hAnsi="Arial"/>
          <w:bCs/>
          <w:sz w:val="28"/>
        </w:rPr>
        <w:t>popiera swojego przedmówcę i proponuje w § 1 pkt 2 zapis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„</w:t>
      </w:r>
      <w:r>
        <w:rPr>
          <w:rFonts w:cs="Arial" w:ascii="Arial" w:hAnsi="Arial"/>
          <w:b/>
          <w:bCs/>
          <w:sz w:val="28"/>
        </w:rPr>
        <w:t xml:space="preserve">upoważnia się Burmistrza Miasta” do ….. . 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391" w:firstLine="720"/>
        <w:rPr/>
      </w:pPr>
      <w:r>
        <w:rPr>
          <w:rFonts w:cs="Arial" w:ascii="Arial" w:hAnsi="Arial"/>
          <w:sz w:val="28"/>
          <w:szCs w:val="28"/>
        </w:rPr>
        <w:t>Rada Miejska w głosowaniu jawnym</w:t>
      </w:r>
      <w:r>
        <w:rPr>
          <w:rFonts w:cs="Arial" w:ascii="Arial" w:hAnsi="Arial"/>
          <w:b/>
          <w:sz w:val="28"/>
          <w:szCs w:val="28"/>
        </w:rPr>
        <w:t xml:space="preserve"> jednogłośnie / 17 głosami za, </w:t>
      </w:r>
    </w:p>
    <w:p>
      <w:pPr>
        <w:pStyle w:val="Normal"/>
        <w:ind w:right="-139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 przeciw  /  podjęła  z autopoprawką </w:t>
      </w:r>
    </w:p>
    <w:p>
      <w:pPr>
        <w:pStyle w:val="Normal"/>
        <w:ind w:right="-1391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91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Ę  Nr  XLVII / 493 / 2010</w:t>
      </w:r>
    </w:p>
    <w:p>
      <w:pPr>
        <w:pStyle w:val="Normal"/>
        <w:ind w:right="-139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mieniającą Uchwałę Nr XXIII/247/2008 Rady Miejskiej w Mławie z dnia 30 czerwca 2008 r. w sprawie ustalenia regulaminu korzystania z zabytkowego parku miejskiego w Mławie zamkniętego ulicami Reymonta, Żeromskiego, Wyspiańskiego i Sienkiewicza, położonego na działce 233/8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d. pkt 1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kretarz Miasta Mariusz Szczechowicz</w:t>
      </w:r>
      <w:r>
        <w:rPr>
          <w:rFonts w:cs="Arial" w:ascii="Arial" w:hAnsi="Arial"/>
          <w:bCs/>
          <w:sz w:val="28"/>
          <w:szCs w:val="28"/>
        </w:rPr>
        <w:t xml:space="preserve"> przedstawił projekt uchwały w sprawie zmiany granic jednostek pomocniczych-osiedli, utworzenia nowych osiedli oraz nadania nazw osiedlom na terenie Miasta Mława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W związku z rozwojem urbanistycznym Miasta, budową nowych domów jednorodzinnych i  budynków wielorodzinnych, powstała konieczność dokonania analizy dotychczasowych granic osiedli, będących jednostkami pomocniczymi Miast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Burmistrz Miasta, w oparciu o § 15 ust.1 pkt. 1 Statutu Miasta Mława , podjął inicjatywę zmierzającą do dostosowania ilości osiedli i ustalenia ich granic zgodnie z aktualnymi potrzebami , co pozwoli na usprawnienie zarządzania osiedlami i efektywniejsze wykonywanie przez nie przypisanych im prawem zadań, z korzyścią dla mieszkańców tych osiedli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jektując reorganizację dotychczasowych granic osiedli uwzględniono naturalne uwarunkowania przestrzenne, komunikacyjne i więzi społeczne mieszkańców.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W myśl § 15 ust. 1 pkt.2 Statutu Miasta Mława utworzenie, połączenie, podział lub zniesienie jednostki pomocniczej zostało poprzedzone konsultacjami, których tryb określiła Rada odrębną uchwałą.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Wyniki konsultacji przedstawione zostały przez Burmistrza na poprzedniej sesji. Zostały uwzględnione wszystkie propozycje zgłoszone przez mieszkańców osiedli w trakcie prowadzonych konsultacj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jekt uchwały zawiera min. zapisy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Zmienia się granice jednostek pomocniczych Miasta Mława : Osiedla Nr 1, Nr 2, Nr 3, Nr 4, Nr 5, Nr 6, Nr 7, Nr 8, i Nr 10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W Mieście Mława tworzy się jednostki pomocnicze – Osiedla : Nr 13, Nr 14 i Nr 15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Graficzny przebieg granic jednostek pomocniczych, o których mowa w ust.1 i 2 określa załącznik nr1 do uchwał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Osiedlom z terenu Miasta Mława nadaje się nazwy</w:t>
      </w:r>
      <w:r>
        <w:rPr>
          <w:rFonts w:cs="Arial" w:ascii="Arial" w:hAnsi="Arial"/>
          <w:sz w:val="28"/>
          <w:szCs w:val="28"/>
        </w:rPr>
        <w:t xml:space="preserve"> 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 )   Osiedle Nr 1            „Śródmieście”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)    Osiedle Nr 2            „Warszawska”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)    Osiedle Nr 3            „Andersa”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)    Osiedle Nr 4            „Wójtostwo”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)    Osiedle Nr 5            „Kościuszki”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6)    Osiedle Nr 6            „Kopernika”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7)    Osiedle Nr 7            „Przemysłowe”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8)    Osiedle Nr 8            „Obrońców Mławy”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9)    Osiedle Nr 9             „Wólka”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)  Osiedle Nr 10           „Kozielsk”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1)  Osiedle Nr 11           „Piekiełko”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2)  Osiedle Nr 12           „Krajewo”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3)  Osiedle Nr 13           „Książąt Mazowieckich”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4)  Osiedle Nr 14           „Zawkrze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)  Osiedle Nr 15           „Młodych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Wykaz ulic wchodzących w skład poszczególnych jednostek pomocniczych - Osiedli, o których mowa w § 1 ust.1 i 2 Uchwały oraz Osiedla Nr 9 utworzonego Uchwałą Nr IX/61/1990r w sprawie utworzenia jednostek pomocniczych-Osiedli. , Osiedl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r 11 utworzonego na podstawie Uchwały Nr XV/161/2004 Rady Miejskiej w Mławie z dnia 29 stycznia 2004 r. w sprawie utworzenia jednostki pomocniczej pod nazwą Osiedle „ Nr 11”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Osiedla Nr 12 utworzonego Uchwałą Nr XV/162/2004 Rady Miejskiej w Mławie z dnia 29 stycznia 2004 r. w sprawie utworzenia jednostki pomocniczej pod nazwą Osiedle „ Nr 12”, zawiera załącznik Nr 2 do uchwał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ierwsze wybory do zarządów osiedli, o których mowa w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1 ust.1 i 2 uchwały przeprowadza się na okres kadencji zarządów następującej po kadencji, w trakcie której niniejsza uchwała weszła w życie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tychczasowe zarządy osiedli działają do dnia wyboru zarządów osiedli, o których mowa  w ust.1.</w:t>
      </w:r>
    </w:p>
    <w:p>
      <w:pPr>
        <w:pStyle w:val="Normal"/>
        <w:spacing w:before="280" w:after="28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kt uchwały omawiany na wszystkich Komisjach Rady i uzyskał pozytywną opinię.</w:t>
        <w:tab/>
      </w:r>
    </w:p>
    <w:p>
      <w:pPr>
        <w:pStyle w:val="Normal"/>
        <w:ind w:right="-1391" w:firstLine="720"/>
        <w:rPr/>
      </w:pPr>
      <w:r>
        <w:rPr>
          <w:rFonts w:cs="Arial" w:ascii="Arial" w:hAnsi="Arial"/>
          <w:sz w:val="28"/>
          <w:szCs w:val="28"/>
        </w:rPr>
        <w:t xml:space="preserve">Rada Miejska w głosowaniu jawnym </w:t>
      </w:r>
      <w:r>
        <w:rPr>
          <w:rFonts w:cs="Arial" w:ascii="Arial" w:hAnsi="Arial"/>
          <w:b/>
          <w:sz w:val="28"/>
          <w:szCs w:val="28"/>
        </w:rPr>
        <w:t>jednogłośni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/ 17 głosami za /  podjęła</w:t>
      </w:r>
    </w:p>
    <w:p>
      <w:pPr>
        <w:pStyle w:val="Normal"/>
        <w:ind w:right="-1391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Ę  Nr XLVII / 494 / 2010</w:t>
      </w:r>
    </w:p>
    <w:p>
      <w:pPr>
        <w:pStyle w:val="Normal"/>
        <w:ind w:right="-1391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sprawie zmiany granic jednostek pomocniczych-osiedli, utworzenia nowych osiedli oraz nadania nazw osiedlom na terenie Miasta Mław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>Ad. pkt 14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Naczelnik Wydziału Geodezji Marek Polak </w:t>
      </w:r>
      <w:r>
        <w:rPr>
          <w:rFonts w:cs="Arial" w:ascii="Arial" w:hAnsi="Arial"/>
          <w:bCs/>
          <w:sz w:val="28"/>
        </w:rPr>
        <w:t>przedstawił projekt</w:t>
      </w:r>
    </w:p>
    <w:p>
      <w:pPr>
        <w:pStyle w:val="TextBodyIndent"/>
        <w:spacing w:lineRule="auto" w:line="288"/>
        <w:ind w:hanging="0"/>
        <w:rPr/>
      </w:pPr>
      <w:r>
        <w:rPr>
          <w:rFonts w:cs="Arial" w:ascii="Arial" w:hAnsi="Arial"/>
          <w:bCs/>
        </w:rPr>
        <w:t xml:space="preserve">uchwały w sprawie </w:t>
      </w:r>
      <w:r>
        <w:rPr>
          <w:rFonts w:cs="Arial" w:ascii="Arial" w:hAnsi="Arial"/>
        </w:rPr>
        <w:t xml:space="preserve">sprzedaży nieruchomości komunalnej </w:t>
      </w:r>
      <w:r>
        <w:rPr>
          <w:rFonts w:cs="Tahoma" w:ascii="Tahoma" w:hAnsi="Tahoma"/>
        </w:rPr>
        <w:t>oznaczonej w ewidencji gruntów m. Mławy jako działka nr 4230 o powierzchni 0,0645 ha, zabudowanej budynkiem mieszkalnym wielorodzinnym, położonej przy ul. Narutowicza 11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Umowy najmu na lokale mieszkalne w budynku zostały rozwiązane, a najemcy wykwaterowani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rzedaż nieruchomości nastąpiłaby w drodze przetargu nieograniczonego ponieważ nadaje się do samodzielnej zabudowy. Cena wywoławcza zostanie ustalona na podstawie wartości nieruchomości, określonej przez rzeczoznawcę majątkowego, przy czym cena wywoławcza w pierwszym przetargu powinna być nie niższa wartość nieruchomości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ny Janusz Uniewicz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uważa , że można było dopisań sprzedaż nieruchomości również w formie przetargu ograniczoneg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czelnik Wydziału Geodezji  </w:t>
      </w:r>
      <w:r>
        <w:rPr>
          <w:rFonts w:cs="Arial" w:ascii="Arial" w:hAnsi="Arial"/>
          <w:sz w:val="28"/>
          <w:szCs w:val="28"/>
        </w:rPr>
        <w:t xml:space="preserve">wyjaśnił, ze wg niego sprzedaż powinna nastąpić w formie przetargu nieograniczonego </w:t>
      </w:r>
    </w:p>
    <w:p>
      <w:pPr>
        <w:pStyle w:val="Normal"/>
        <w:ind w:right="-13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Projekt uchwały omawiany był na posiedzeniu Komisji Budownictwa, Gospodarki Komunalnej, Rolnictwa i Ochrony Środowiska i uzyskał pozytywną opinię.</w:t>
      </w:r>
    </w:p>
    <w:p>
      <w:pPr>
        <w:pStyle w:val="Normal"/>
        <w:ind w:right="-13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ada Miejska w głosowaniu jawnym </w:t>
      </w:r>
      <w:r>
        <w:rPr>
          <w:rFonts w:cs="Arial" w:ascii="Arial" w:hAnsi="Arial"/>
          <w:b/>
          <w:sz w:val="28"/>
          <w:szCs w:val="28"/>
        </w:rPr>
        <w:t>jednogłośni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/ 17 głosami za /  podjęła</w:t>
      </w:r>
    </w:p>
    <w:p>
      <w:pPr>
        <w:pStyle w:val="Normal"/>
        <w:ind w:right="-1391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Ę  Nr XLVII / 495 / 2010</w:t>
      </w:r>
    </w:p>
    <w:p>
      <w:pPr>
        <w:pStyle w:val="Normal"/>
        <w:ind w:right="-1391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sprawie sprzedaży nieruchomości komunalnej </w:t>
      </w:r>
      <w:r>
        <w:rPr>
          <w:rFonts w:cs="Arial" w:ascii="Arial" w:hAnsi="Arial"/>
          <w:sz w:val="28"/>
          <w:szCs w:val="28"/>
        </w:rPr>
        <w:t>/ ul. Narutowicza 11 /</w:t>
      </w:r>
    </w:p>
    <w:p>
      <w:pPr>
        <w:pStyle w:val="Normal"/>
        <w:ind w:right="-13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spacing w:lineRule="auto" w:line="288"/>
        <w:ind w:hanging="0"/>
        <w:jc w:val="left"/>
        <w:rPr/>
      </w:pPr>
      <w:r>
        <w:rPr>
          <w:rFonts w:cs="Arial" w:ascii="Arial" w:hAnsi="Arial"/>
          <w:b/>
          <w:bCs/>
        </w:rPr>
        <w:t xml:space="preserve">Naczelnik Wydziału Geodezji Marek Polak </w:t>
      </w:r>
      <w:r>
        <w:rPr>
          <w:rFonts w:cs="Arial" w:ascii="Arial" w:hAnsi="Arial"/>
          <w:bCs/>
        </w:rPr>
        <w:t xml:space="preserve">przedstawił drugi projekt uchwały również w sprawie </w:t>
      </w:r>
      <w:r>
        <w:rPr>
          <w:rFonts w:cs="Arial" w:ascii="Arial" w:hAnsi="Arial"/>
        </w:rPr>
        <w:t xml:space="preserve">sprzedaży nieruchomości komunalnej Rada Miejska w Mławie wyraża zgodę na sprzedaż w drodze przetargu nieruchomości oznaczonej w ewidencji gruntów m. Mławy jako działka nr 2578/55 o powierzchni 0,0770 ha, zabudowanej budynkiem b. kotłowni osiedlowej oraz 2 garażami. położonej na terenie Os. Młodych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Dla nieruchomości została wydana decyzja o warunkach zabudowy dla realizacji inwestycji polegającej na budowie budynku mieszkalnego wielorodzinnego z usługami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</w:rPr>
        <w:t xml:space="preserve">Nieruchomość zostanie sprzedana w drodze przetargu nieograniczonego </w:t>
      </w:r>
      <w:r>
        <w:rPr>
          <w:rFonts w:cs="Arial" w:ascii="Arial" w:hAnsi="Arial"/>
          <w:sz w:val="28"/>
          <w:szCs w:val="28"/>
        </w:rPr>
        <w:t xml:space="preserve">ponieważ nadaje się do samodzielnej zabudowy. Cena wywoławcza zostanie ustalona na podstawie wartości nieruchomości, określonej przez rzeczoznawcę majątkowego, przy czym cena wywoławcza w pierwszym przetargu powinna być nie niższa wartość nieruchomości. 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3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Projekt uchwały omawiany był na posiedzeniu Komisji Budownictwa, Gospodarki Komunalnej, Rolnictwa i Ochrony Środowiska i uzyskał pozytywną opinię.</w:t>
      </w:r>
    </w:p>
    <w:p>
      <w:pPr>
        <w:pStyle w:val="Normal"/>
        <w:ind w:right="-1391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ada Miejska w głosowaniu jawnym </w:t>
      </w:r>
      <w:r>
        <w:rPr>
          <w:rFonts w:cs="Arial" w:ascii="Arial" w:hAnsi="Arial"/>
          <w:b/>
          <w:sz w:val="28"/>
          <w:szCs w:val="28"/>
        </w:rPr>
        <w:t>jednogłośni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/ 15 głosami za,</w:t>
      </w:r>
    </w:p>
    <w:p>
      <w:pPr>
        <w:pStyle w:val="Normal"/>
        <w:ind w:right="-139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 osoby wstrzymały się od głosu /  podjęła</w:t>
      </w:r>
    </w:p>
    <w:p>
      <w:pPr>
        <w:pStyle w:val="Normal"/>
        <w:ind w:right="-1391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91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Ę  Nr XLVII / 496 / 2010</w:t>
      </w:r>
    </w:p>
    <w:p>
      <w:pPr>
        <w:pStyle w:val="Normal"/>
        <w:ind w:right="-1391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sprawie  sprzedaży nieruchomości komunalnej </w:t>
      </w:r>
      <w:r>
        <w:rPr>
          <w:rFonts w:cs="Arial" w:ascii="Arial" w:hAnsi="Arial"/>
          <w:sz w:val="28"/>
          <w:szCs w:val="28"/>
        </w:rPr>
        <w:t>/ Oś. Młodych /</w:t>
      </w:r>
    </w:p>
    <w:p>
      <w:pPr>
        <w:pStyle w:val="Normal"/>
        <w:ind w:right="-139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. pkt 15</w:t>
      </w:r>
    </w:p>
    <w:p>
      <w:pPr>
        <w:pStyle w:val="Normal"/>
        <w:ind w:right="-139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Naczelnik Wydziału Geodezji Marek Polak </w:t>
      </w:r>
      <w:r>
        <w:rPr>
          <w:rFonts w:cs="Arial" w:ascii="Arial" w:hAnsi="Arial"/>
          <w:bCs/>
          <w:sz w:val="28"/>
        </w:rPr>
        <w:t>przedstawił drugi projekt uchwały również w sprawie zamiany nieruchomości</w:t>
      </w:r>
    </w:p>
    <w:p>
      <w:pPr>
        <w:pStyle w:val="TextBodyIndent"/>
        <w:spacing w:lineRule="auto" w:line="288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kładającej się z działek oznaczonych w ewidencji gruntów nr nr 441, 511 o łącznej powierzchni 1,2716 ha, położonej w Mławie przy ul. Okrężnej, stanowiącej własność Miasta Mławy na nieruchomość oznaczoną w ewidencji gruntów jako działka nr 519/1 o powierzchni 0,0036 ha, położoną w Mławie przy </w:t>
      </w:r>
    </w:p>
    <w:p>
      <w:pPr>
        <w:pStyle w:val="TextBodyIndent"/>
        <w:spacing w:lineRule="auto" w:line="288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ul. Piekiełko. </w:t>
      </w:r>
    </w:p>
    <w:p>
      <w:pPr>
        <w:pStyle w:val="TextBody"/>
        <w:ind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  <w:t>Przedmiotem zamiany będą nieruchomości składające się z działek: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- nr nr 441, 511, położona przy ul. Okrężnej, niezabudowana, stanowiąca własność Miasta Mławy,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- nr 519/1, położona przy ul. Piekiełko, na której znajdują się urządzenia drogowe: przepust i rów, stanowiąca własność Marii Windyga.</w:t>
      </w:r>
    </w:p>
    <w:p>
      <w:pPr>
        <w:pStyle w:val="TextBody"/>
        <w:spacing w:before="120" w:after="0"/>
        <w:ind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ołożenie nieruchomości zostało przedstawione na wyrysach z mapy ewidencyjnej w skali 1:2000, załączonych do uzasadnienia. </w:t>
      </w:r>
    </w:p>
    <w:p>
      <w:pPr>
        <w:pStyle w:val="TextBody"/>
        <w:spacing w:before="120" w:after="0"/>
        <w:ind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  <w:t>Wniosek w sprawie zamiany złożyła Maria Windyga.</w:t>
      </w:r>
    </w:p>
    <w:p>
      <w:pPr>
        <w:pStyle w:val="TextBody"/>
        <w:spacing w:before="120" w:after="0"/>
        <w:ind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ieruchomość nabyta w wyniku zamiany przez Miasto Mława zostanie włączona do zasobu nieruchomości gminy. </w:t>
      </w:r>
    </w:p>
    <w:p>
      <w:pPr>
        <w:pStyle w:val="TextBody"/>
        <w:spacing w:before="120" w:after="0"/>
        <w:ind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  <w:t>Wartości zamienianych nieruchomości zostaną określone przez rzeczoznawcę majątkowego. W przypadku nierównej wartości stosuje się dopłatę, której wysokość jest równa różnicy wartości zamienianych nieruchomości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right="-1391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kt uchwały omawiany był na posiedzeniu Komisji Budownictwa, Gospodarki Komunalnej, Rolnictwa i Ochrony Środowiska i uzyskał pozytywną opinię.</w:t>
      </w:r>
    </w:p>
    <w:p>
      <w:pPr>
        <w:pStyle w:val="Normal"/>
        <w:ind w:right="-1391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391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ada Miejska w głosowaniu jawnym </w:t>
      </w:r>
      <w:r>
        <w:rPr>
          <w:rFonts w:cs="Arial" w:ascii="Arial" w:hAnsi="Arial"/>
          <w:b/>
          <w:sz w:val="28"/>
          <w:szCs w:val="28"/>
        </w:rPr>
        <w:t>jednogłośni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/ 17 głosami za /  podjęła</w:t>
      </w:r>
    </w:p>
    <w:p>
      <w:pPr>
        <w:pStyle w:val="Normal"/>
        <w:ind w:right="-1391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Ę  Nr XLVII / 497 / 2010</w:t>
      </w:r>
    </w:p>
    <w:p>
      <w:pPr>
        <w:pStyle w:val="Normal"/>
        <w:ind w:right="-139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sprawie zamiany nieruchomości </w:t>
      </w:r>
      <w:r>
        <w:rPr>
          <w:rFonts w:cs="Arial" w:ascii="Arial" w:hAnsi="Arial"/>
          <w:sz w:val="28"/>
          <w:szCs w:val="28"/>
        </w:rPr>
        <w:t>/ ul. Piekiełko /</w:t>
      </w:r>
    </w:p>
    <w:p>
      <w:pPr>
        <w:pStyle w:val="Normal"/>
        <w:ind w:right="-139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. pkt 16</w:t>
      </w:r>
    </w:p>
    <w:p>
      <w:pPr>
        <w:pStyle w:val="Pkt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Pkt"/>
        <w:rPr/>
      </w:pPr>
      <w:r>
        <w:rPr/>
        <w:t>Sprawozdanie z wykonania uchwał Rady Miejskiej podjętych na sesji Rady Miejskiej w dniu 28 kwietnia 2010r. przedstawiona przez Burmistrza Miasta została przyjęta bez uwag.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. pkt 17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391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Burmistrz Miasta Sławomir Kowalewski </w:t>
      </w:r>
      <w:r>
        <w:rPr>
          <w:rFonts w:cs="Arial" w:ascii="Arial" w:hAnsi="Arial"/>
          <w:sz w:val="28"/>
        </w:rPr>
        <w:t xml:space="preserve">przedstawił informację </w:t>
      </w:r>
    </w:p>
    <w:p>
      <w:pPr>
        <w:pStyle w:val="Normal"/>
        <w:ind w:right="-139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działalności za okres między sesjami w którym to czasie odbył wiele spotkań min. spotkanie z przedsiębiorcami w sprawie dworca zintegrowanego, z mieszkańcami miasta w sprawie możliwości przygotowania i złożenia wniosku w sprawie zakupu i instalacji kolektorów słonecznych w indywidualnych gospodarstwach domowych na terenie miasta.</w:t>
      </w:r>
    </w:p>
    <w:p>
      <w:pPr>
        <w:pStyle w:val="Normal"/>
        <w:ind w:right="-139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dbyło się również spotkanie dotyczące termomodernizacji Wspólnot Mieszkaniowych.</w:t>
      </w:r>
    </w:p>
    <w:p>
      <w:pPr>
        <w:pStyle w:val="Normal"/>
        <w:ind w:right="-1391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edstawił również szczegółową informację dotyczącą ogłoszonych i w większości rozstrzygniętych przetargów, która stanowi załącznik do protokołu.</w:t>
      </w:r>
    </w:p>
    <w:p>
      <w:pPr>
        <w:pStyle w:val="Normal"/>
        <w:ind w:right="-139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. pkt 18</w:t>
      </w:r>
    </w:p>
    <w:p>
      <w:pPr>
        <w:pStyle w:val="Normal"/>
        <w:ind w:right="-1391" w:firstLine="7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terpelacje , wolne wnioski i zapytania.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ny Artur Dębski</w:t>
      </w:r>
    </w:p>
    <w:p>
      <w:pPr>
        <w:pStyle w:val="Normal"/>
        <w:ind w:right="-1391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odziękował w imieniu mieszkańców za rozpoczęcie remontu chodnika na ul. Sienkiewicza/Batorego.</w:t>
      </w:r>
    </w:p>
    <w:p>
      <w:pPr>
        <w:pStyle w:val="Normal"/>
        <w:ind w:right="-1391" w:hanging="0"/>
        <w:rPr/>
      </w:pPr>
      <w:r>
        <w:rPr>
          <w:rFonts w:cs="Arial" w:ascii="Arial" w:hAnsi="Arial"/>
          <w:bCs/>
          <w:sz w:val="28"/>
        </w:rPr>
        <w:t>Poruszył wcześniej rozważaną sprawę remontu pasów jezdnych będących własnością powiatu. Ostatnia informacja dotyczyła remontu w roku bieżącym skrzyżowania ul. Sienkiewicza/Powstańców Styczniowych.</w:t>
      </w:r>
    </w:p>
    <w:p>
      <w:pPr>
        <w:pStyle w:val="Normal"/>
        <w:ind w:right="-1391" w:hanging="0"/>
        <w:rPr/>
      </w:pPr>
      <w:r>
        <w:rPr>
          <w:rFonts w:cs="Arial" w:ascii="Arial" w:hAnsi="Arial"/>
          <w:bCs/>
          <w:sz w:val="28"/>
        </w:rPr>
        <w:t xml:space="preserve">Zwrócił uwagę na rozważenie wykonania remontu chodnika przy </w:t>
      </w:r>
    </w:p>
    <w:p>
      <w:pPr>
        <w:pStyle w:val="Normal"/>
        <w:ind w:right="-1391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ul. Szpitalnej.</w:t>
      </w:r>
    </w:p>
    <w:p>
      <w:pPr>
        <w:pStyle w:val="Normal"/>
        <w:ind w:right="-1391" w:hanging="0"/>
        <w:rPr/>
      </w:pPr>
      <w:r>
        <w:rPr>
          <w:rFonts w:cs="Arial" w:ascii="Arial" w:hAnsi="Arial"/>
          <w:bCs/>
          <w:sz w:val="28"/>
        </w:rPr>
        <w:tab/>
        <w:t>Następnie poruszył sprawę strategicznej inwestycji dla miasta tj. obwodnicy zachodniej. Została podpisana umowa na wykonanie koncepcji obwodnicy na kw. ok.230 tyś.zł. Środki z budżetu zostały przeniesione na inwestycje wieloletnie , prosi o więcej informacji.</w:t>
      </w:r>
    </w:p>
    <w:p>
      <w:pPr>
        <w:pStyle w:val="Normal"/>
        <w:ind w:right="-1391" w:hanging="0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aczelnik Wydziału Krzysztof Jaros</w:t>
        <w:tab/>
      </w:r>
    </w:p>
    <w:p>
      <w:pPr>
        <w:pStyle w:val="Normal"/>
        <w:ind w:right="-1391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kw. 100 tyś.zł została przeznaczona na realizację innych zadań, ponieważ w  roku bieżącym będzie dokonane rozliczenie tylko za elementy wykonane do końca tego roku. Natomiast rozliczenie całego zadania nastąpi do końca maja 2011r. i wówczas zostaną wykorzystane środki zagwarantowane w budżecie.</w:t>
      </w:r>
    </w:p>
    <w:p>
      <w:pPr>
        <w:pStyle w:val="Normal"/>
        <w:ind w:right="-1391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zetarg był bardzo skomplikowany, wymaga ścisłej współpracy z Mazowieckim Zarządem Dróg, a inwestycja stała się inwestycją wieloletnią.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391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Burmistrz Miasta Sławomir Kowalewski</w:t>
      </w:r>
    </w:p>
    <w:p>
      <w:pPr>
        <w:pStyle w:val="Normal"/>
        <w:ind w:right="-13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informował , że Starosta nie rozdysponował środków przeznaczonych na bieżące utrzymanie dróg w kw. 500tyś.zł. Prawdopodobnie pod koniec m-ca czerwca zostaną podjęte decyzje i należy mieć nadzieję , że zostanie wyremontowany chodnik na ul. Szpitalnej.</w:t>
      </w:r>
    </w:p>
    <w:p>
      <w:pPr>
        <w:pStyle w:val="Normal"/>
        <w:ind w:right="-139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ny Krzysztof Kwiatek</w:t>
      </w:r>
    </w:p>
    <w:p>
      <w:pPr>
        <w:pStyle w:val="Normal"/>
        <w:ind w:right="-13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wrócił się do Przewodniczącego Rady z wnioskiem o przekazywanie członkom Komisji Rewizyjnej przed przystąpieniem do czynności kontrolnych materiałów dotyczących danej kontroli w celu zapoznania.  </w:t>
      </w:r>
    </w:p>
    <w:p>
      <w:pPr>
        <w:pStyle w:val="Normal"/>
        <w:ind w:right="-139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omendant Państwowej Powiatowej Straży Pożarnej </w:t>
      </w:r>
    </w:p>
    <w:p>
      <w:pPr>
        <w:pStyle w:val="Normal"/>
        <w:ind w:right="-13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ziękował za środki jakie zostały przyznane dla P.P.S.P. oraz za współpracę , która jest na bardzo wysokim poziomie.</w:t>
      </w:r>
    </w:p>
    <w:p>
      <w:pPr>
        <w:pStyle w:val="Normal"/>
        <w:ind w:right="-139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tycypacja miasta w zakupie podnośnika jest bardzo ważna i znacząca, </w:t>
      </w:r>
    </w:p>
    <w:p>
      <w:pPr>
        <w:pStyle w:val="Normal"/>
        <w:ind w:right="-139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. pkt 19</w:t>
      </w:r>
    </w:p>
    <w:p>
      <w:pPr>
        <w:pStyle w:val="Normal"/>
        <w:ind w:right="-139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right="-1391" w:firstLine="72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 wyczerpaniu porządku obrad sesji Przewodniczący Rady Miejskiej Krzysztof Wasiłowski zakończył obrady XLVII sesji piątej kadencji o godz.15.30 słowami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1391" w:firstLine="720"/>
        <w:jc w:val="left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„</w:t>
      </w: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" w:ascii="Arial Black" w:hAnsi="Arial Black"/>
          <w:sz w:val="32"/>
          <w:szCs w:val="32"/>
        </w:rPr>
        <w:t>Z A M Y K A M   O B R A D Y  XLVII</w:t>
      </w:r>
    </w:p>
    <w:p>
      <w:pPr>
        <w:pStyle w:val="Heading4"/>
        <w:ind w:right="-1391" w:firstLine="720"/>
        <w:jc w:val="left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S E S J I   R A D Y  M I E J S K I E J ”</w:t>
      </w:r>
    </w:p>
    <w:p>
      <w:pPr>
        <w:pStyle w:val="Normal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391" w:hanging="0"/>
        <w:rPr/>
      </w:pPr>
      <w:r>
        <w:rPr>
          <w:rFonts w:cs="Arial" w:ascii="Arial" w:hAnsi="Arial"/>
          <w:b/>
          <w:bCs/>
          <w:sz w:val="28"/>
        </w:rPr>
        <w:t>Protokolant:                                        Przewodniczący Rady Miejskiej</w:t>
      </w:r>
    </w:p>
    <w:p>
      <w:pPr>
        <w:pStyle w:val="Normal"/>
        <w:ind w:right="-1391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Katarzyna Kulesza                         </w:t>
      </w:r>
    </w:p>
    <w:p>
      <w:pPr>
        <w:pStyle w:val="Normal"/>
        <w:ind w:right="-1391" w:firstLine="720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8"/>
        </w:rPr>
        <w:t xml:space="preserve">inż. Krzysztof Wasiłowski </w:t>
      </w:r>
    </w:p>
    <w:p>
      <w:pPr>
        <w:pStyle w:val="Normal"/>
        <w:ind w:right="-1391" w:firstLine="7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right="-1391" w:firstLine="7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nyWeb"/>
        <w:shd w:fill="FFFFFF" w:val="clear"/>
        <w:spacing w:lineRule="atLeast" w:line="236"/>
        <w:ind w:right="-1391" w:firstLine="72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right="-1391" w:firstLine="72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right="-1391" w:firstLine="72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right="-1391" w:firstLine="72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72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72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72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72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72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72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72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72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72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72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72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72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72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72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72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72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72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72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72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tabs>
          <w:tab w:val="clear" w:pos="708"/>
          <w:tab w:val="left" w:pos="8190" w:leader="none"/>
        </w:tabs>
        <w:spacing w:lineRule="atLeast" w:line="236"/>
        <w:ind w:left="54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ind w:left="54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lineRule="atLeast" w:line="236" w:before="280" w:after="280"/>
        <w:ind w:left="54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622" w:right="218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ytuZnak">
    <w:name w:val="Tytuł Znak"/>
    <w:basedOn w:val="Domylnaczcionkaakapitu"/>
    <w:qFormat/>
    <w:rPr>
      <w:rFonts w:ascii="Arial" w:hAnsi="Arial" w:cs="Arial"/>
      <w:b/>
      <w:i/>
      <w:iCs/>
      <w:sz w:val="32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iCs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  <w:b/>
      <w:bCs/>
      <w:sz w:val="28"/>
      <w:szCs w:val="28"/>
    </w:rPr>
  </w:style>
  <w:style w:type="paragraph" w:styleId="Tekstpodstawowywcity3">
    <w:name w:val="Tekst podstawowy wcięty 3"/>
    <w:basedOn w:val="Normal"/>
    <w:qFormat/>
    <w:pPr>
      <w:ind w:firstLine="180"/>
      <w:jc w:val="both"/>
    </w:pPr>
    <w:rPr>
      <w:bCs/>
      <w:sz w:val="28"/>
      <w:szCs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ind w:right="-1391" w:hanging="0"/>
    </w:pPr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1:50:00Z</dcterms:created>
  <dc:creator>xxx</dc:creator>
  <dc:description/>
  <dc:language>en-US</dc:language>
  <cp:lastModifiedBy>Dorota</cp:lastModifiedBy>
  <cp:lastPrinted>2010-08-17T12:07:00Z</cp:lastPrinted>
  <dcterms:modified xsi:type="dcterms:W3CDTF">2010-08-17T11:50:00Z</dcterms:modified>
  <cp:revision>2</cp:revision>
  <dc:subject/>
  <dc:title>PROTOKÓŁ Nr I/ 2006</dc:title>
</cp:coreProperties>
</file>