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PROTOKÓŁ Nr XLIV / 2010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32"/>
          <w:szCs w:val="32"/>
        </w:rPr>
        <w:t>z obrad żałobnej sesji Rady Miejskiej w Mławie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32"/>
          <w:szCs w:val="32"/>
        </w:rPr>
        <w:t>odbytej w dniu 15 kwietnia 2010r.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28"/>
          <w:szCs w:val="28"/>
        </w:rPr>
      </w:pPr>
      <w:r>
        <w:rPr>
          <w:rFonts w:cs="Arial" w:ascii="Arial Black" w:hAnsi="Arial Black"/>
          <w:b/>
          <w:sz w:val="32"/>
          <w:szCs w:val="32"/>
        </w:rPr>
        <w:t>w sali Miejskiego Domu Kultur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Obrady czterdziestej czwartej żałobnej sesji Rady Miejskiej otworzył </w:t>
      </w:r>
      <w:r>
        <w:rPr>
          <w:rFonts w:cs="Arial"/>
          <w:b/>
          <w:sz w:val="24"/>
          <w:szCs w:val="24"/>
        </w:rPr>
        <w:t>Przewodniczący</w:t>
      </w:r>
      <w:r>
        <w:rPr>
          <w:rFonts w:cs="Arial"/>
          <w:b/>
          <w:bCs/>
          <w:sz w:val="24"/>
          <w:szCs w:val="24"/>
        </w:rPr>
        <w:t xml:space="preserve"> Rady  Miejskiej KRZYSZTOF WASIŁOWSKI </w:t>
      </w:r>
      <w:r>
        <w:rPr>
          <w:rFonts w:cs="Arial"/>
          <w:sz w:val="24"/>
          <w:szCs w:val="24"/>
        </w:rPr>
        <w:t>o godzinie 14.0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 w:ascii="Arial" w:hAnsi="Arial"/>
          <w:sz w:val="28"/>
        </w:rPr>
        <w:tab/>
      </w:r>
      <w:r>
        <w:rPr>
          <w:rFonts w:cs="Arial"/>
          <w:sz w:val="24"/>
          <w:szCs w:val="24"/>
        </w:rPr>
        <w:t>Wprowadzony został sztandar Miasta Mław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Odegrany został i odśpiewany Hymn państwowy.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zewodniczący Rady Miejskiej KRZYSZTOF WASIŁOWSKI </w:t>
      </w:r>
      <w:r>
        <w:rPr>
          <w:rFonts w:cs="Arial"/>
          <w:sz w:val="24"/>
          <w:szCs w:val="24"/>
        </w:rPr>
        <w:t xml:space="preserve">powitał serdecznie przybyłych na tą wyjątkową sesję gości: Posła na Sejm RP Mirosława Koźlakiewicza, przedstawicieli władz Powiatu Mławskiego i Miasta Mława, radnych oraz wszystkich biorących udział w tej uroczystości. 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prosił wszystkich, aby obrady tej żałobnej sesji odbyły się w pozycji stojącej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d pkt 2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 xml:space="preserve">Przewodniczący Rady Miejskiej KRZYSZTOF WASIŁOWSKI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>Stwierdził prawomocność obrad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d pkt 3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Przypomniał, że w drodze na uroczystości z okazji 70. Rocznicy Zbrodni Katyńskiej zginął w katastrofie lotniczej pod Smoleńskiem Prezydent Rzeczypospolitej Polskiej Lech Kaczyński, Jego Małżonka Maria Kaczyńska, Prezydent Rzeczypospolitej Polskiej na Uchodźstwie Ryszard Kaczorowski, Wicemarszałkowie Sejmu i Senatu, najwyżsi przedstawiciele Sił Zbrojnych, przedstawiciele duchowieństwa, Rodzin katyńskich, organizacji i stowarzyszeń, a także członkowie załogi i obsługa delegacji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Wydarzyła się jedna z największych tragedii w historii Polski. Łącząc się z bólu </w:t>
        <w:br/>
        <w:t>z rodzinami ofiar spotykamy się na tej Żałobnej Sesji Rady Miejskiej, aby oddać hołd wszystkim ofiarom katastrofy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Poinformował, że za chwilę zostanie podjęta przez Radę Miejską w Mławie Uchwała dająca wyraz naszej jedności z rodzinami tych wszystkich, którzy zginęli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Poprosił Księdza Kanonika Doktora Ryszarda Kamińskiego o modlitwę za zmarłych </w:t>
        <w:br/>
        <w:t>w katastrofie lotniczej pod Smoleńskiem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d pkt 4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Ksiądz Kanonik Doktor RYSZARD KAMIŃSKI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>Odmówił wspólnie z wszystkimi w intencji zmarłych Modlitwę „Ojcze nasz” i „Wieczny odpoczynek”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Sekretarz Miasta MARIUSZ SZCZECHOWICZ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>Odczytał treść Uchwały przy podkładzie muzycznym: „Preludium deszczowe” Fryderyka Chopina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Przewodniczący Rady Miejskiej KRZYSZTOF WASIŁOWSKI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>Poprosił Radnych o podjęcie Uchwały przez aklamację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ada Miejska w Mławie przez aklamację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  o d  j  ę ł a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UCHWAŁĘ Nr XLIV/ 471/ 2010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oddającą hołd wszystkim ofiarom katastrofy pod Smoleńskiem</w:t>
      </w:r>
      <w:r>
        <w:rPr>
          <w:rFonts w:cs="Arial"/>
          <w:sz w:val="28"/>
          <w:szCs w:val="28"/>
        </w:rPr>
        <w:t>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d pkt 5.</w:t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>Sztandar Miasta Mława został wyprowadzony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 xml:space="preserve">Przewodniczący Rady Miejskiej KRZYSZTOF WASIŁOWSKI </w:t>
        <w:br/>
        <w:t xml:space="preserve">zakończył obrady </w:t>
      </w:r>
      <w:r>
        <w:rPr>
          <w:rFonts w:cs="Arial"/>
          <w:b/>
          <w:bCs/>
          <w:sz w:val="24"/>
          <w:szCs w:val="24"/>
        </w:rPr>
        <w:t>XLIV żałobnej sesji piątej kadencji o godz. 14.20 słowami :</w:t>
      </w:r>
    </w:p>
    <w:p>
      <w:pPr>
        <w:pStyle w:val="Normal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Normal"/>
        <w:ind w:left="540" w:hanging="540"/>
        <w:jc w:val="center"/>
        <w:rPr/>
      </w:pPr>
      <w:r>
        <w:rPr>
          <w:rFonts w:cs="Arial"/>
          <w:b/>
          <w:bCs/>
          <w:i/>
          <w:sz w:val="24"/>
          <w:szCs w:val="24"/>
        </w:rPr>
        <w:t>„</w:t>
      </w:r>
      <w:r>
        <w:rPr>
          <w:rFonts w:cs="Arial"/>
          <w:b/>
          <w:bCs/>
          <w:i/>
          <w:sz w:val="24"/>
          <w:szCs w:val="24"/>
        </w:rPr>
        <w:t>Z A M Y K A M   O B R A D Y  XLIV   S E S J I  R A D Y  M I E J S K I E J”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</w:t>
        <w:tab/>
        <w:t xml:space="preserve"> </w:t>
      </w:r>
      <w:r>
        <w:rPr>
          <w:rFonts w:cs="Arial"/>
          <w:b/>
          <w:bCs/>
          <w:sz w:val="24"/>
          <w:szCs w:val="24"/>
        </w:rPr>
        <w:t>Przewodniczący Rady Miejskiej</w:t>
      </w:r>
    </w:p>
    <w:p>
      <w:pPr>
        <w:pStyle w:val="Normal"/>
        <w:ind w:left="540" w:hanging="540"/>
        <w:rPr/>
      </w:pPr>
      <w:r>
        <w:rPr>
          <w:rFonts w:cs="Arial"/>
          <w:b/>
          <w:bCs/>
          <w:sz w:val="24"/>
          <w:szCs w:val="24"/>
        </w:rPr>
        <w:tab/>
        <w:tab/>
        <w:tab/>
        <w:tab/>
        <w:tab/>
        <w:tab/>
        <w:tab/>
        <w:t xml:space="preserve">      </w:t>
        <w:tab/>
        <w:t xml:space="preserve">     </w:t>
        <w:tab/>
        <w:t xml:space="preserve">      inż. Krzysztof Wasiłowski</w:t>
      </w:r>
    </w:p>
    <w:p>
      <w:pPr>
        <w:pStyle w:val="Normal"/>
        <w:ind w:left="540" w:hanging="54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 r o t o k o l a n t: </w:t>
      </w:r>
    </w:p>
    <w:p>
      <w:pPr>
        <w:pStyle w:val="Normal"/>
        <w:ind w:left="540" w:hanging="540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orota Hanna Majewska</w:t>
      </w:r>
    </w:p>
    <w:p>
      <w:pPr>
        <w:pStyle w:val="Normal"/>
        <w:spacing w:before="0" w:after="200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42:00Z</dcterms:created>
  <dc:creator>Dorota</dc:creator>
  <dc:description/>
  <dc:language>en-US</dc:language>
  <cp:lastModifiedBy>Dorota</cp:lastModifiedBy>
  <dcterms:modified xsi:type="dcterms:W3CDTF">2010-04-20T14:42:00Z</dcterms:modified>
  <cp:revision>2</cp:revision>
  <dc:subject/>
  <dc:title/>
</cp:coreProperties>
</file>