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Wykonanie dokumentacji technicznej budowy ciągu komunikacyjnego nad rzeką Seracz na odcinku od ul. Dudzińskiego do ul. Wójtostwo w Mław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>
          <w:color w:val="000000"/>
        </w:rPr>
        <w:t>Przedmiotem zamówienia jest wykonanie dokumentacji technicznej budowy ciągu komunikacyjnego nad rzeką Seracz</w:t>
      </w:r>
      <w:r>
        <w:rPr>
          <w:b/>
          <w:color w:val="000000"/>
        </w:rPr>
        <w:t xml:space="preserve"> </w:t>
      </w:r>
      <w:r>
        <w:rPr>
          <w:color w:val="000000"/>
        </w:rPr>
        <w:t>na 2 odcinkach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cinek od ul. Dudzińskiego do skrzyżowania ul. Kopernika z ul. Marii Konopnickiej oraz do parkingu wzdłuż rzeki Seracz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Odcinek od skrzyżowania ul. Kopernika z ul. Torfa Załęskiego do ul. Wójtostw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szczególności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- wykonanie dokumentacji technicznej ciągu (ścieżki rowerowej oraz chodnika) wraz </w:t>
        <w:br/>
        <w:t>z właściwym odgrodzeniem od strony rzeki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ujęcie w dokumentacji miejsc na odpoczynek osób (ławki, kosze)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ujęcie w dokumentacji miejsc oraz urządzeń do ćwiczeń na powietrzu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wykonanie dokumentacji oświetlenia ciągu komunikacyjnego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wykonanie dokumentacji technicznej odwodnienia powierzchni projektowanej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- rozwiązanie komunikacji z istniejącymi obiektami (połączenia z chodnikami, ścieżkami rowerowymi, mostkami, jezdniami)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rozwiązanie powiązania ścieżki rowerowej i chodnika od skrzyżowania ul. Kopernika z ul. Torfa Załęskiego z wprowadzeniem w ciąg do ul. Wójtostwo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wykonanie dokumentacji typowych mostków dla ruchu pieszego oraz rowerowego na odcinku od ul. Torfa Załęskiego do ul. Wójtostwo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wykonanie projektu zieleni wysokiej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zaprojektowanie kanału teletech. dla potrzeb rozbudowy sieci monitoringu miejskiego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Wskazane jest zaprojektowanie głównego ciągu z kostki betonowej z wyróżnieniem kolorami pasów oraz wyróżnienie miejsc przeznaczonych na odpoczynek np. kostką kamienną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Wskazane jest zaprojektowanie oświetlenia w stylu parkowym w technologii LED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Dokumentację należy podzielić na 2 odrębne etapy zgodnie z wyszczególnionymi odcinkami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Obiekt powinien być zlokalizowany na działkach należących do Miasta Mława. Jeżeli zajdzie konieczność lokalizacji na innych działkach, projektant przeprowadza właściwą procedurę w celu otrzymania wymaganej zgody na dysponowanie gruntem na cele budowlane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W zakres zamówienia wchodzi wykonanie koncepcji wraz z przekazaniem zamawiającemu celem dokonania akceptacji rozwiązań bądź wprowadzenie uwag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skład zamówienia wchodzi:</w:t>
      </w:r>
    </w:p>
    <w:p>
      <w:pPr>
        <w:pStyle w:val="Normal"/>
        <w:autoSpaceDE w:val="false"/>
        <w:jc w:val="both"/>
        <w:rPr/>
      </w:pPr>
      <w:r>
        <w:rPr/>
        <w:t>- pozyskanie niezbędnych warunków zarządców infrastruktury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 dla miejsc, w których jest to wymagane,</w:t>
      </w:r>
    </w:p>
    <w:p>
      <w:pPr>
        <w:pStyle w:val="Normal"/>
        <w:autoSpaceDE w:val="false"/>
        <w:jc w:val="both"/>
        <w:rPr/>
      </w:pPr>
      <w:r>
        <w:rPr/>
        <w:t>- zaprojektowanie stałej organizacji ruchu,</w:t>
      </w:r>
    </w:p>
    <w:p>
      <w:pPr>
        <w:pStyle w:val="Normal"/>
        <w:autoSpaceDE w:val="false"/>
        <w:jc w:val="both"/>
        <w:rPr/>
      </w:pPr>
      <w:r>
        <w:rPr/>
        <w:t xml:space="preserve">- przygotowanie wniosku wraz z </w:t>
      </w:r>
      <w:r>
        <w:rPr>
          <w:color w:val="000000"/>
        </w:rPr>
        <w:t>załącznikami o decyzję o ustaleniu lokalizacji inwestycji celu publicznego bądź warunkach zabudowy dla</w:t>
      </w:r>
      <w:r>
        <w:rPr/>
        <w:t xml:space="preserve"> obszaru nieobjętego miejscowym planem zagospodarowania przestrzennego,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- opracowanie niezbędnej dokumentacji do odprowadzenia wód opadowych , np. operatu wodno prawnego</w:t>
      </w:r>
      <w:r>
        <w:rPr>
          <w:color w:val="FF0000"/>
        </w:rPr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zainwentaryzowanie drzew do wycinki oraz zaprojektowanie terenów zielonych (w tym zieleni wysokiej) wzdłuż ciąg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ygotowanie dokumentacji w zakresie niezbędnym do uzyskania pozwolenia na budowę lub dokonania zgłoszenia budowy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000000"/>
          <w:kern w:val="0"/>
          <w:lang w:eastAsia="pl-PL"/>
        </w:rPr>
      </w:pPr>
      <w:r>
        <w:rPr>
          <w:rFonts w:eastAsia="Calibri"/>
          <w:b/>
          <w:color w:val="000000"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000000"/>
          <w:kern w:val="0"/>
          <w:lang w:eastAsia="pl-PL"/>
        </w:rPr>
      </w:pPr>
      <w:r>
        <w:rPr>
          <w:rFonts w:eastAsia="Calibri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dla każdej części odrębnie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</w:t>
      </w:r>
      <w:r>
        <w:rPr>
          <w:color w:val="000000"/>
        </w:rPr>
        <w:t>) przedmiary robót - 2 egz.,</w:t>
      </w:r>
    </w:p>
    <w:p>
      <w:pPr>
        <w:pStyle w:val="Normal"/>
        <w:rPr>
          <w:color w:val="000000"/>
        </w:rPr>
      </w:pPr>
      <w:r>
        <w:rPr>
          <w:color w:val="000000"/>
        </w:rPr>
        <w:t>4) kosztorys inwestorski - 1 egz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wszelkie wymagane uzgodnienia, niezbędne do uzyskania decyzji pozwolenia na budowę lub zgłoszenia budowy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6) pozyskanie map geodezyjnych do celów projek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>
          <w:color w:val="000000"/>
        </w:rPr>
        <w:t>8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</w:t>
      </w:r>
      <w:r>
        <w:rPr/>
        <w:t xml:space="preserve">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o dnia </w:t>
      </w:r>
      <w:r>
        <w:rPr>
          <w:b/>
        </w:rPr>
        <w:t>30.11.2016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</w:rPr>
        <w:t>Wykonanie dokumentacji technicznej budowy ciągu komunikacyjnego nad rzeką Seracz na odcinku od ul. Dudzińskiego do ul. Wójtostwo w Mławie,</w:t>
      </w:r>
      <w:r>
        <w:rPr>
          <w:b/>
          <w:bCs/>
          <w:i/>
          <w:color w:val="000000"/>
        </w:rPr>
        <w:t xml:space="preserve"> </w:t>
      </w:r>
    </w:p>
    <w:p>
      <w:pPr>
        <w:pStyle w:val="TextBodyIndent"/>
        <w:numPr>
          <w:ilvl w:val="0"/>
          <w:numId w:val="1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30.06.2016r. do godz. 12.00,</w:t>
      </w:r>
    </w:p>
    <w:p>
      <w:pPr>
        <w:pStyle w:val="TextBodyIndent"/>
        <w:numPr>
          <w:ilvl w:val="0"/>
          <w:numId w:val="1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05.07.2016 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piotr.tomaszewski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Mapa pogląd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……………...20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edmiotem zamówienia jest wykonanie dokumentacji technicznej budowy ciągu komunikacyjnego nad rzeką Seracz</w:t>
      </w:r>
      <w:r>
        <w:rPr>
          <w:b/>
          <w:color w:val="000000"/>
        </w:rPr>
        <w:t xml:space="preserve"> </w:t>
      </w:r>
      <w:r>
        <w:rPr>
          <w:color w:val="000000"/>
        </w:rPr>
        <w:t>na 2 odcinkach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cinek od ul. Dudzińskiego do skrzyżowania ul. Kopernika z ul. Marii Konopnickiej oraz do parkingu wzdłuż rzeki Seracz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cinek od skrzyżowania ul. Kopernika z ul. Torfa Załęskiego do ul. Wójtostw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szczególności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- wykonanie dokumentacji technicznej ciągu (ścieżki rowerowej oraz chodnika) wraz </w:t>
        <w:br/>
        <w:t>z właściwym odgrodzeniem od strony rzeki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ujęcie w dokumentacji miejsc na odpoczynek osób (ławki, kosze)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ujęcie w dokumentacji miejsc oraz urządzeń do ćwiczeń na powietrzu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wykonanie dokumentacji oświetlenia ciągu komunikacyjnego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wykonanie dokumentacji technicznej odwodnienia powierzchni projektowanej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- rozwiązanie komunikacji z istniejącymi obiektami (połączenia z chodnikami, ścieżkami rowerowymi, mostkami, jezdniami)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rozwiązanie powiązania ścieżki rowerowej i chodnika od skrzyżowania ul. Kopernika z ul. Torfa Załęskiego z wprowadzeniem w ciąg do ul. Wójtostw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- wykonanie dokumentacji typowych mostków dla ruchu pieszego oraz rowerowego na odcinku od ul. Torfa Załęskiego do ul. Wójtostwo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wykonanie projektu zieleni wysokiej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 zaprojektowanie kanału teletech. dla potrzeb rozbudowy sieci monitoringu miejskiego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Wskazane jest zaprojektowanie głównego ciągu z kostki betonowej z wyróżnieniem kolorami pasów oraz wyróżnienie miejsc przeznaczonych na odpoczynek np. kostką kamienną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Wskazane jest zaprojektowanie oświetlenia w stylu parkowym w technologii LED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Dokumentację należy podzielić na 2 odrębne etapy zgodnie z wyszczególnionymi odcinkami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Obiekt powinien być zlokalizowany na działkach należących do Miasta Mława. Jeżeli zajdzie konieczność lokalizacji na innych działkach, projektant przeprowadza właściwą procedurę w celu otrzymania wymaganej zgody na dysponowanie gruntem na cele budowlane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W zakres zamówienia wchodzi wykonanie koncepcji wraz z przekazaniem zamawiającemu celem dokonania akceptacji rozwiązań bądź wprowadzenie uwag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skład zamówienia wchodzi:</w:t>
      </w:r>
    </w:p>
    <w:p>
      <w:pPr>
        <w:pStyle w:val="Normal"/>
        <w:autoSpaceDE w:val="false"/>
        <w:jc w:val="both"/>
        <w:rPr/>
      </w:pPr>
      <w:r>
        <w:rPr/>
        <w:t>- pozyskanie niezbędnych warunków zarządców infrastruktury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 dla miejsc, w których jest to wymagane,</w:t>
      </w:r>
    </w:p>
    <w:p>
      <w:pPr>
        <w:pStyle w:val="Normal"/>
        <w:autoSpaceDE w:val="false"/>
        <w:jc w:val="both"/>
        <w:rPr/>
      </w:pPr>
      <w:r>
        <w:rPr/>
        <w:t>- zaprojektowanie stałej organizacji ruchu,</w:t>
      </w:r>
    </w:p>
    <w:p>
      <w:pPr>
        <w:pStyle w:val="Normal"/>
        <w:autoSpaceDE w:val="false"/>
        <w:jc w:val="both"/>
        <w:rPr/>
      </w:pPr>
      <w:r>
        <w:rPr/>
        <w:t xml:space="preserve">- przygotowanie wniosku wraz z </w:t>
      </w:r>
      <w:r>
        <w:rPr>
          <w:color w:val="000000"/>
        </w:rPr>
        <w:t>załącznikami o decyzję o ustaleniu lokalizacji inwestycji celu publicznego bądź warunkach zabudowy dla</w:t>
      </w:r>
      <w:r>
        <w:rPr/>
        <w:t xml:space="preserve"> obszaru nieobjętego miejscowym planem zagospodarowania przestrzennego,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- opracowanie niezbędnej dokumentacji do odprowadzenia wód opadowych , np. operatu wodno prawnego</w:t>
      </w:r>
      <w:r>
        <w:rPr>
          <w:color w:val="FF0000"/>
        </w:rPr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zainwentaryzowanie drzew do wycinki oraz zaprojektowanie terenów zielonych (w tym zieleni wysokiej) wzdłuż ciąg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ygotowanie dokumentacji w zakresie niezbędnym do uzyskania pozwolenia na budowę lub dokonania zgłoszenia budowy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000000"/>
          <w:kern w:val="0"/>
          <w:lang w:eastAsia="pl-PL"/>
        </w:rPr>
      </w:pPr>
      <w:r>
        <w:rPr>
          <w:rFonts w:eastAsia="Calibri"/>
          <w:b/>
          <w:color w:val="000000"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000000"/>
          <w:kern w:val="0"/>
          <w:lang w:eastAsia="pl-PL"/>
        </w:rPr>
      </w:pPr>
      <w:r>
        <w:rPr>
          <w:rFonts w:eastAsia="Calibri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dla każdej części odrębnie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</w:t>
      </w:r>
      <w:r>
        <w:rPr>
          <w:color w:val="000000"/>
        </w:rPr>
        <w:t>) przedmiary robót - 2 egz.,</w:t>
      </w:r>
    </w:p>
    <w:p>
      <w:pPr>
        <w:pStyle w:val="Normal"/>
        <w:rPr>
          <w:color w:val="000000"/>
        </w:rPr>
      </w:pPr>
      <w:r>
        <w:rPr>
          <w:color w:val="000000"/>
        </w:rPr>
        <w:t>4) kosztorys inwestorski - 1 egz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wszelkie wymagane uzgodnienia, niezbędne do uzyskania decyzji pozwolenia na budowę lub zgłoszenia budowy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6) pozyskanie map geodezyjnych do celów projek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>
          <w:color w:val="000000"/>
        </w:rPr>
        <w:t>8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</w:t>
      </w:r>
      <w:r>
        <w:rPr/>
        <w:t xml:space="preserve">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niniejszej Umowy w terminie do dnia 30.11.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  <w:t>netto………………………………….. vat……………………….</w:t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 brutto: 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3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3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/>
        <w:t xml:space="preserve">………………. dnia ………….. r.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na wykonanie usług projektowych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. Nazwa i adres </w:t>
      </w:r>
      <w:r>
        <w:rPr>
          <w:b/>
          <w:bCs/>
          <w:color w:val="000000"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I. Opis przedmiotu zamówieni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Wykonanie dokumentacji technicznej budowy ciągu komunikacyjnego nad rzeką Seracz na odcinku od ul. Dudzińskiego do ul. Wójtostwo w Mławie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)</w:t>
        <w:tab/>
        <w:t>termin wykonania zamówienia</w:t>
      </w:r>
      <w:r>
        <w:rPr/>
        <w:t xml:space="preserve">: </w:t>
      </w:r>
      <w:r>
        <w:rPr>
          <w:b/>
        </w:rPr>
        <w:t>30.11.2016 r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)</w:t>
        <w:tab/>
        <w:t xml:space="preserve">warunki płatność: </w:t>
      </w:r>
      <w:r>
        <w:rPr/>
        <w:t xml:space="preserve">przelew </w:t>
      </w:r>
      <w:r>
        <w:rPr>
          <w:b/>
        </w:rPr>
        <w:t xml:space="preserve">21 </w:t>
      </w:r>
      <w:r>
        <w:rPr/>
        <w:t>dn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II. Nazwa i adres </w:t>
      </w:r>
      <w:r>
        <w:rPr>
          <w:b/>
          <w:bCs/>
          <w:color w:val="000000"/>
        </w:rPr>
        <w:t xml:space="preserve">PROJEKTANT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dres: ………………………………………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el. ……………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IP: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mail…………………………………………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color w:val="000000"/>
        </w:rPr>
        <w:t xml:space="preserve">Oferuję </w:t>
      </w:r>
      <w:r>
        <w:rPr>
          <w:b/>
          <w:color w:val="000000"/>
        </w:rPr>
        <w:t>Wykonanie dokumentacji technicznej budowy ciągu komunikacyjnego nad rzeką Seracz na odcinku od ul. Dudzińskiego do ul. Wójtostwo w Mławie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Netto……………………………………………..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b/>
          <w:color w:val="000000"/>
        </w:rPr>
        <w:t>VAT…………………………….(%            )</w:t>
      </w:r>
    </w:p>
    <w:p>
      <w:pPr>
        <w:pStyle w:val="Normal"/>
        <w:spacing w:before="0" w:after="120"/>
        <w:ind w:left="426" w:firstLine="282"/>
        <w:jc w:val="both"/>
        <w:rPr/>
      </w:pPr>
      <w:r>
        <w:rPr>
          <w:b/>
          <w:color w:val="000000"/>
        </w:rPr>
        <w:t>Cena brutto:</w:t>
      </w:r>
      <w:r>
        <w:rPr>
          <w:color w:val="000000"/>
        </w:rPr>
        <w:t xml:space="preserve">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color w:val="000000"/>
        </w:rPr>
        <w:t>....................................................................     data, podpis i pieczęć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RI.271.72.2016.PT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4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3:00Z</dcterms:created>
  <dc:creator>Łukasz Nowakowski</dc:creator>
  <dc:description/>
  <cp:keywords/>
  <dc:language>en-US</dc:language>
  <cp:lastModifiedBy>Piotr Tomaszewski</cp:lastModifiedBy>
  <cp:lastPrinted>2016-06-27T08:07:00Z</cp:lastPrinted>
  <dcterms:modified xsi:type="dcterms:W3CDTF">2016-06-27T06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662691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oferty_Sosnowa</vt:lpwstr>
  </property>
  <property fmtid="{D5CDD505-2E9C-101B-9397-08002B2CF9AE}" pid="6" name="_ReviewingToolsShownOnce">
    <vt:lpwstr/>
  </property>
</Properties>
</file>