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nie dokumentacji technicznej budowy sygnalizacji świetlnej w ul. Studzieniec </w:t>
        <w:br/>
        <w:t>w Mław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>dokumentacji technicznej budowy sygnalizacji świetlnej na skrzyżowaniu ul. Studzieniec z Al. Marszałkowską oraz Abpa. Nowowiejskiego.</w:t>
      </w:r>
    </w:p>
    <w:p>
      <w:pPr>
        <w:pStyle w:val="Normal"/>
        <w:jc w:val="both"/>
        <w:rPr/>
      </w:pPr>
      <w:r>
        <w:rPr>
          <w:color w:val="000000"/>
        </w:rPr>
        <w:t>Planowane jest zaprojektowane sygnalizacji akomodacyjnej wzbudzanej:</w:t>
      </w:r>
    </w:p>
    <w:p>
      <w:pPr>
        <w:pStyle w:val="Normal"/>
        <w:jc w:val="both"/>
        <w:rPr/>
      </w:pPr>
      <w:r>
        <w:rPr>
          <w:color w:val="000000"/>
        </w:rPr>
        <w:t xml:space="preserve">- z drogi podrzędnej (ul. Studzieniec) poprzez zastosowania detektorów indukcyjnych </w:t>
        <w:br/>
        <w:t>dla ruchu kołowego,</w:t>
      </w:r>
    </w:p>
    <w:p>
      <w:pPr>
        <w:pStyle w:val="Normal"/>
        <w:jc w:val="both"/>
        <w:rPr/>
      </w:pPr>
      <w:r>
        <w:rPr>
          <w:color w:val="000000"/>
        </w:rPr>
        <w:t>- detektorami przyciskowymi dla ruchu pieszego dla 4 przejść dla pieszych.</w:t>
      </w:r>
    </w:p>
    <w:p>
      <w:pPr>
        <w:pStyle w:val="Normal"/>
        <w:jc w:val="both"/>
        <w:rPr/>
      </w:pPr>
      <w:r>
        <w:rPr>
          <w:color w:val="000000"/>
        </w:rPr>
        <w:t xml:space="preserve">W zakres zamówienia wchodzi </w:t>
      </w:r>
      <w:r>
        <w:rPr/>
        <w:t>w szczególności:</w:t>
      </w:r>
    </w:p>
    <w:p>
      <w:pPr>
        <w:pStyle w:val="Normal"/>
        <w:jc w:val="both"/>
        <w:rPr/>
      </w:pPr>
      <w:r>
        <w:rPr/>
        <w:t>- przygotowanie koncepcji w celu akceptacji rozwiązań organizacji ruchu oraz sygnalizacji świetlnej przez Zamawiającego,</w:t>
      </w:r>
    </w:p>
    <w:p>
      <w:pPr>
        <w:pStyle w:val="Normal"/>
        <w:jc w:val="both"/>
        <w:rPr/>
      </w:pPr>
      <w:r>
        <w:rPr/>
        <w:t>- wykonanie dokumentacji dotyczącej budowy chodników oraz przejść dla pieszych, niezbędnych do wprowadzenia nowej organizacji ruchu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budowy sygnalizacji świetlnej,</w:t>
      </w:r>
    </w:p>
    <w:p>
      <w:pPr>
        <w:pStyle w:val="Normal"/>
        <w:autoSpaceDE w:val="false"/>
        <w:jc w:val="both"/>
        <w:rPr/>
      </w:pPr>
      <w:r>
        <w:rPr/>
        <w:t xml:space="preserve">- opracowanie stałej oraz czasowej organizacji ruchu wraz z uzyskaniem wymaganych uzgodnień i zatwierdzeń 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- pozyskanie wymaganych map, decyzji i innych elementów wymaganych do prawidłowej realizacji zamówie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Wymagane rozmalowania muszą być wykonane w technologii grubowarstwowej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/>
      </w:pPr>
      <w:r>
        <w:rPr>
          <w:lang w:val="en-US" w:eastAsia="en-US"/>
        </w:rPr>
        <w:t>Dokumentacja techniczna powinna zawierać:</w:t>
      </w:r>
    </w:p>
    <w:p>
      <w:pPr>
        <w:pStyle w:val="Normal"/>
        <w:rPr/>
      </w:pPr>
      <w:r>
        <w:rPr/>
        <w:t>1) projekt budowlano - wykonawczy wprowadzający stałą organizację ruchu oraz sygnalizację świetlną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>16.09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kern w:val="0"/>
        </w:rPr>
      </w:pPr>
      <w:r>
        <w:rPr>
          <w:b/>
          <w:color w:val="000000"/>
        </w:rPr>
        <w:t xml:space="preserve">Posiadają niezbędną wiedzę i doświadczenie 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Warunek zostanie uznany za spełniony, jeżeli wykonawca przedstawi wykaz wykonanych robót budowlanych w okresie ostatnich pięciu lat przed upływem terminu składania ofert, </w:t>
        <w:br/>
        <w:t>a jeżeli okres prowadzenia działalności jest krótszy —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</w:t>
      </w:r>
      <w:r>
        <w:rPr>
          <w:b/>
          <w:color w:val="000000"/>
          <w:sz w:val="24"/>
          <w:szCs w:val="24"/>
        </w:rPr>
        <w:t>wymagane wykonanie minimum dwóch dokumentacji technicznych budowy sygnalizacji świetlnej akomodacyjnej wzbudzanej detektorami indukcyjnymi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i/>
          <w:color w:val="000000"/>
        </w:rPr>
        <w:t xml:space="preserve">Wykonanie dokumentacji technicznej budowy sygnalizacji świetlnej w ul. Studzieniec </w:t>
        <w:br/>
        <w:t>w Mławie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20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TextBodyIndent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20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40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>dokumentacji technicznej budowy sygnalizacji świetlnej na skrzyżowaniu ul. Studzieniec z Al. Marszałkowską oraz Abpa. Nowowiej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lanowane jest zaprojektowane sygnalizacji akomodacyjnej wzbudzan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z drogi podrzędnej (ul. Studzieniec) poprzez zastosowania detektorów indukcyjnych </w:t>
        <w:br/>
        <w:t>dla ruchu koł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tektorami przyciskowymi dla ruchu pieszego dla 4 przejść dla pieszych.</w:t>
      </w:r>
    </w:p>
    <w:p>
      <w:pPr>
        <w:pStyle w:val="Normal"/>
        <w:jc w:val="both"/>
        <w:rPr/>
      </w:pPr>
      <w:r>
        <w:rPr>
          <w:color w:val="000000"/>
        </w:rPr>
        <w:t xml:space="preserve">3. W zakres zamówienia wchodzi </w:t>
      </w:r>
      <w:r>
        <w:rPr/>
        <w:t>w szczególności:</w:t>
      </w:r>
    </w:p>
    <w:p>
      <w:pPr>
        <w:pStyle w:val="Normal"/>
        <w:jc w:val="both"/>
        <w:rPr/>
      </w:pPr>
      <w:r>
        <w:rPr/>
        <w:t>- przygotowanie koncepcji w celu akceptacji rozwiązań organizacji ruchu oraz sygnalizacji świetlnej przez Zamawiającego,</w:t>
      </w:r>
    </w:p>
    <w:p>
      <w:pPr>
        <w:pStyle w:val="Normal"/>
        <w:jc w:val="both"/>
        <w:rPr/>
      </w:pPr>
      <w:r>
        <w:rPr/>
        <w:t>- wykonanie dokumentacji dotyczącej budowy chodników oraz przejść dla pieszych, niezbędnych do wprowadzenia nowej organizacji ruchu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budowy sygnalizacji świetlnej,</w:t>
      </w:r>
    </w:p>
    <w:p>
      <w:pPr>
        <w:pStyle w:val="Normal"/>
        <w:autoSpaceDE w:val="false"/>
        <w:jc w:val="both"/>
        <w:rPr/>
      </w:pPr>
      <w:r>
        <w:rPr/>
        <w:t xml:space="preserve">- opracowanie stałej oraz czasowej organizacji ruchu wraz z uzyskaniem wymaganych uzgodnień i zatwierdzeń 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- pozyskanie wymaganych map, decyzji i innych elementów wymaganych do prawidłowej realizacji zamówie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Wymagane rozmalowania muszą być wykonane w technologii grubowarstwowej.</w:t>
      </w:r>
    </w:p>
    <w:p>
      <w:pPr>
        <w:pStyle w:val="Normal"/>
        <w:rPr/>
      </w:pPr>
      <w:r>
        <w:rPr>
          <w:rFonts w:eastAsia="Calibri"/>
          <w:kern w:val="0"/>
          <w:lang w:eastAsia="pl-PL"/>
        </w:rPr>
        <w:t xml:space="preserve">4. </w:t>
      </w:r>
      <w:r>
        <w:rPr>
          <w:lang w:val="en-US" w:eastAsia="en-US"/>
        </w:rPr>
        <w:t>Dokumentacja techniczna powinna zawierać:</w:t>
      </w:r>
    </w:p>
    <w:p>
      <w:pPr>
        <w:pStyle w:val="Normal"/>
        <w:rPr/>
      </w:pPr>
      <w:r>
        <w:rPr/>
        <w:t>1) projekt budowlano - wykonawczy wprowadzający stałą organizację ruchu oraz sygnalizację świetlną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.</w:t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6.09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  <w:t>Netto……………………………………….. VAT……………………………….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dnia ………………..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 Miasta Mława</w:t>
      </w:r>
    </w:p>
    <w:p>
      <w:pPr>
        <w:pStyle w:val="Normal"/>
        <w:spacing w:before="0" w:after="120"/>
        <w:jc w:val="both"/>
        <w:rPr/>
      </w:pPr>
      <w:r>
        <w:rPr/>
        <w:t>06-500 Mława, ul. Stary Rynek 1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nie dokumentacji technicznej budowy sygnalizacji świetlnej w ul. Studzieniec </w:t>
        <w:br/>
        <w:t>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16.09.2016 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 xml:space="preserve">21 </w:t>
      </w:r>
      <w:r>
        <w:rPr/>
        <w:t>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el. 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-mail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feruję </w:t>
      </w:r>
      <w:r>
        <w:rPr>
          <w:b/>
          <w:color w:val="000000"/>
        </w:rPr>
        <w:t xml:space="preserve">Wykonanie dokumentacji technicznej budowy sygnalizacji świetlnej </w:t>
        <w:br/>
        <w:t>w ul. Studzieniec 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: …………………………………………….…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T……………………………………………….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40.2016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9:00Z</dcterms:created>
  <dc:creator>Łukasz Nowakowski</dc:creator>
  <dc:description/>
  <cp:keywords/>
  <dc:language>en-US</dc:language>
  <cp:lastModifiedBy>Piotr Tomaszewski</cp:lastModifiedBy>
  <cp:lastPrinted>2016-04-07T08:34:00Z</cp:lastPrinted>
  <dcterms:modified xsi:type="dcterms:W3CDTF">2016-04-07T06:49:00Z</dcterms:modified>
  <cp:revision>8</cp:revision>
  <dc:subject/>
  <dc:title/>
</cp:coreProperties>
</file>