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2.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ełnienie nadzoru inwestorskiego nad dostosowaniem budynku Miejskiego Przedszkola Samorządowego Nr 4 w Mławie do wymogów przepisów pożar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rzedmiot zamówieni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zedmiotem zamówienia jest świadczenie usług polegających na zarządzaniu, kontroli i nadzorze nad realizacją kontraktu o roboty budowlane dla inwestycji </w:t>
      </w:r>
      <w:r>
        <w:rPr>
          <w:b/>
          <w:sz w:val="22"/>
          <w:szCs w:val="22"/>
        </w:rPr>
        <w:t>„D</w:t>
      </w:r>
      <w:r>
        <w:rPr>
          <w:b/>
        </w:rPr>
        <w:t>ostosowanie budynku Miejskiego Przedszkola Samorządowego Nr 4 w Mławie do wymogów przepisów pożarowych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zwane dal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ntrakt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obejmuje nadzorowanie wykonywania robót wraz z instalacjami, który określony jest </w:t>
        <w:br/>
        <w:t xml:space="preserve">w dokumentacji technicznej zamieszczonej na stronie internetowej Zamawiającego pod odnośnikiem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mlawa.pl/zamowienia-publiczne-2/dostosowanie-budynku-miejskiego-przedszkola-samorzadowego-nr-4-w-mlawie-do-wymogow-przepisow-pozarowych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Zamawiający przekaże Zespołowi Nadzoru Inwestorskiego, na czas pełnienia nadzoru, kopie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wę o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ację projektową wraz ze specyfikacjami technicznymi,</w:t>
      </w:r>
    </w:p>
    <w:p>
      <w:pPr>
        <w:pStyle w:val="Normal"/>
        <w:jc w:val="both"/>
        <w:rPr/>
      </w:pPr>
      <w:r>
        <w:rPr>
          <w:sz w:val="22"/>
          <w:szCs w:val="22"/>
        </w:rPr>
        <w:t>- decyzje administracyjne pozwalające na realizację umowy na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ne będące w jego posiadaniu dokumenty składające się na realizowane z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kres działań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. Obo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monitorowanie i kontrola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prawdzanie i kontrola książki obmiaru robót ze względu na kosztorysowe rozliczenie       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pewni nadzór inwestorski i będzie wizytował budowę min. dwa razy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, w szczególności przepisów  przeciw pożarowych.. Nadzór musi być   </w:t>
        <w:tab/>
        <w:t>prowadzony przez zespół specjalistów, którzy posiadają odpowiednie certyfikaty 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rganizowanie, wraz z Zamawiającym cyklicznych narad koordynacyjnych na placu</w:t>
        <w:br/>
        <w:t xml:space="preserve">  </w:t>
        <w:tab/>
        <w:t>budowy (co najmniej cztery razy w miesiącu) oraz przygotowanie notatek w celu  umożliwienia podejmowania decyzji o każdym zagadnieniu, które wpływa na postęp robót,</w:t>
        <w:br/>
        <w:t xml:space="preserve">  </w:t>
        <w:tab/>
        <w:t>sporządzanie protokołów z narad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ydawanie okresowych miesięcznych raportów postępu robót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ab/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acowanie i weryfikowanie robót dodatkow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jrzenie kompletnej dokumentacji powykonawczej i dostarczenie jej                                          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gdy jest                                    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systowanie Wykonawcy przy otrzymaniu wszystkich niezbędnych dokumentów 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Zespół Nadzoru Inwestorskiego będzie odpowiedzialny za zarządzanie, nadzorowanie                                  i administrow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em zgodnie z poniższym szczegółowym opisem obowiązków 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olubowne rozstrzyganie wszelkich sporów powstałych pomiędzy stronam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organizowanie i prowadzenie regularnych narad koordynacyjnych na budowie                                       wraz  ze  sporządzaniem protokołów z tych spotkań (przynajmniej raz na tydzień, a jeśli zajdzie  potrzeba lub na życzenie Zamawiającego częściej 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estawienie dokumentacji niezbędnej do uzyskania pozwolenia na użytkowanie obiektu i urządzeń zgodnie z obowiązującymi przepisami oraz współpraca z Zamawiającym przy uzyskaniu pozwolenia na użytkowanie oraz pozytywne decyzji wykonania systemu p.poż. uzyskanej od organu Straży Pożar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MAGANIA SZCZEGÓŁOWE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                     i techniczną pomoc innych specjalistów (eksperci krótkoterminowi), którzy mogą być niezbędni                do właściwej implementacji tego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w realizacji kontraktu. Takie zastępstwo będzie zaproponowane uprzednio na piśmie wraz z CV do zaaprobowania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 xml:space="preserve">3. SKŁAD ZESPOŁU WYKONAWCY </w:t>
      </w:r>
    </w:p>
    <w:p>
      <w:pPr>
        <w:pStyle w:val="Normal"/>
        <w:rPr/>
      </w:pPr>
      <w:r>
        <w:rPr/>
        <w:t xml:space="preserve">- Kierownik Zespołu Nadzoru Inwestorskiego - </w:t>
      </w:r>
      <w:r>
        <w:rPr>
          <w:i/>
          <w:iCs/>
        </w:rPr>
        <w:t xml:space="preserve">Insp. Nadz. Robót Budowlanych </w:t>
      </w:r>
      <w:r>
        <w:rPr>
          <w:b/>
          <w:iCs/>
        </w:rPr>
        <w:t>1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Insp. Nadz. Robót wod.-kan.</w:t>
      </w:r>
      <w:r>
        <w:rPr>
          <w:b/>
          <w:i/>
          <w:iCs/>
        </w:rPr>
        <w:t xml:space="preserve">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Insp. Nadz. Robót elektrycznych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oże przewidzieć, jeżeli uzna za konieczne, zatrudnienie innych osób, niż wymieniono powyżej, których wynagrodzenie należy uwzględnić w wynagrodzeniu personelu podstawowego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Insp. nadzoru robót budowlanych oraz pozostałe osoby powinny być dostępne na każde wezwanie Zamawiającego lub Wykonawcy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b/>
          <w:sz w:val="22"/>
          <w:szCs w:val="22"/>
        </w:rPr>
        <w:t>Kwalifikacje Zespołu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  <w:tab/>
      </w:r>
      <w:r>
        <w:rPr>
          <w:i/>
          <w:iCs/>
          <w:sz w:val="22"/>
          <w:szCs w:val="22"/>
        </w:rPr>
        <w:t xml:space="preserve">Insp. Nadz. Robót Budowlanyc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enia budowlane do nadzorowania robót konstrukcyjnych, przynależność do Polskiej Izby Inżynierów Budownictwa.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iCs/>
          <w:sz w:val="22"/>
          <w:szCs w:val="22"/>
        </w:rPr>
        <w:t>Inspektor Nadzoru Robót wod.-ka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Uprawnienia budowlane do nadzorowania robót wod.-kan.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  <w:tab/>
      </w:r>
      <w:r>
        <w:rPr>
          <w:iCs/>
          <w:sz w:val="22"/>
          <w:szCs w:val="22"/>
        </w:rPr>
        <w:t>Inspektor Nadzoru Robót elektrycznych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prawnienia budowlane do nadzorowania robót elektroenergetycznych, przynależność do Polskiej Izby Inżynierów Budownictwa. Wskazane posiadanie wysokiego doświadczenia z systemami p.poż.</w:t>
      </w:r>
    </w:p>
    <w:p>
      <w:pPr>
        <w:pStyle w:val="Normal"/>
        <w:rPr/>
      </w:pPr>
      <w:r>
        <w:rPr>
          <w:b/>
          <w:bCs/>
          <w:sz w:val="22"/>
          <w:szCs w:val="22"/>
        </w:rPr>
        <w:t>3.2.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grodzenie za wykonane usługi w czasie realizacji kontraktu będzie wypłacane w okresach miesięcznych. Podstawę płatności stanowi faktura wystawiona zgodnie z harmonogramem rzeczowo-finans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</w:t>
      </w:r>
      <w:r>
        <w:rPr>
          <w:bCs/>
          <w:sz w:val="22"/>
          <w:szCs w:val="22"/>
        </w:rPr>
        <w:t xml:space="preserve">  do dnia zakończenia budowy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efiniuje specyficznych warunków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asto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raz opisana: „</w:t>
      </w:r>
      <w:r>
        <w:rPr>
          <w:sz w:val="22"/>
          <w:szCs w:val="22"/>
        </w:rPr>
        <w:t>Oferta n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enie nadzoru inwestorskiego nad dostosowaniem budynku Miejskiego Przedszkola Samorządowego Nr 4 w Mławie do wymogów przepisów pożarowych, </w:t>
      </w:r>
      <w:r>
        <w:rPr>
          <w:bCs/>
          <w:sz w:val="22"/>
          <w:szCs w:val="22"/>
        </w:rPr>
        <w:t>nie otwierać przed dniem 29.01.2016 r. godz. 10:00”</w:t>
      </w:r>
      <w:r>
        <w:rPr>
          <w:sz w:val="22"/>
          <w:szCs w:val="22"/>
        </w:rPr>
        <w:t xml:space="preserve">,       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łożenia przez dwa lub kilka podmiotów oferty wspólnej (konsorcja), muszą  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                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                        w imieniu każdego partnera, na rzecz każdego z partnerów oraz do wyłącznego występowania                        w realizacji kontraktu.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V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</w:t>
      </w:r>
      <w:r>
        <w:rPr>
          <w:b/>
          <w:sz w:val="22"/>
          <w:szCs w:val="22"/>
        </w:rPr>
        <w:t>pokój 19</w:t>
      </w:r>
      <w:r>
        <w:rPr>
          <w:sz w:val="22"/>
          <w:szCs w:val="22"/>
        </w:rPr>
        <w:t xml:space="preserve"> w nieprzekraczalnym terminie                   do dnia </w:t>
      </w:r>
      <w:r>
        <w:rPr>
          <w:b/>
          <w:sz w:val="22"/>
          <w:szCs w:val="22"/>
        </w:rPr>
        <w:t>29</w:t>
      </w:r>
      <w:r>
        <w:rPr>
          <w:b/>
          <w:bCs/>
          <w:sz w:val="22"/>
          <w:szCs w:val="22"/>
        </w:rPr>
        <w:t>.01</w:t>
      </w:r>
      <w:r>
        <w:rPr>
          <w:b/>
          <w:sz w:val="22"/>
          <w:szCs w:val="22"/>
        </w:rPr>
        <w:t>.2016 r. do godz. 10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zamawiający dopuszcza możliwość złożenia oferty w formie e-mail na adres </w:t>
      </w:r>
      <w:hyperlink r:id="rId3">
        <w:r>
          <w:rPr>
            <w:rStyle w:val="InternetLink"/>
            <w:sz w:val="22"/>
            <w:szCs w:val="22"/>
          </w:rPr>
          <w:t>piotr.tomaszewski@mlawa.pl</w:t>
        </w:r>
      </w:hyperlink>
      <w:r>
        <w:rPr>
          <w:color w:val="000000"/>
          <w:sz w:val="22"/>
          <w:szCs w:val="22"/>
        </w:rPr>
        <w:t xml:space="preserve">, wskazane jest aby formularz oferty był załącznikiem </w:t>
        <w:br/>
        <w:t xml:space="preserve">do e-maila, termin składania ofert e-mailem obowiązuje jak w pkt. 2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/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  lub wykształceniem spełniającym wymóg SIWZ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graniczenie przedmiotu świadczenia, jeśli taką możliwość przewidywała umow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                        nr </w:t>
      </w:r>
      <w:r>
        <w:rPr>
          <w:color w:val="000000"/>
          <w:spacing w:val="-1"/>
          <w:sz w:val="22"/>
          <w:szCs w:val="22"/>
        </w:rPr>
        <w:t>rachunku bankowego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sz w:val="20"/>
          <w:szCs w:val="20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Wzór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MOWA NR WRI.272.2.2016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niejsza umowa jest konsekwencją zamówienia publicznego realizowanego na podstawie art. 4 pkt. 8 Ustawy Prawo zamówień publicznych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powierza, a Wykonawca przyjmuje do realizacji zadanie pod nazwą:</w:t>
      </w:r>
      <w:r>
        <w:rPr>
          <w:sz w:val="32"/>
        </w:rPr>
        <w:t xml:space="preserve"> „</w:t>
      </w:r>
      <w:r>
        <w:rPr>
          <w:b/>
          <w:szCs w:val="20"/>
        </w:rPr>
        <w:t>Pełnienie nadzoru inwestorskiego nad dostosowaniem budynku Miejskiego Przedszkola Samorządowego Nr 4 w Mławie do wymogów przepisów pożarowych</w:t>
      </w:r>
      <w:r>
        <w:rPr>
          <w:sz w:val="32"/>
        </w:rPr>
        <w:t xml:space="preserve">”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>1. Przedmiot zamówienia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rzedmiotem zamówienia jest świadczenie usług polegających na zarządzaniu, kontroli                      i nadzorze nad realizacją kontraktu o roboty budowlane dla inwestycji pn.: </w:t>
      </w:r>
      <w:r>
        <w:rPr>
          <w:b/>
        </w:rPr>
        <w:t>„</w:t>
      </w:r>
      <w:r>
        <w:rPr>
          <w:b/>
          <w:szCs w:val="20"/>
        </w:rPr>
        <w:t>Dostosowanie budynku Miejskiego Przedszkola Samorządowego Nr 4 w Mławie do wymogów przepisów pożarowych</w:t>
      </w:r>
      <w:r>
        <w:rPr>
          <w:b/>
        </w:rPr>
        <w:t xml:space="preserve">” </w:t>
      </w:r>
      <w:r>
        <w:rPr/>
        <w:t>zwane dalej</w:t>
      </w:r>
      <w:r>
        <w:rPr>
          <w:b/>
        </w:rPr>
        <w:t xml:space="preserve"> </w:t>
      </w:r>
      <w:r>
        <w:rPr/>
        <w:t xml:space="preserve">kontrakt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Zamawiający przekaże Zespołowi Nadzoru Inwestorskiego, na czas pełnienia nadzoru, kopie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wę o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ację projektową wraz ze specyfikacjami technicz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cyzje administracyjne pozwalające na realizację umowy na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ne będące w jego posiadaniu dokumenty składające się na realizowane z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kres działań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. Obo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monitorowanie i kontrola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prawdzanie i kontrola książki obmiaru robót ze względu na kosztorysowe rozliczenie       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pewni nadzór inwestorski i będzie wizytował budowę min. dwa razy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, w szczególności przepisów  przeciw pożarowych.. Nadzór musi być   </w:t>
        <w:tab/>
        <w:t>prowadzony przez zespół specjalistów, którzy posiadają odpowiednie certyfikaty 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rganizowanie, wraz z Zamawiającym cyklicznych narad koordynacyjnych na placu</w:t>
        <w:br/>
        <w:t xml:space="preserve">  </w:t>
        <w:tab/>
        <w:t>budowy (co najmniej cztery razy w miesiącu) oraz przygotowanie notatek w celu  umożliwienia podejmowania decyzji o każdym zagadnieniu, które wpływa na postęp robót,</w:t>
        <w:br/>
        <w:t xml:space="preserve">  </w:t>
        <w:tab/>
        <w:t>sporządzanie protokołów z narad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ydawanie okresowych miesięcznych raportów postępu robót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ab/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acowanie i weryfikowanie robót dodatkow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jrzenie kompletnej dokumentacji powykonawczej i dostarczenie jej                                          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gdy jest                                    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systowanie Wykonawcy przy otrzymaniu wszystkich niezbędnych dokumentów 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Zespół Nadzoru Inwestorskiego będzie odpowiedzialny za zarządzanie, nadzorowanie                                  i administrow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em zgodnie z poniższym szczegółowym opisem obowiązków 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olubowne rozstrzyganie wszelkich sporów powstałych pomiędzy stronam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organizowanie i prowadzenie regularnych narad koordynacyjnych na budowie                                       wraz  ze  sporządzaniem protokołów z tych spotkań (przynajmniej raz na tydzień, a jeśli zajdzie  potrzeba lub na życzenie Zamawiającego częściej 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estawienie dokumentacji niezbędnej do uzyskania pozwolenia na użytkowanie obiektu i urządzeń zgodnie z obowiązującymi przepisami oraz współpraca z Zamawiającym przy uzyskaniu pozwolenia na użytkowanie oraz pozytywne decyzji wykonania systemu p.poż. uzyskanej od organu Straży Pożar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SZCZEGÓŁOW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i techniczną pomoc innych specjalistów (eksperci krótkoterminowi), którzy mogą być niezbędni do właściwej implementacji tego kontraktu.</w:t>
      </w:r>
    </w:p>
    <w:p>
      <w:pPr>
        <w:pStyle w:val="Normal"/>
        <w:jc w:val="both"/>
        <w:rPr/>
      </w:pPr>
      <w:r>
        <w:rPr/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                      w realizacji kontraktu. Takie zastępstwo będzie zaproponowane uprzednio na piśmie                   wraz z CV do zaaprobowania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0 czerwca 2016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Wykonawca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Wykonawca będzie miał prawo i obowiązek pełnić swą funkcję  w systemie ciągłym                 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aktualnej i kompletnej dokumentacji technicznej i zezwolenia na realizację budow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Wykonawcy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/>
        <w:t>2. Przedstawicielem Wykonawcy w sprawach związanych z realizacją umowy jest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 ust 2 umowy 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       z dokonanymi uzgodnieniam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4"/>
          <w:szCs w:val="24"/>
        </w:rPr>
        <w:t>chwili zawarcia umowy, Zamawiający może odstąpić od umowy w terminie 30 dni od daty powzięcia wiadomości o tych okolicznościach. W takim przypadku Wykonawca otrzy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wynagrodzenia należne z tytułu wykonania części umowy. 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ynagrodzenie należne Wykonawcy będzie wynikiem sumy kwot za przepracowane miesiące, kończąc pełnym miesiącem, w którym nastąpiło odstąpienie od umowy          z Wykonawcą robót budowlanych. Kwota należna za 1 miesiąc będzie wynikała                    z harmonogramu rzeczowo-finansowego załączonego do oferty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przystąpieniu do wykonywania usługi nadzoru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pełnieniu obowiązków nadzoru trwającą dłużej niż 7 dni                           w wizytowaniu budowy spowodowaną przyczyną zależną od Wykonawcy                     w wysokości 0,1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0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       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</w:t>
        <w:tab/>
        <w:tab/>
        <w:t>WYKONAWC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WRI.271.2.2016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ienie nadzoru inwestorskiego nad dostosowaniem budynku Miejskiego Przedszkola Samorządowego Nr 4 w Mławie do wymogów przepisów pożarowych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color w:val="000000"/>
          <w:spacing w:val="-1"/>
          <w:sz w:val="20"/>
          <w:szCs w:val="20"/>
        </w:rPr>
        <w:t>30.06.2016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        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29</w:t>
      </w:r>
      <w:r>
        <w:rPr>
          <w:b/>
          <w:bCs/>
          <w:sz w:val="20"/>
          <w:szCs w:val="20"/>
        </w:rPr>
        <w:t xml:space="preserve">.01.2016 r.  do godz. 10.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) na adres </w:t>
      </w:r>
      <w:r>
        <w:rPr>
          <w:b/>
          <w:bCs/>
          <w:sz w:val="20"/>
          <w:szCs w:val="20"/>
        </w:rPr>
        <w:t>Urząd Miasta Mława, ul Stary Rynek 19, pok. nr 19,                             06-500 Mław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) wypełnia Wykonawca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zamowienia-publiczne-2/dostosowanie-budynku-miejskiego-przedszkola-samorzadowego-nr-4-w-mlawie-do-wymogow-przepisow-pozarowych.html" TargetMode="External"/><Relationship Id="rId3" Type="http://schemas.openxmlformats.org/officeDocument/2006/relationships/hyperlink" Target="mailto:piotr.tomaszewski@mlaw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2:00Z</dcterms:created>
  <dc:creator>Urząd Miasta w Mławie</dc:creator>
  <dc:description/>
  <cp:keywords/>
  <dc:language>en-US</dc:language>
  <cp:lastModifiedBy>Piotr Tomaszewski</cp:lastModifiedBy>
  <dcterms:modified xsi:type="dcterms:W3CDTF">2016-01-21T07:54:00Z</dcterms:modified>
  <cp:revision>26</cp:revision>
  <dc:subject/>
  <dc:title>                                                                                                                              </dc:title>
</cp:coreProperties>
</file>