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zestawów komputerowych dla beneficjentów ostatecznych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estawy stacjonarne składające się z komputera, monitora </w:t>
        <w:br/>
        <w:t xml:space="preserve">i drukarki w ilości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estawy przenośne składające się z komputera typu laptop </w:t>
        <w:br/>
        <w:t xml:space="preserve">i drukarki w ilości </w:t>
      </w:r>
      <w:r>
        <w:rPr>
          <w:rFonts w:cs="Arial" w:ascii="Arial" w:hAnsi="Arial"/>
          <w:b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 xml:space="preserve"> sztuk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dostawa niezbędnego oprogramowanie do komputerów beneficjentów ostatecznych, w tym do zestawów stacjonarnych w ilości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sztuk, natomiast do zestawów przenośnych w ilości </w:t>
      </w:r>
      <w:r>
        <w:rPr>
          <w:rFonts w:cs="Arial" w:ascii="Arial" w:hAnsi="Arial"/>
          <w:b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zestawów komputerowych dla jednostek podległych składających się z komputera i monitora w ilości </w:t>
      </w:r>
      <w:r>
        <w:rPr>
          <w:rFonts w:cs="Arial" w:ascii="Arial" w:hAnsi="Arial"/>
          <w:b/>
          <w:sz w:val="24"/>
          <w:szCs w:val="24"/>
        </w:rPr>
        <w:t>20 sztu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dostawa zestawów niezbędnego oprogramowania do komputerów w jednostkach koordynujących w ilości </w:t>
      </w:r>
      <w:r>
        <w:rPr>
          <w:rFonts w:cs="Arial" w:ascii="Arial" w:hAnsi="Arial"/>
          <w:b/>
          <w:sz w:val="24"/>
          <w:szCs w:val="24"/>
        </w:rPr>
        <w:t>20 sztuk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dostawa drukarek sieciowych dla jednostek koordynujących w ilości </w:t>
        <w:br/>
      </w:r>
      <w:r>
        <w:rPr>
          <w:rFonts w:cs="Arial" w:ascii="Arial" w:hAnsi="Arial"/>
          <w:b/>
          <w:sz w:val="24"/>
          <w:szCs w:val="24"/>
        </w:rPr>
        <w:t>2 sztuk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urządzeń dostępowych i blokujących z oprogramowaniem dla jednostek koordynujących w ilości </w:t>
      </w:r>
      <w:r>
        <w:rPr>
          <w:rFonts w:cs="Arial" w:ascii="Arial" w:hAnsi="Arial"/>
          <w:b/>
          <w:sz w:val="24"/>
          <w:szCs w:val="24"/>
        </w:rPr>
        <w:t>2 sztu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 Przedmiot zamówienia musi być dostarczony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nieprzekraczalnym terminie do </w:t>
      </w:r>
      <w:r>
        <w:rPr>
          <w:rFonts w:cs="Arial" w:ascii="Arial" w:hAnsi="Arial"/>
          <w:b/>
          <w:sz w:val="24"/>
          <w:szCs w:val="24"/>
        </w:rPr>
        <w:t>6 tygodni od daty podpisania umowy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ogi techniczne dotyczące sprzętu komputerowego i oprogramowania zostały określone poniżej.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1) </w:t>
        <w:tab/>
        <w:t>Wymogi techniczne dotyczące zestawów komputerowych dla beneficjentów ostate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40" w:leader="none"/>
        </w:tabs>
        <w:spacing w:lineRule="auto" w:line="240" w:before="0" w:after="0"/>
        <w:ind w:left="101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stacjonarne składające się z komputera, monitora i drukarki w ilości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sztuk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yfikacja jednostki centralnej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obsługiwana pamięć: min. 8GB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lne złącza pamięci: min. 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merę internetową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głośnik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rtę dźwiękow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ikrof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owany zestaw powinien poprawnie współpracować z zainstalowanym systemem operacyjnym . Wykonawca powinien załączyć do oferty stosowne oświadczeni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komputera. Usunięcie awarii – do 7 dni po otrzymaniu zgłoszenia (przyjmowanie zgłoszeń w dni robocze telefonicznie, faksem, e-mail), w przypadku braku możliwości naprawy w w/w terminie podstawienie sprzętu zastępczego o niegorszych parametrac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chnicznych. W przypadku gdy awarii nie da się usunąć „na miejscu”, koszty związane z transportem lub przesyłką sprzętu do miejsca naprawy ponosi Wykonawca. Pomo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um 6 gniazd USB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monitorem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o słuchawek i mikrofon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 wraz z oprogramowaniem do nagrywania pły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z rolką (scroll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USB (układ polski programisty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2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wymaga dokumentacji w języku polskim, w formie drukowanej lub elektronicznej (jako zapis trwały na płycie CD/DVD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yfikacja monitora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wyświetlacz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ątna ekranu minimum 18’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ast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250 cd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reak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8m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dla monitora (należy dołączyć do oferty).</w:t>
            </w:r>
          </w:p>
          <w:p>
            <w:pPr>
              <w:pStyle w:val="Normal"/>
              <w:rPr/>
            </w:pPr>
            <w:r>
              <w:rPr/>
              <w:t>Certyfikat TCO 03 dla oferowanego monitora (należy dołączyć do ofer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świadczenie Wykonawcy, że oferowany system operacyjny współpracuje z oferowanym  monitorem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stwa przeciwodblaskow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komputerem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monitora. Usunięcie awarii – do 7 dni po otrzymaniu zgłoszenia (przyjmowanie zgłoszeń w dni robocze telefonicznie, faksem, e-mail), w przypadku braku możliwości naprawy w w/w terminie podstawienie sprzętu zastępczego o niegorszych parametrach technicz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W przypadku gdy awarii nie da się usunąć „na miejscu”, koszty związane z transportem lub przesyłką sprzętu do miejsca naprawy ponosi Wykonawca. Pomo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echniczna świadczona również drogą telefoniczną w terminach przyjmowania zgłoszeń realizowany poprzez podanie modelu monitora i numeru seryjnego monitor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drukarki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 atramentow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jednym pojemniku czarnego tuszu musi być możliwe wydrukowanie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15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n czarno-biał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pojemniku z tuszem kolorowym (pojemnikach z kolorowymi tuszami) musi być możliwe wydrukowanie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ron w kolorz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drukarki. Usunięcie awarii – do 14 dni po otrzymaniu zgłoszenia (przyjmowanie zgłoszeń w dni robocze telefonicznie, faksem, e-mail), w przypadku braku możliwości naprawy w w/w terminie podstawien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zętu zastępczego o niezgorszych parametrach technicznych.  W przypadku gdy awarii nie da się usunąć „na miejscu”, koszty związane z transportem lub przesyłką sprzętu do miejsca naprawy ponosi Wykonawca. Pomo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echniczna świadczona drogą telefoniczną w terminach przyjmowania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90</w:t>
            </w:r>
            <w:r>
              <w:rPr>
                <w:rFonts w:eastAsia="Times New Roman" w:cs="Arial!important;Times New Roman" w:ascii="Arial!important;Times New Roman" w:hAnsi="Arial!important;Times New Roman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łącze drukarki musi być zgodne z zaoferowanym komputerem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czarno-białego minimum 600 x 600 dp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kolorowego minimum 600 x 600 dpi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przenośne składające się z komputera typu laptop i drukarki w ilości </w:t>
      </w:r>
      <w:r>
        <w:rPr>
          <w:rFonts w:cs="Arial" w:ascii="Arial" w:hAnsi="Arial"/>
          <w:b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 xml:space="preserve"> sztuk.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yfikacja laptopa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rzenośny typu lapto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 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a kamera internetow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wbudowane głośniki;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y mikrofon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tyczące baterii/zasilani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teria musi zapewniać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odziny działania bez podłączenia do sieci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owany laptop powinien poprawnie współpracować z zainstalowanym systemem operacyjnym . Wykonawca powinien załączyć do oferty stosowne oświadczeni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kg (wraz z baterią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komputera. Usunięcie awarii – do 7 dni po otrzymaniu zgłoszenia (przyjmowanie zgłoszeń w dni robocze telefonicznie, faksem, e-mail), w przypadku braku możliwości naprawy w w/w terminie podstawienie sprzętu zastępczego o niegorszych parametrach technicz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 W przypadku gdy awarii nie da się usunąć „na miejscu”, koszty związane z transportem lub przesyłką sprzętu do miejsca naprawy ponosi Wykonawca. Pomo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3 gniazda US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zasilan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słuchawkow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na mikrof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 z rolką (scrol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tnik kart pamię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V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(układ polski programisty)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ądzenie wskazujące touchpa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2;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sprzętowe umożliwiające zabezpieczanie haseł użytkowników, administratora oraz danych użytkownik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 wyświetlacz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CD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  minimum 15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</w:tbl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drukarki jak w przypadku zestawów stacjonarnych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2) </w:t>
        <w:tab/>
        <w:t>dostawa niezbędnego oprogramowanie do komputerów beneficjentów ostatecznych: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jc w:val="both"/>
        <w:rPr/>
      </w:pPr>
      <w:r>
        <w:rPr>
          <w:rFonts w:cs="Arial" w:ascii="Arial" w:hAnsi="Arial"/>
          <w:sz w:val="24"/>
          <w:szCs w:val="24"/>
        </w:rPr>
        <w:t>Zestawy oprogramowania zarówno na komputerach stacjonarnych jak i laptopach będą identyczne i będą składało się 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ystemu operacyjnego w języku polskim (wraz z oświadczeniem Wykonawcy potwierdzającym poprawną współpracę zainstalowanego systemu operacyjnego z oferowanym sprzętem komputerowym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gramu antywirusowego w języku polskim z licencją na 3 lata (licencja grupowa na 50 użytkowników).  </w:t>
      </w:r>
    </w:p>
    <w:p>
      <w:pPr>
        <w:pStyle w:val="Normal"/>
        <w:tabs>
          <w:tab w:val="clear" w:pos="709"/>
          <w:tab w:val="left" w:pos="660" w:leader="none"/>
        </w:tabs>
        <w:ind w:left="10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owane oprogramowanie musi zapewniać jego aktualizacje, ponadto powinien być dostępny serwis techniczny i pomoc dla użytkownika poprzez stronę internetową jak również telefonicznie poprzez infolinię co najmniej pięć dni w tygodniu w języku polskim. 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rogramowanie musi być zainstalowane na oferowanych komputerach oraz dostarczone wraz z nośnikami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waga: Zaoferowane oprogramowanie musi posiadać wszystkie wymagane licencje umożliwiające nieodpłatne użyczenie komputerów beneficjento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statecznym w celach niekomercyjnych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icencje na system operacyjny muszą być przypisane „na urządzenie”.  Licencja musi umożliwiać ewentualną zmianę podmiotu, na rzecz którego następować będzie użyczenie sprzętu komputerowego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Beneficjenci ostateczni projektu, którym będzie użyczony sprzęt komputerowy będą wykorzystywać go przez co najmniej 25 miesięczny okres trwania projektu, a następnie przez 5 letni okres trwałości projektu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3) dostawa zestawów komputerowych dla jednostek podległych składających się z komputera i monitora w ilości 20 sztuk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pecyfikacja jednostki centralnej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obsługiwana pamięć: min. 8GB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lne złącza pamięci: min. 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a załączy do oferty oświadczenie, że oferowany sprzęt uzyskał w/w teście wymaganą liczbę punktów.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merę internetową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głośniki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rtę dźwiękową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ikrof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owany zestaw powinien poprawnie współpracować z zainstalowanym systemem operacyjnym . Wykonawca powinien załączyć do oferty stosowne oświadczeni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agane są dokumenty poświadczające, że sprzęt jest produkowany zgodnie z normą ISO 9001 lub równoważną oraz ISO 14001 lub równoważn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komputera. Usunięcie awarii – do 7 dni po otrzymaniu zgłoszenia (przyjmowanie zgłoszeń w dni robocze telefonicznie, faksem, e-mail), w przypadku braku możliwości naprawy w w/w terminie podstawienie sprzętu zastępczego o niegorszych parametrac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chnicznych.  W przypadku gdy awarii nie da się usunąć „na miejscu”, koszty związane z transportem lub przesyłką sprzętu do miejsca naprawy ponosi Wykonawca. Pomoc techniczna świadczona również drogą telefoniczną w terminach przyjmow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głoszeń realizowany poprzez podanie modelu komputera i numeru seryjnego komputer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serwis gwarancyjny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um 6 gniazd USB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monitore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o słuchawek i mikrofon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 wraz z oprogramowaniem do nagrywania pły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z rolką (scroll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USB (układ polski programist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udowa umożliwiająca zastosowanie zabezpieczenia fizycznego w postaci linki metalowej (złącze blokady Kensingtona) oraz kłódki (oczko w obudowie do założenia kłódki);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4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wymaga dokumentacji w języku polskim, w formie drukowanej lub elektronicznej (jako zapis trwały na płycie CD/DVD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yfikacja monitor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wyświetlacz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ątna ekranu minimum 18’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ast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250 cd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reak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8m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dla monitora (należy dołączyć do oferty).</w:t>
            </w:r>
          </w:p>
          <w:p>
            <w:pPr>
              <w:pStyle w:val="Normal"/>
              <w:rPr/>
            </w:pPr>
            <w:r>
              <w:rPr/>
              <w:t>Certyfikat TCO 03 dla oferowanego monitora (należy dołączyć do ofer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świadczenie Wykonawcy, że oferowany system operacyjny współpracuje z oferowanym  monitorem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stwa przeciwodblaskow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komputerem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udowa monitora musi umożliwiając zastosowanie zabezpieczenia fizycznego w postaci linki metalowej (złącze blokady Kensingtona)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monitora. Usunięcie awarii – do 7 dni po otrzymaniu zgłoszenia (przyjmowanie zgłoszeń w dni robocze telefonicznie, faksem, e-mail), w przypadku braku możliwości naprawy w w/w terminie podstawienie sprzętu zastępczego o niegorszych parametrach technicznych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przypadku gdy awarii nie da się usunąć „na miejscu”, koszty związane z transportem lub przesyłką sprzętu do miejsca naprawy ponosi Wykonawca. Pomo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echniczna świadczona również drogą telefoniczną w terminach przyjmowania zgłoszeń realizowany poprzez podanie modelu monitora i numeru seryjnego monito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4) dostawa zestawów niezbędnego oprogramowania do komputerów w jednostkach koordynujących: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oprogramowania będą składały się z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ystemu operacyjnego w języku polskim (wraz z oświadczeniem Wykonawcy potwierdzającym poprawną współpracę zainstalowanego systemu operacyjnego z oferowanym sprzętem komputerowym), system operacyjny musi zapewniać możliwość obsługi dome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gramu antywirusowego w języku polskim z licencją na 3 lata (licencja grupowa na 20 użytkowników).  </w:t>
      </w:r>
    </w:p>
    <w:p>
      <w:pPr>
        <w:pStyle w:val="Normal"/>
        <w:tabs>
          <w:tab w:val="clear" w:pos="709"/>
          <w:tab w:val="left" w:pos="660" w:leader="none"/>
        </w:tabs>
        <w:ind w:left="10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owane oprogramowanie musi zapewniać jego aktualizację, ponadto powinien być dostępny serwis techniczny i pomoc dla użytkownika poprzez stronę internetową jak również telefonicznie poprzez infolinię co najmniej pięć dni w tygodniu w języku polskim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ogramowanie musi być zainstalowane na oferowanych komputerach oraz dostarczone wraz z nośnikami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waga: Zaoferowane oprogramowanie musi posiadać </w:t>
      </w:r>
      <w:r>
        <w:rPr>
          <w:rFonts w:cs="Arial" w:ascii="Arial" w:hAnsi="Arial"/>
          <w:b/>
          <w:color w:val="000000"/>
          <w:sz w:val="24"/>
          <w:szCs w:val="24"/>
        </w:rPr>
        <w:t>wszystkie wymagane licencje umożliwiające Miastu Mława nieodpłatne użyczenie komputerów do Miejskiego Domu Kultury oraz Miejskiego Ośrodka Sportu i Rekreacji, gdzie osoby zainteresowane będą mogły z nich skorzystać w celach niekomercyjnych w ramach ogólnodostępnych punktów dostępu do Intern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icencje na system operacyjny muszą być przypisane „na urządzenie”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icencja musi umożliwiać ewentualną zmianę podmiotu, na rzecz którego następować będzie użyczenie sprzętu komputerowego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Sprzęt komputerowy użyczony do Miejskiego Domu Kultury oraz Miejskiego Ośrodka Sportu i Rekreacji będzie wykorzystywany przez co najmniej 25 miesięczny okres trwania projektu, a następnie przez 5 letni okres trwałości projektu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5) dostawa drukarek sieciowych dla jednostek koordynujących w ilości 2 sztuk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>
          <w:trHeight w:val="41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arka laserowa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(nie dopuszczalny duplex ręczny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ner stanowiący wyposażenie drukarki powinien umożliwiać wydrukowanie co najmniej 1 500 stron.</w:t>
            </w:r>
          </w:p>
        </w:tc>
      </w:tr>
      <w:tr>
        <w:trPr>
          <w:trHeight w:val="50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drukarki. Usunięcie awarii – do 14 dni po otrzymaniu zgłoszenia (przyjmowanie zgłoszeń w dni robocze telefonicznie, faksem, e-mail), w przypadku braku możliwości naprawy w w/w terminie podstawien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zętu zastępczego o niezgorszych parametrach technicznych.  W przypadku gdy awarii nie da się usunąć „na miejscu”, koszty związane z transportem lub przesyłką sprzętu do miejsca naprawy ponosi Wykonawca. Pomoc techniczna świadczona drogą telefoniczną w terminach przyjmow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zgodnie z wymaganiami normy ISO 9001 lub równoważną – do oferty należy dołączyć dokument potwierdzający, że serwis gwarancyjny będzie realizowan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>
          <w:trHeight w:val="56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200</w:t>
            </w:r>
            <w:r>
              <w:rPr>
                <w:rFonts w:eastAsia="Times New Roman" w:cs="Arial!important;Times New Roman" w:ascii="Arial!important;Times New Roman" w:hAnsi="Arial!important;Times New Roman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ukarka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usi mieć możliwość pracy w sieci L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 musi posiadać złącze USB oraz złącze Ethernet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ca odbiorcza minimum na 30 arkuszy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jnik papieru na co najmniej 100 arkuszy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minimum 600 x 600 dp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6) dostawa urządzeń dostępowych i blokujących z oprogramowaniem dla jednostek koordynujących w ilości 2 sztu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zabezpieczeń musi realizować zadania firewall, wykonując kontrolę na poziomie sieci  oraz aplikacji. Urządzenie musi realizować zarządzanie pasmem sieci (QoS) Musi zestawiać połączenia jako Switch Ethernet'ow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posiadać możliwość uruchomienia modułu wykrywania i blokowania ataków intruzów w warstwie 7 modelu OSI (IPS). Aktualizacja bazy sygnatur ataków (IPS) powinna odbywać się na żądanie, bądź automatycznie zgodnie z ustalonym w konfiguracji harmonogramem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posiadać możliwość uruchomienia modułu kontroli antywirusowej kontrolującego pocztę elektronicznej (SMTP, POP3, IMAP), FTP oraz HTTP. Włączenie kontroli antywirusowej nie wymaga dodatkowego serwera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posiadać możliwość uruchomienia modułu kontroli antyspamowej działającego w oparciu o mechanizm blacklist. Włączenie kontroli antyspamowej nie wymaga dodatkowego serwera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posiadać możliwość uruchomienia modułu filtrowania stron WWW w zależności od kategorii treści stron. Włączenie filtrowania stron WWW nie wymaga dodatkowego serwera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zabezpieczeń musi być dostarczany jako dedykowane urządzenie sieciowe nie posiadające wrażliwych na awarie elementów sprzętowych (np. twardego dysku). Całość sprzętu i oprogramowania musi być wykonana i supportowana przez jednego producenta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bezpieczeń może posiadać ograniczenie na liczbę chronionych komputerów w sieci wewnętrznej. Minimalna ilość chronionych komputerów 20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być sterowane przez opracowany przez producenta zabezpieczeń dedykowany system operacyjny (tzn. nie może to być zmodyfikowany system operacyjny ogólnego przeznaczenia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być wyposażone w co najmniej dwanaście 10/100 Ethernet, jeden port Gigabit Ethernet 10/100/100, oraz posiadać nie mniej niż 1 slot na dodatkowy interfejs. W urządzeniu musi istnieć możliwość uruchomienia następujących interfejsów sieciowych: E1, Serial, ISDN BRI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musi posiadać minimum 256 MB pamięci operacyjnej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zabezpieczeń musi działać w trybie routera (tzn. w warstwie 3 modelu OSI) oraz w trybie transparentnym (tzn. w warstwie 2 modelu OSI). Funkcjonując w trybie transparentnym urządzenie nie posiada skonfigurowanych adresów IP na interfejsach sieciowych. Tryb pracy zabezpieczeń musi być ustalany w konfiguracji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VPN musi odbywać się w oparciu o reguły polityki bezpieczeństwa (Policy-based VPN) oraz ustawienia rutingu (Routing-based VPN)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musi obsługiwać protokoły dostępowe warstwy 2 OSI: co najmniej: Frame Relay, Ethernet (z obsługą co najmniej 10 sieci VLAN poprzez tagowanie zgodne z IEEE 802.1q) oraz Point-to-Point Protocol/High Level Data Link Control (PPP/ HDLC)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bezpieczeństwa systemu zabezpieczeń musi uwzględniać strefy bezpieczeństwa, adresy IP klientów i serwerów, protokoły i usługi sieciowe, użytkowników aplikacji, reakcje zabezpieczeń, rejestrowanie zdarzeń i alarmowanie oraz zarządzanie pasma sieci (m.in. pasma gwarantowane i maksymalne, priorytety, oznaczenia DiffServ)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bezpieczeń musi posiadać mechanizmy wykrywania i blokowania technik i ataków stosowanych przez hakerów (m.in. IP Spoofing, SYN Attack, ICMP Flood, UDP Flood, Port Scan), blokowania URL i niebezpiecznych komponentów (m.in. Java/ActiveX/zip/exe), ochrony sieci VPN przed atakami powtórzeniowymi (Replay Attack) oraz limitowania maksymalnej liczby otwartych sesji z jednego adresu IP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funkcjami zabezpieczeń w pełnym zakresie musi odbywać się z linii poleceń (CLI), graficznej konsoli GUI. Dostęp do urządzenia z sieci muszą być zabezpieczone kryptograficznie (poprzez szyfrowanie komunikacji). Administratorzy mogą być uwierzytelniani za pomocą haseł statycznych oraz haseł dynamicznych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bezpieczeń musi posiadać mechanizmy  uwierzytelniania tożsamości użytkowników za pomocą haseł statycznych i dynamicznych. Użytkownicy definiowani są w bazie lokalnej (tzn. bazie utrzymywanej na urządzeniu) oraz na zewnętrznych serwerach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bezpieczeń musi wykonywać statyczną i dynamiczną translację adresów NAT. Mechanizmy NAT umożliwiają m.in. dostęp wielu komputerów posiadających adresy prywatne do Internetu z wykorzystaniem jednego publicznego adresu IP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techniczna oraz instruktaż z obsługi produktu muszą być dostępne w Polsce. Usługi te muszą być świadczone w języku polskim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raz z urządzeniem wymagane jest dostarczenie licencji na korzystanie z modułu filtrowania stron WWW  (w zależności od kategorii treści stron) na okres minimum 5 lat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raz z produktem wymagane jest dostarczenie opieki technicznej ważnej przez okres 5 lat. Opieka powinna zawierać wsparcie techniczne świadczone telefonicznie oraz pocztą elektroniczną przez producenta oraz polskiego dystrybutora zabezpieczeń, wymianę uszkodzonego sprzętu, a także dostęp do baz wiedzy, przewodników konfiguracyjnych i narzędzi diagnostycznych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 jest zapewnienie wsparcia przy konfiguracji urządzenia oraz powdrożeniowego instruktaż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konfiguracji i zarządzania z zaproponowanego systemu zabezpieczeń. Instruktaż powinien być przeprowadzony dla minimum 2 osoby w języku polskim (wskazanych przez Zamawiającego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warancja na 5 lat od daty dostawy w miejscu instalacji urządzenia. Usunięcie awarii – do 7 dni po otrzymaniu zgłoszenia (przyjmowanie zgłoszeń w dni robocze telefonicznie, faksem, e-mail), w przypadku braku możliwości naprawy w w/w terminie podstawienie sprzętu zastępczego o niegorszych parametrach technicznych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0"/>
        </w:tabs>
        <w:ind w:left="1600" w:hanging="360"/>
      </w:pPr>
    </w:lvl>
    <w:lvl w:ilvl="1">
      <w:start w:val="1"/>
      <w:numFmt w:val="decimal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0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600"/>
        </w:tabs>
        <w:ind w:left="1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eastAsia="Times New Roman" w:cs="Time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strike w:val="false"/>
      <w:dstrike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2-02-24T09:06:00Z</cp:lastPrinted>
  <dcterms:modified xsi:type="dcterms:W3CDTF">2012-03-28T08:49:00Z</dcterms:modified>
  <cp:revision>64</cp:revision>
  <dc:subject/>
  <dc:title>Mława, 16</dc:title>
</cp:coreProperties>
</file>