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konsultacji z organizacjami pozarządowymi oraz podmiotami wymienionymi w art. 3 ust. 3 ustawy o działalności pożytku publicznego i wolontariacie projektów aktów prawa miejscowego w dziedzinach dotyczących działalności statutowej tych organizacji dotyczące następujących projektów uchwa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chwały w sprawie określenia warunków tworzenia oraz trybu finansowania zadań z zakresu sprzyjania rozwojowi sportu na terenie Miasta Mław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chwały w sprawie ustalania wysokości opłat za korzystanie z obiektów sportowych i urządzeń użyteczności publicznej Miasta Mława – Miejski Ośrodek Sportu i Rekreacji w Mł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l konsult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zaopiniowanie Projektów uchwał w dziedzinach dotyczących działalności statutowej organizacji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konsult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chwały w sprawie określenia warunków tworzenia oraz trybu finansowania zadań z zakresu sprzyjania rozwojowi sportu na terenie Miasta Mła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chwały w sprawie ustalania wysokości opłat za korzystanie z obiektów sportowych i urządzeń użyteczności publicznej Miasta Mława – Miejski Ośrodek Sportu i Rekreacji w Mławie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as rozpoczęcia i zakończenia konsult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26 stycznia – 3 lutego 2011 r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konsultacji -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projektów aktów prawa miejscowego na stronach BIP ora stronie internetowej miasta Mława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ytorialny zasięg konsul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rganizacje pozarządowe działające na terenie Miasta Mława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łaściwy wydział odpowiedzialny za ich przeprowad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dział Promocji, Komunikacji Społecznej i Współpracy z Zagranicą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soba odpowiedzialna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k Burmistrza ds. współpracy z organizacjami pozarządowymi – Agnieszka Puzio Dębska, pok. nr 1, e –mail: ratusz@mlawa.pl, tel. 23 65456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7:00Z</dcterms:created>
  <dc:creator>Adm-Kuba</dc:creator>
  <dc:description/>
  <dc:language>en-US</dc:language>
  <cp:lastModifiedBy>Adm-Kuba</cp:lastModifiedBy>
  <dcterms:modified xsi:type="dcterms:W3CDTF">2011-01-26T10:27:00Z</dcterms:modified>
  <cp:revision>1</cp:revision>
  <dc:subject/>
  <dc:title/>
</cp:coreProperties>
</file>