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sz w:val="24"/>
        </w:rPr>
        <w:tab/>
        <w:t>Mława, dnia 07.12.2016 r.</w:t>
      </w:r>
    </w:p>
    <w:p>
      <w:pPr>
        <w:pStyle w:val="Header"/>
        <w:rPr/>
      </w:pPr>
      <w:r>
        <w:rPr>
          <w:b/>
          <w:bCs/>
          <w:sz w:val="24"/>
          <w:szCs w:val="24"/>
        </w:rPr>
        <w:t xml:space="preserve">Miasto Mława </w:t>
        <w:br/>
        <w:t>ul. Stary Rynek 19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-500 Mława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Do wszystkich wykonawców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na zapytanie wykonawcy do SIWZ 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left="539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dpowiedź na zapytania wykonawcy w postępowaniu na Ubezpieczenie mienia i odpowiedzialności cywilnej Miasta Mława w okresie od 01.01.2017 do 31.12.2019, numer zamówienia </w:t>
      </w:r>
      <w:r>
        <w:rPr>
          <w:rFonts w:cs="Tahoma" w:ascii="Tahoma" w:hAnsi="Tahoma"/>
          <w:b/>
        </w:rPr>
        <w:t>ORG.271.56.2016.WF</w:t>
      </w:r>
    </w:p>
    <w:p>
      <w:pPr>
        <w:pStyle w:val="Normal"/>
        <w:spacing w:before="240" w:after="480"/>
        <w:ind w:left="947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Zamawiający, na podstawie art. 38 ust. 2 ustawy z dnia 29 stycznia 2004 roku Prawo Zamówień Publicznych (</w:t>
      </w:r>
      <w:r>
        <w:rPr>
          <w:rFonts w:cs="Tahoma" w:ascii="Tahoma" w:hAnsi="Tahoma"/>
        </w:rPr>
        <w:t>tj. Dz. U. z 2015, poz. 2164 z późn. zm.)</w:t>
      </w:r>
      <w:r>
        <w:rPr>
          <w:rFonts w:cs="Arial" w:ascii="Arial" w:hAnsi="Arial"/>
        </w:rPr>
        <w:t xml:space="preserve"> w postępowaniu prowadzonym w trybie przetargu  nieograniczonego  na:  </w:t>
      </w:r>
      <w:r>
        <w:rPr>
          <w:rFonts w:cs="Arial" w:ascii="Arial" w:hAnsi="Arial"/>
          <w:bCs/>
        </w:rPr>
        <w:t xml:space="preserve">Ubezpieczenie mienia i odpowiedzialności cywilnej Miasta  Mława  w okresie od 01.01.2017 do 31.12.2019, numer zamówienia </w:t>
      </w:r>
      <w:r>
        <w:rPr>
          <w:rFonts w:cs="Tahoma" w:ascii="Tahoma" w:hAnsi="Tahoma"/>
          <w:b/>
        </w:rPr>
        <w:t xml:space="preserve">ORG.271.56.2016.WF </w:t>
      </w:r>
      <w:r>
        <w:rPr>
          <w:rFonts w:cs="Arial" w:ascii="Arial" w:hAnsi="Arial"/>
        </w:rPr>
        <w:t>informuje, że wpłynęły następujące pytania do SIWZ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lokalizacjach gdzie znajduje się mienie Zamawiającego zgłoszone do ubezpieczenia na przestrzeni ostatnich 20 lat wystąpiła powódź. Jeśli tak, to prosimy o podanie, w której lokalizacji oraz jaka była wysokość strat (bez względu na wysokość uzyskanych odszkodowań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zy w lokalizacjach, gdzie  znajduje  się  mienie  Zamawiającego zgłoszone do ubezpieczenia na przestrzeni ostatnich 5 lat wystąpiło podtopienie. Jeśli tak, to prosimy o podanie w której lokalizacji oraz jaka była wysokość strat (bez względu na wysokość uzyskanych odszkodowań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ytanie 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otwierdzenie, że zakres ubezpieczenia OC nie obejmuje i nie będzie obejmował szkód związanych    z    posiadaniem    /administrowaniem/    zarządzaniem     wysypiskiem      śmieci    oraz 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tylizacją,  unieszkodliwianiem,  recyklingiem  lub   jakimkolwiek   innym   przetwarzaniem    odp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, z tym, że szkody związane podstawową segregacją odpadów winne być objęte ochro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zy w którymkolwiek z budynków lub lokalizacji należących do Zamawiającego dokonywany jest recykling, sortowanie odpadów – jeśli tak prosimy o wskazania lokalizacji wraz z opisem zabezpieczeń p. pożar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   z   zastrzeżeniem,  że   podstawowa  segregacja  odpadów  może   być  wykonywana  w  każd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lok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, że z zakresu ochrony w ramach ubezpieczenia OC wyłączone są szkody związane ze świadczeniem jakichkolwiek usług (świadczeń) medycznych oraz zarządzaniem jednostkami/placówkami medycznym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bezpieczenia OC z tyt. wykonywania władzy publicznej prosimy o wprowadzenie następujących zapisów dodatkowych:</w:t>
        <w:br/>
        <w:t>klauzula OC władzy publicznej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1) Z   zachowaniem  pozostałych   nie    zmienionych  niniejszą   klauzulą   postanowień  OWU  strony postanowiły,   że   zakres    ubezpieczenia     zostaje    rozszerzony    o    odpowiedzialność    cywilną Ubezpieczonego  za  szkody  rzeczowe, szkody  osobowe  oraz  szkody  mające postać czystej straty finansowej, powstałe w związku z wykonywaniem zadań publicznych, w tym: </w:t>
        <w:br/>
        <w:t xml:space="preserve">a.  szkody  powstałe  wskutek  działania  lub  zaniechania  Ubezpieczonego przy wykonywaniu władzy publicznej, </w:t>
        <w:br/>
        <w:t xml:space="preserve">b.  szkody  powstałe  wskutek  wydania  aktu  normatywnego  niezgodnego  z  obowiązującym stanem prawnym, </w:t>
        <w:br/>
        <w:t xml:space="preserve">c.   szkody powstałe wskutek wydania prawomocnych orzeczeń lub ostatecznych decyzji niezgodnych z prawem, </w:t>
        <w:br/>
        <w:t xml:space="preserve">d.   szkody powstałe wskutek nie wydania decyzji lub aktu normatywnego pomimo ciążącego z  mocy prawa  na   Ubezpieczonym  obowiązku  ich   wydania  w   terminie  i   w   trybie   określonym    przez obowiązujące przepisy prawa </w:t>
        <w:br/>
        <w:t xml:space="preserve">2) Ubezpieczyciel nie odpowiada za szkody: </w:t>
        <w:br/>
        <w:t xml:space="preserve">a.   związane   z    popełnieniem    przestępstwa    przez    funkcjonariusza    władzy     publicznej, </w:t>
        <w:br/>
        <w:t xml:space="preserve">b.   które  ubezpieczony  jest  zobowiązany  naprawić,  jeżeli  przemawiają  za tym przewidziane przez prawo cywilne względy słuszności, </w:t>
        <w:br/>
        <w:t xml:space="preserve">c.   wyrządzone wskutek ujawnienia wiadomości poufnej, </w:t>
        <w:br/>
        <w:t xml:space="preserve">d.   powstałych w wyniku niewypłacalności, </w:t>
        <w:br/>
        <w:t>e.   wynikłych  z  decyzji  podjętych  przez funkcjonariusza  władzy publicznej w zakresie sprawowanej przez     niego     funkcji,   za    które    uzyskał    korzyść   osobistą    lub   dążył    do     jej   uzysk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 Wskazane zapisy będą obowiązywać jeśli są zawarte w ogólnych warunkach ubezpieczenia wykonawcy i nie są sprzeczne z postanowieniami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Prosimy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do ubezpieczenia zostały zgłoszone:</w:t>
      </w:r>
    </w:p>
    <w:p>
      <w:pPr>
        <w:pStyle w:val="Bezodstpw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biekty budowlane w złym lub awaryjnym stanie technicznym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biekty budowlane przeznaczone do rozbiórk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iekty budowlane wyłączone z eksploata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imy o wskazanie ich lokalizacji , jednostkowych sum ubezpieczenia i sposobu zabezpieczeni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iezależnie od powyższego prosimy  o   wyłączenie  tych  obiektów  z  ubezpieczenia mienia od ognia i innych zdarzeń losowych. Jeżeli wyłączenie ich okaże się niemożliwe to czy zamawiający wyraża zgodę  na  ograniczenie  zakresu  ubezpieczenia  dla  tych  budynków  do  zakresu  FLEX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e zamawiającego wskazane wyżej kategorie budynków nie zostały wykazane do ubezpiecz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anie stanu technicznego obiektów budowlanych zgłoszonych do ubezpieczenia zgodnie z oceną stanu technicznego zawartą w protokołach pokontrolnych z 5-letnich przeglądów budowlanych tych obiek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znaczną ilość obiektów budowlanych nie jest to możliwe w krótkim czasie. Zamawiający na życzenie wykonawcy udostępni obiekty wraz z dokumentacją celem dokonania oceny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informacje, czy sporządzone protokoły pokontrolne z okresowych przeglądów technicznych obiektów zgłoszonych do ubezpieczenia zwierają uwagi, zastrzeżenia, sugestie lub inne sformułowania o podobnym charakterze. W przypadku odpowiedzi twierdzącej, prosimy o udzielenie bliższych informacji o uwagach mających charakter zastrzeżeń warunkujących użytkowanie obiektów (którego obiektu dotyczą, jakie jest zastrzeżenie, czy zalecenia zostały zrealizowane, jeżeli nie – kiedy Zamawiający planuje je wykonać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znaczną ilość obiektów budowlanych nie jest to możliwe w krótkim czasie. Zamawiający na życzenie wykonawcy udostępni obiekty wraz z dokumentacją celem dokonania oceny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, że wszystkie rozszerzenia zakresu w ubezpieczeniu OC z tytułu prowadzenia działalności zostały ustalone jako podlimity sumy gwarancyjnej na jedno i wszystkie zda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wśród budowli  zgłoszonych do ubezpieczenia znajduje się mienie utrzymujące swój kształt za dzięki napełnieniu powietrzem w tym „balony”, namioty itp. W przypadku odpowiedzi twierdzącej wnioskujemy o wyłączenie ich z  zakresu ubezpie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głaszał do ubezpieczenia tego typu obiek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łączenie z ochrony ubezpieczeniowej w zakresie kradzieży zwykłej wartości pieniężnych (w tym gotówki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prowadzenie następującego zapisu dotyczącego kradzieży zwykłej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radzież zwykła objęta jest ochroną pod warunkiem, że Ubezpieczający powiadomi o tym fakcie policję niezwłocznie po stwierdzeniu wystąpienia takiej szkody”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raża zgodę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 zakresie ubezpieczenia odpowiedzialności cywilnej zakres ubezpieczenia w żadnym aspekcie nie wykracza poza zakres ustawowej odpowiedzialności ubezpieczo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potwierdzenie, że wszystkie budynki zgłoszone do ubezpieczenia posiadają pozwolenie na użytkowanie stosownie do aktualnego przeznaczenia;</w:t>
        <w:br/>
        <w:t>w przeciwnym wypadku prosimy o wskazanie  budynków  nieposiadających  takiego pozwolenia wraz z określeniem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potwierdzenie, że wszystkie budynki zgłoszone do ubezpieczenia i ich instalacje poddawane są regularnym przeglądom wynikającym z przepisów prawa, co potwierdzone jest każdorazowo pisemnym protokołami. W przeciwnym wypadku prosimy o wskazanie budynków niespełniających powyższego warunku wraz z określeniem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potwierdzenie, że zabezpieczenia przeciwpożarowe zastosowane w miejscach ubezpieczenia są zgodne z obowiązującymi przepisami oraz posiadają aktualne przeglądy i badania – na podstawie danych zawartych w SIWZ nie można tego stwierdzić;  w przeciwnym wypadku prosimy o wskazanie lokalizacji niespełniających powyższego warunku wraz z określeniem przyczy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Klauzula dewastacji budynków i budowli  - prosimy o obniżenie limitu odpowiedzialności do kwoty 20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zula  dewastacj i budynków  i  budowli  –  prosimy  o  wprowadzenie  podlimitu  odpowiedzialnośc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ramach limitu określonego dla klauzuli) dla szkód estetycznych, tzw. graffiti w wysokości 5.000 zł na jedno i wszystkie zdarzenia w okresie ubezpieczenia lub innego akceptowalnego dl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kradzieży zwykłej – prosimy o obniżenie limitu odpowiedzialności do kwoty 5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Klauzula usunięcia pozostałości po szkodzie – prosimy o wprowadzenie limitu odpowiedzialności Wykonawcy w wysokości  15%  wartości  powstałej  szkody  jednak nie więcej niż 300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składowania – prosimy o wprowadzenie limitu odpowiedzialności w wysokości 10.0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rezygnacja z prawa do regresu nie ma zastosowania, jeżeli szkoda została wyrządzona umyślnie lub w stanie po użyciu alkoholu albo pod wpływem środków odurzających,  substancji   psychotropowych   lub   środków  zastępczych  w  rozumieniu     przepis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ciwdziałaniu narkoman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bezpieczenie sprzętu elektronicznego – prosimy o potwierdzenie, że koszty zabezpieczenia mienia przed bezpośrednim zagrożeniem ze strony zdarzenia losowego objętego ubezpieczeniem, koszty akcji ratowniczej, koszty uprzątnięcia pozostałości po szkodzie - pokrywane będą w ramach sumy ubezpieczenia. W przeciwnym wypadku prosimy o wprowadzenie limitu odpowiedzialności dla ww. kosztów w wysokości 15%  wartości  szkody  nie  więcej niż 20.000 zł na jedno i wszystkie zdarzenia w okresie ubezpiec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twierdza, że koszty zabezpieczenia mienia przed bezpośrednim zagrożeniem ze strony zdarzenia losowego objętego ubezpieczeniem, koszty akcji ratowniczej i koszty uprzątnięcia pozostałości po szkodzie pokrywane będą w ramach sumy ubezpie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szyb od stłuczenia – prosimy o określenie rodzaju wartości i systemu ubezpieczenia – proponujemy przyjęcie wartości odtworzeniowej oraz systemu na pierwsze ryzyko z konsumpcją sumy ubezpie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 winno   być   zawarte    w   wartości  odtworzeniowej   i  systemie na  pierwsze  ryzy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konsumpcją sumy ubezpie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 że klauzula zabezpieczeń przeciwpożarowych i przeciwkradzieżowych  nie dotyczy ryzyka OC działal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zę o potwierdzenie że koszty o których mowa poniżej w ubezpieczeniu odpowiedzialności cywilnej z tytułu prowadzenia działalności i posiadania mi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powiedzialność cywilna deliktowa i kontraktowa wraz z rozszerzeniami opisanymi  w dalszej części SIWZ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koszty poniesione przez ubezpieczającego w celu zmniejszenia szkody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>- koszty  wynagrodzenia  rzeczoznawców powołanych przez Zakład Ubezpieczeń lub za jego zgodą, w celu ustalenia okoliczności i rozmiaru szkody,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 koszty obrony sądowej przed roszczeniami poszkodowanych, w sporze cywilnym prowadzonym         zgodnie z zaleceniami Zakładu Ubezpieczeń”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wane są w granicach sumy gwarancyj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szystkie wprowadzone do SIWZ limity odpowiedzialności są podane na jedno i wszystkie zdarzenia w okresie ubezpie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wszelkie istotne zmiany postanowień zawartej umowy w stosunku do treści oferty, na podstawie której dokonano wyboru wykonawcy, wymagają zgody obu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wprowadzenie  podlimitu  odpowiedzialności  dla  OC  z tytułu organizacji imprez masowych w wysokości 400 000,00 zł na jedno i wszystkie zdarzenia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prowadzenie podli mitu odpowiedzialności z tytułu OC za drogi w wysokości 500 000,00 zł na jedno i wszystkie zdarzenie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klauzuli  terroryzmu  prosimy o potwierdzenie, że w odniesieniu do w/w klauzuli będą mieć zastosowanie następujące wyłączenia odpowiedzialności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 zakresu ochrony wyłączone są szkod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stałe w wyniku uwolnienia lub wystawienia na działanie substancji toksycznych, chemicznych lub biologicznych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bezpośrednio lub pośrednio z  wybuchu jądrowego, reakcji nuklearnej, promieniowania jądrowego, skażenia radioaktywneg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wodowane atakiem elektronicznym, w tym przez włamania komputerowe oraz w wyniku działania wirusów komputer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łączył wskazanych wyżej wyłączeń do obligatoryjnego zakresu ubezpieczenia. Oznacza to, że wskazane wyłączenia będą obowiązywały o ile są zawarte w OW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uzuli ubezpieczenia mienia w nienazwanych lokalizacjach wnioskujemy o następująca modyfikację w/w klauzuli 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/w klauzula obejmuje ochroną ubezpieczeniową wszystkie nowe lokalizacje Ubezpieczającego związane z prowadzoną przez niego działalnością objętą umową ubezpieczenia, </w:t>
      </w:r>
      <w:r>
        <w:rPr>
          <w:rFonts w:cs="Arial" w:ascii="Arial" w:hAnsi="Arial"/>
          <w:bCs/>
          <w:sz w:val="20"/>
          <w:szCs w:val="20"/>
        </w:rPr>
        <w:t>pod warunkiem ich zgłoszenia wraz z określeniem sum ubezpieczenia w ciągu 30 dni od daty podjęcia w nich działalności</w:t>
      </w:r>
      <w:r>
        <w:rPr>
          <w:rFonts w:cs="Arial" w:ascii="Arial" w:hAnsi="Arial"/>
          <w:sz w:val="20"/>
          <w:szCs w:val="20"/>
        </w:rPr>
        <w:t>, spełniające minimalne wymogi dotyczące zabezpieczeń przeciwpożarowych i przeciw kradzieżowych określone w ogólnych warunkach ubezpieczenia. „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ubezpieczeniowa nie obejmuje magazynów wysokiego skład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 do ubezpieczenia mienia od kradzieży z włamaniem i rabunku odpowiedzialność w ramach sum ubezpieczenia określonych w umowie ubezpie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łączenie klauzuli ubezpieczenia mienia w nienazwanych lokalizacjach z ubezpieczenia odpowiedzialności cywilnej. Jeśli Zamawiający nie wyraża zgody, to prosimy o potwierdzenie, że dla nowych   lokalizacji  obowiązywać   będą   suma    gwarancyjna   i    podlimity     określone   w   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ubezpieczeniu  odpowiedzialności  cywilnej  (tj. szkody  z  tyt.  O C  ubezpieczonego    wynikaj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łączenia do ochrony nowych lokalizacji będą pokrywane w ramach i granicach sumy gwarancyjnej i podlimitów określonych w SIWZ).   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Zamawiający nie  wyraża zgody na wskazane wyłączenie i potwierdza, że dla nowych lokalizacji obowiązywać będą suma gwarancyjna i podlimity określone w SIWZ w ubezpieczeniu odpowiedzialności cywilnej. 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szybkiej likwidacji szkód – wnioskujemy o wprowadzenie limitu odpowiedzialności do kwoty 5 000,00 zł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prowadzenie podlimitu odpowiedzialności z tytułu OC za produkt (woda) w wysokości 500 000,00 zł na jedno i wszystkie zdarzenie lub innego akceptowalnego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odanej informacji o dotychczasowym przebiegu ubezpieczeń Zamawiającego prosimy o informacje dodatkowe:</w:t>
        <w:br/>
        <w:t>a)</w:t>
        <w:tab/>
        <w:t xml:space="preserve"> czy Zamawiający w okresie ostatnich 3 lat był ubezpieczony (co najmniej) w zakresie wszystkich  ubezpieczeń  określonych  w  SIWZ?  W  przypadku  odpowiedzi   negatywnej,      prosim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wskazanie różnic</w:t>
        <w:br/>
        <w:t>b)</w:t>
        <w:tab/>
        <w:t>czy wszystkie obiekty/lokalizacje były dotychczas objęte ochroną? W przypadku odpowiedzi negatywnej, prosimy o wskazanie różnic</w:t>
        <w:br/>
        <w:t xml:space="preserve">c) </w:t>
        <w:tab/>
        <w:t>czy podana szkodowość obejmuje wszystkie zgłoszone do ubezpieczenia lokalizacje tj. czy podana szkodowość uwzględnia wszystkie szkody jakie wystąpiły w okresie 3 ostatnich lat we wszystkich zgłoszonych do ubezpieczenia lokalizacjach?</w:t>
        <w:br/>
        <w:t>d)</w:t>
        <w:tab/>
        <w:t>czy zakres ochrony w ramach poszczególnych ubezpieczeń był analogiczny do określonego w SIWZ? W przypadku istotnych różnic w zakresach poszczególnych ubezpieczeń – prosimy o ich wskaz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zakres ubezpieczenia w okresie ostatnich 3 lat był zbliżony do określonego w SIWZ, przy  czym w   SIWZ   doszły   nowe  elementy  m.in.  klauzula  ubezpieczenia  mienia  od wszystkich  ryzyk 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, z zastrzeżeniem, że do ubezpieczenia doszły nowe obiekty których wcześniej zamawiający nie posiadał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zmianę pkt.10 i 11 SIWZ na „Zamawiający nie przewiduje wymagań, o których mowa w art. 29 ust. 3a ustawy Pzp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jaka była przyczyna szkody z 2015r o wartości 48 052zł  oraz jakie kroki przedsięwziął zamawiający w celu zapobiegania takim szkodom w przyszł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zyną  szkody    było    pęknięcie     wężyka     doprowadzającego    wodę   do  kranu w  łazience w Przedszkolu. Zamawiający wymienił uszkodzony węży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 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odniesieniu do rozszerzenia zakresu ubezpieczenia odpowiedzialności cywilnej o szkody powstałe w związku z organizacją imprez prosimy o potwierdzenie, że z ochrony ubezpieczenia wyłączone są imprezy motorowe, motorowodne, lotnicze lub inne, gdzie celem jest osiągnięcie maksymalnej prędkośc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lanuje przeprowadzania tego typu imprez. Wyłączenie odpowiedzialności z tytułu imprez wskazanych w pytaniu będzie obowiązywało, jeżeli przewidują to ogólne warunki ubezpiec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imy o potwierdzenie, że zakres ubezpieczenia OC nie obejmuje szkód związanych z organizacją imprez obejmujących sporty ekstremalne, rozumiane jako sporty wysokiego ryzyka uprawiane w celu osiągnięcia maksymalnych wrażeń, związane z aktywnością fizyczną zagrażającą zdrowiu i życiu, do których  zalicza  się  takie   dyscypliny   jak   np.   żeglowanie    ze  spadochronem,  jazda  na  nartach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 snowboardzie poza wyznaczonymi trasami, nurkowanie z akwalungiem,  wspinaczka wysokogórska i skalna, speleologia, skoki bungee, sporty uprawiane na rzekach górskich (rafting, canyoning, hydrospeed, kajakarstwo górskie), le parkur, kitesurfing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lanuje przeprowadzania tego typu imprez. Wyłączenie odpowiedzialności z tytułu imprez wskazanych w pytaniu będzie obowiązywało, jeżeli przewidują to ogólne warunki ubezpieczenia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gwarantowana suma ubezpieczenia ma dotyczyć wszystkich pojazdów zgłoszonych do ubezpieczenia Auto Cas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simy o wyrażenie zgody na zapis, że w przypadku wypłaty odszkodowania za szkodę całkowitą gwarancja   sumy   ubezpieczenia   będzie   miała  zastosowanie  wyłącznie  w  przypadku kradzieży, a w przypadku szkody całkowitej powstałej z innych przyczyn odszkodowanie odpowiada kwocie stanowiącej różnicę pomiędzy gwarantowaną suma ubezpieczenia, a wartości pozostałości po szkodz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 z zastrzeżeniem, że wartość pozostałości po szkodzie winna być ustalona na podstawie konkretnej oferty nabycia pozostałości przedstawionej zamawiającemu w taki sposób, że mógł z niej skorzystać i zbyć pozostałości za wskazaną cenę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ane sumy ubezpieczenia w Auto Casco zostały zaktualizowane na dzień opracowania SIWZ, czy zostały wzięta z aktualnych polis A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y ubezpieczenia zostały zaktualizowane na listopad 2016 r. w oparciu o system wyceny pojazdów Info – Expert lub poprzez pomniejszenie ostatniej sumy ubezpieczenia w przypadku niemożności wyceny pojazdu za pomocą systemu Info – Exper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ubezpieczeń komunikacyjnych wnioskujemy o wykreślenie z zakresu ubezpieczenia zapisu w brzmieni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bezpieczyciel rezygnuje z prawa do regresu w stosunku do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cowników ubezpieczającego / ubezpieczonego niezależnie od formy zatrudnienia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żystów, praktykantów, wolontariuszy którym powierzono wykonywanie pracy, osoby skierowane do wykonywania prac na rzecz ubezpieczającego / ubezpieczonego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-podmiotów   powiązanych   kapitałowo   lub   organizacyjnie   z   ubezpieczającym/ ubezpieczonym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my o przesunięcie terminu składania ofert na 12.12.2016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4:00Z</dcterms:created>
  <dc:creator>zofiaj</dc:creator>
  <dc:description/>
  <cp:keywords/>
  <dc:language>en-US</dc:language>
  <cp:lastModifiedBy>Andrzej Porzeziński</cp:lastModifiedBy>
  <cp:lastPrinted>2001-02-10T19:08:00Z</cp:lastPrinted>
  <dcterms:modified xsi:type="dcterms:W3CDTF">2016-12-07T13:34:00Z</dcterms:modified>
  <cp:revision>63</cp:revision>
  <dc:subject/>
  <dc:title>@v_przet#zamaw_nazwa</dc:title>
</cp:coreProperties>
</file>