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GPP.7331-2-</w:t>
      </w:r>
      <w:r>
        <w:rPr>
          <w:rFonts w:cs="Tahoma" w:ascii="Tahoma" w:hAnsi="Tahoma"/>
          <w:b/>
          <w:bCs/>
          <w:color w:val="FF0000"/>
        </w:rPr>
        <w:t>24</w:t>
      </w:r>
      <w:r>
        <w:rPr>
          <w:rFonts w:cs="Tahoma" w:ascii="Tahoma" w:hAnsi="Tahoma"/>
          <w:bCs/>
        </w:rPr>
        <w:t>/MS/10                                                                        2012-03-19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19.03.2012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Energa – Operator S.A.  Odział w Płoc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9-400 Płock ul. Wyszogrodzka 106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2/12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o ustaleniu lokalizacji inwestycji celu publicznego dla zamierzenia polegającego na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budowa odcinka linii napowietrznej 110kV Olechinek – Mława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/>
      </w:pPr>
      <w:r>
        <w:rPr>
          <w:rFonts w:cs="Tahoma" w:ascii="Tahoma" w:hAnsi="Tahoma"/>
          <w:b/>
        </w:rPr>
        <w:t>od istniejącego słupa Nr 9 do istniejącej stacji 110/15kV „Mława”                    w Mław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terenie położonym w Mławie: 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w rejonie drogi krajowej nr 7, ul. Warszawskiej,         ul. Cegielnia, ul. Nowowiejskiej, ul. Zygmunta Padlewskiego, ul. Szpitalnej,               ul. Jaśminowej, ul. Narcyzowej, ul. Podbornej, ul. Mikołaja Kopernika,                        ul. Abpa Antoniego Nowowiejskiego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oznaczonym numerami ewid.:</w:t>
      </w:r>
      <w:r>
        <w:rPr>
          <w:rFonts w:cs="Arial" w:ascii="Arial" w:hAnsi="Arial"/>
          <w:color w:val="FF0000"/>
          <w:sz w:val="20"/>
          <w:szCs w:val="20"/>
        </w:rPr>
        <w:t>. 11-1391, 11-1390/1, 11-1273, 11-1375/2, 11-1374, 11-1373/3, 11-1373/1, 11-1370, 11-1236, 11-1350, 11-1349, 11-1348/2, 11-1346/6, 11-1346/5, 11-1346/2,             11-1344/3, 11-1343/9, 11-1342, 11-1341, 11-1340, 11-1339, 11-1338, 11-1337, 11-1253, 11-1170, 11-1169, 11-1168, 11-1167, 11-1166, 11-1165, 11-1164, 11-1163, 11-1162, 11-1160/2, 11-1158,          11-1157, 11-1156/1, 11-1156/2, 11-1155, 11-1154, 11-1153/1, 11-1153/2, 11-1152, 11-1151, 11-1150, 11-1149, 11-1148, 11-1109, 11-1108/2, 11-1108/1, 11-1107, 11-1106, 11-1105, 11-1104/1, 11-1104/2, 11-1088, 11-1080/1, 11-1080/2, 11-1079, 11-1078, 11-1077, 11-1076, 11-1075, 11-1074, 11-1073, 11-1072, 11-1055, 11-978, 11-982, 11-733, 11-979, 11-980, 11-981, 11-654, 11-655, 11-653, 11-652, 11-651, 11-650, 11-649, 11-647, 11-646, 11-645, 11-644, 11-656, 11-664, 11-663, 11-662, 11-661, 11-660, 11-659/3, 11-658/3, 11-485, 11-484, 11-483, 11-541/3, 11-448, 11-537, 11-536, 11-535,           11-532, 11-511, 11-510/2, 11-510/1, 11-509/2, 11-509/1, 11-508/2, 11-508/1, 11-387, 11-350/3,            11-351, 11-352/2, 11-352/1, 11-353, 11-350/4, 11-350/1, 11-343, 11-332, 11-331, 11-330, 11-329/2, 11-329/1, 11-328, 11-326/2, 11-323, 11-287, 10-3039/1, 10-3040, 10-3038, 10-3037/2, 10-2239,              10-2238, 10-2237, 10-2234, 10-2176/1, 10-2169/1, 10-2170/1, 10-2176/2, 10-2175, 10-2174, 10-2173, 10-2172/4, 10-2172/3, 10-2240, 10-2241, 10-2595, 10-2581, 10-4440, 10-2280, 10-2271, 10-2270, 10-2269, 10-2268, 10-2267, 10-2347, 10-2344, 10-2345, 10-2346, 10-2266, 10-2265, 10-2264,             10-2263, 10-2236, 10-2235, 10-2232, 10-2231, 10-2230, 10-2229, 10-2228, 10-2233, 10-2162,             10-1793/4, 10-2171/1, 10-2163/3, 10-2163/4, 10-2163/5, 13-110/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w Mławie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8" w:right="1418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5:00Z</dcterms:created>
  <dc:creator>Geodezja1</dc:creator>
  <dc:description/>
  <cp:keywords/>
  <dc:language>en-US</dc:language>
  <cp:lastModifiedBy>Dragun Milrella</cp:lastModifiedBy>
  <cp:lastPrinted>2012-03-19T09:29:00Z</cp:lastPrinted>
  <dcterms:modified xsi:type="dcterms:W3CDTF">2012-03-19T08:30:00Z</dcterms:modified>
  <cp:revision>8</cp:revision>
  <dc:subject/>
  <dc:title>GPP</dc:title>
</cp:coreProperties>
</file>