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618" w:footer="567" w:bottom="7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PIS PRZEDMIOTU ZAMÓWIENIA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Przedmiotem </w:t>
      </w:r>
      <w:r>
        <w:rPr>
          <w:rFonts w:cs="Arial" w:ascii="Arial" w:hAnsi="Arial"/>
          <w:color w:val="000000"/>
        </w:rPr>
        <w:t>zamówienia jest dostawa pomocy dydaktycznych dla szkół biorących udział w projekcie „</w:t>
      </w:r>
      <w:r>
        <w:rPr>
          <w:rFonts w:cs="Arial" w:ascii="Arial" w:hAnsi="Arial"/>
          <w:b/>
          <w:i/>
        </w:rPr>
        <w:t>I</w:t>
      </w:r>
      <w:r>
        <w:rPr>
          <w:rFonts w:cs="Arial" w:ascii="Arial" w:hAnsi="Arial"/>
          <w:b/>
          <w:i/>
          <w:color w:val="000000"/>
        </w:rPr>
        <w:t xml:space="preserve">ndywidualizacja procesu nauczania i wychowania uczniów klas I-III mławskich szkół podstawowych” nr POKL.09.01.02-14-381/11 </w:t>
      </w:r>
      <w:r>
        <w:rPr>
          <w:rFonts w:cs="Arial" w:ascii="Arial" w:hAnsi="Arial"/>
          <w:color w:val="000000"/>
        </w:rPr>
        <w:t xml:space="preserve">realizowanym w ramach Programu Operacyjnego Kapitał Ludzki, Priorytet IX Rozwój wykształcenia i kompetencji w regionach, poddziałanie 9.1.2 Wyrównywanie szans edukacyjnych uczniów z grup </w:t>
        <w:br/>
        <w:t>o utrudnionym dostępie do edukacji oraz zmniejszenie różnic w jakości usług edukacyj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Na przedmiot zamówienia składają się 4 zadani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cs="Arial" w:ascii="Arial" w:hAnsi="Arial"/>
        </w:rPr>
        <w:t xml:space="preserve">Zadanie 1 – </w:t>
        <w:tab/>
        <w:t>Dostawa pomocy dydaktycznych dla Zespołu Placówek Oświatowych nr 1, Szkoła Podstawowa nr 1 im. Hugona Kołłątaja, ul. Warszawska 52, 06-500 Mława, zgodnie z załącznikiem nr 1;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cs="Arial" w:ascii="Arial" w:hAnsi="Arial"/>
        </w:rPr>
        <w:t xml:space="preserve">Zadanie 2 – </w:t>
        <w:tab/>
        <w:t>Dostawa pomocy dydaktycznych dla Zespołu Placówek Oświatowych nr 2, Szkoła Podstawowa nr 4 im. Haliny Rudnickiej, ul. Graniczna 39, 06-500 Mława, zgodnie z załącznikiem nr 2;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cs="Arial" w:ascii="Arial" w:hAnsi="Arial"/>
        </w:rPr>
        <w:t xml:space="preserve">Zadanie 3 – </w:t>
        <w:tab/>
        <w:t>Dostawa pomocy dydaktycznych dla Szkoły Podstawowej nr 6 z oddziałami integracyjnymi im. Kornela Makuszyńskiego, ul. Żołnierzy 80p.p.4, 06-500 Mława, zgodnie z załącznikiem nr 3;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4 – </w:t>
        <w:tab/>
        <w:t>Dostawa pomocy dydaktycznych dla Zespołu Placówek Oświatowych nr 3,  Szkoła Podstawowa nr 7 im. Zuzanny Morawskiej, ul. Ordona 14, 06-500 Mława, zgodnie z załącznikiem nr 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szystkie pomoce dydaktyczne muszą mieć odpowiednie atesty dopuszczające do obrotu </w:t>
        <w:br/>
        <w:t>i używania przez dziec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moce dydaktyczne dla poszczególnych szkół Wykonawca dostarczy bezpośrednio do szkoły, dla której są przewidzi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a trzy dni przed planowanym terminem realizacji dostawy powiadomi o tym fakcie Zamawiaj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puszczalna jest inna nazwa produktu, jednakże musi on spełniać wymogi określone odpowiednio w załącznikach nr 1, 2, 3, 4. Ponadto musi on mieć te same przeznaczenie </w:t>
        <w:br/>
        <w:t xml:space="preserve">i funkcje oraz musi rozwijać te same kompetencje i umiejętności. </w:t>
      </w:r>
      <w:r>
        <w:rPr>
          <w:rFonts w:cs="Arial" w:ascii="Arial" w:hAnsi="Arial"/>
          <w:u w:val="single"/>
        </w:rPr>
        <w:t>Wszystkie nazwy własne pomocy dydaktycznych oraz podane przykłady i prezentowane zdjęcia mają charakter czysto poglądowy i służą wyłącznie określeniu rodzaju i przeznaczenia pomocy dydaktycznych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continuous"/>
      <w:pgSz w:w="11906" w:h="16838"/>
      <w:pgMar w:left="1134" w:right="1134" w:gutter="0" w:header="709" w:top="1618" w:footer="567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165100</wp:posOffset>
          </wp:positionV>
          <wp:extent cx="6120765" cy="6057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cs="Times New Roman"/>
      <w:sz w:val="22"/>
      <w:lang w:val="pl-PL" w:bidi="ar-SA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ZnakZnak">
    <w:name w:val="Znak Znak"/>
    <w:basedOn w:val="Domylnaczcionkaakapitu"/>
    <w:qFormat/>
    <w:rPr>
      <w:rFonts w:cs="Times New Roman"/>
      <w:sz w:val="22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umerumowy">
    <w:name w:val="Numer umowy"/>
    <w:basedOn w:val="Domylnaczcionkaakapitu"/>
    <w:qFormat/>
    <w:rPr>
      <w:rFonts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sz w:val="22"/>
      <w:szCs w:val="20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ind w:left="840" w:hanging="42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9:00Z</dcterms:created>
  <dc:creator>Paweł i Aga Kampa</dc:creator>
  <dc:description/>
  <cp:keywords/>
  <dc:language>en-US</dc:language>
  <cp:lastModifiedBy>Magda</cp:lastModifiedBy>
  <cp:lastPrinted>2011-09-09T13:26:00Z</cp:lastPrinted>
  <dcterms:modified xsi:type="dcterms:W3CDTF">2013-10-03T11:58:00Z</dcterms:modified>
  <cp:revision>4</cp:revision>
  <dc:subject/>
  <dc:title/>
</cp:coreProperties>
</file>