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Mazowiecka Jednostka Wdrażania Programów Unijnych uprzejmie informuje, iż zgodnie z Harmonogramem naborów wniosków PO KL w terminie od </w:t>
      </w:r>
      <w:r>
        <w:rPr>
          <w:rFonts w:cs="Calibri" w:ascii="Calibri" w:hAnsi="Calibri"/>
          <w:color w:val="000000"/>
          <w:u w:val="single"/>
        </w:rPr>
        <w:t>13 czerwca do 22 lipca 2011 r.</w:t>
      </w:r>
      <w:r>
        <w:rPr>
          <w:rFonts w:cs="Calibri" w:ascii="Calibri" w:hAnsi="Calibri"/>
          <w:color w:val="000000"/>
        </w:rPr>
        <w:t xml:space="preserve"> odbędzie się nabór wniosków o dofinansowanie projektów innowacyjnych - testujących w ramach Programu Operacyjnego Kapitał Ludzki 2007-2013, Priorytetu VII „Promocja integracji społecznej” na temat: „Poszukiwanie metod wczesnej interwencji socjalnej i przeciwdziałania wykluczeniu społecznemu młodzieży powyżej 15 roku życia (ukierunkowanych na poprawę sytuacji zawodowej tych osób)” – ogłoszenie w języku polskim i angielskim.  Szczegółowe informacje znajdą Państwo w załączeniu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cielibyśmy prosić Państwa o zamieszczenie ogłoszeń o naborze w ramach PO KL na Państwa stronach internetowych w celu poinformowania jak największej liczby potencjalnych beneficjentów z Mazowsza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Informacji i Szkoleń Beneficjen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zowiecka Jednostka Wdrażania Programów Unij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Jagiellońska 7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-301 Warszawa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2:00Z</dcterms:created>
  <dc:creator>Kulesza</dc:creator>
  <dc:description/>
  <cp:keywords/>
  <dc:language>en-US</dc:language>
  <cp:lastModifiedBy>Janusz_Sz</cp:lastModifiedBy>
  <cp:lastPrinted>2011-04-21T11:43:00Z</cp:lastPrinted>
  <dcterms:modified xsi:type="dcterms:W3CDTF">2011-04-27T13:05:00Z</dcterms:modified>
  <cp:revision>6</cp:revision>
  <dc:subject/>
  <dc:title>O G Ł O S Z E N I E</dc:title>
</cp:coreProperties>
</file>