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CHWAŁA Nr XXXVI/ 392/ 200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y Miejskiej w Mław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 dnia 25 sierpnia 2009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nadania Honorowego Obywatelstwa Miasta Mław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Calibri" w:ascii="Calibri" w:hAnsi="Calibri"/>
        </w:rPr>
        <w:t>Na podstawie art 18 ust 2 pkt 14 ustawy z dnia 8 marca 1990r. o samorządzie gminnym (Dz.U.2001r. Nr 142, poz. 1591 z późn. zm.) Rada Miejska w Mławie uchwala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dać Honorowe Obywatelstwo Miasta Mława Lechowi Wałęs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Burmistrzowi Miast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zewodniczący Rady Miejskiej      </w:t>
      </w:r>
    </w:p>
    <w:p>
      <w:pPr>
        <w:pStyle w:val="Normal"/>
        <w:spacing w:lineRule="auto" w:line="360"/>
        <w:ind w:left="4963" w:firstLine="709"/>
        <w:jc w:val="center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inż. Krzysztof Wasiłowski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26:00Z</dcterms:created>
  <dc:creator>Dorota</dc:creator>
  <dc:description/>
  <dc:language>en-US</dc:language>
  <cp:lastModifiedBy>Dorota</cp:lastModifiedBy>
  <dcterms:modified xsi:type="dcterms:W3CDTF">2009-08-27T09:26:00Z</dcterms:modified>
  <cp:revision>2</cp:revision>
  <dc:subject/>
  <dc:title/>
</cp:coreProperties>
</file>