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 OBECN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NYCH MIASTA MŁA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ych na sesji w dniu 10 lutego 2015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ię i nazwis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LDEMAR HENRYK BOR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IKA AGNIESZKA BRZOZO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KADIUSZ DŁUBIS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RIUSZ GRZEGORZ DUŻMAŃ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RYK KACPRZ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JCIECH KRAJE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LDEMAR ADAM ŁASZCZ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CHAŁ NOWAK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ZEK OŚLIŹL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CHAŁ P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CH JERZY PREJ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YSZARD PRUSIN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LINA PSZCZÓŁKO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RZY RYSZARD RAK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ŻBIETA IRENA RZODKIEWI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CEK S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ANNA TAŃ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ZYSZTOF WASIŁ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USZ WIŚNIE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USZ WOJNARO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ROSŁAW ZADROŻNY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9:00Z</dcterms:created>
  <dc:creator>D_Majewska</dc:creator>
  <dc:description/>
  <cp:keywords/>
  <dc:language>en-US</dc:language>
  <cp:lastModifiedBy>Kulesza</cp:lastModifiedBy>
  <cp:lastPrinted>2015-02-09T11:15:00Z</cp:lastPrinted>
  <dcterms:modified xsi:type="dcterms:W3CDTF">2015-03-25T11:04:00Z</dcterms:modified>
  <cp:revision>4</cp:revision>
  <dc:subject/>
  <dc:title>LISTA OBECNOŚCI </dc:title>
</cp:coreProperties>
</file>