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STA OBECN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NYCH MIASTA MŁAW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ych na sesji w dniu 30 kwietnia 2015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mię i nazwisk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LDEMAR HENRYK BOROW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IKA AGNIESZKA BRZOZOW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KADIUSZ DŁUBIS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RIUSZ GRZEGORZ DUŻMAŃ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NRYK KACPRZ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LDEMAR ADAM ŁASZCZ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CHAŁ NOWAKOW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SZEK OŚLIŹL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CHAŁ PO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CH JERZY PREJ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YSZARD PRUSINOW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LINA PSZCZÓŁKO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RZY RYSZARD RAKOW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ŻBIETA IRENA RZODKIEWIC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CEK S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ANNA TAŃ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ZYSZTOF WASIŁOW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NUSZ WIŚNIEW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NUSZ WOJNAROWSKI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16:00Z</dcterms:created>
  <dc:creator>D_Majewska</dc:creator>
  <dc:description/>
  <cp:keywords/>
  <dc:language>en-US</dc:language>
  <cp:lastModifiedBy>Kulesza</cp:lastModifiedBy>
  <cp:lastPrinted>2015-02-09T11:15:00Z</cp:lastPrinted>
  <dcterms:modified xsi:type="dcterms:W3CDTF">2015-05-27T06:16:00Z</dcterms:modified>
  <cp:revision>2</cp:revision>
  <dc:subject/>
  <dc:title>LISTA OBECNOŚCI </dc:title>
</cp:coreProperties>
</file>