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aldemar Henryk Boro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weł Brzezik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ur Paweł Dęb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enryk Dzięgiele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isław Gorcze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wa Kępińs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zysztof Kwiate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drzej Lampkowski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zysztof Ługo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riusz Bogumił Maje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ławomir Marko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chał Nowako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usz Józef Okoń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otr Olsze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zek Ośliźlok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yszard Prusino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lina Pszczółkows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usz Lech Uniewicz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zysztof Wasiłowski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usz Wojnaro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osław Zbrze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29:00Z</dcterms:created>
  <dc:creator>xxx</dc:creator>
  <dc:description/>
  <cp:keywords/>
  <dc:language>en-US</dc:language>
  <cp:lastModifiedBy>xxx</cp:lastModifiedBy>
  <dcterms:modified xsi:type="dcterms:W3CDTF">2007-09-26T07:29:00Z</dcterms:modified>
  <cp:revision>2</cp:revision>
  <dc:subject/>
  <dc:title>LISTA RADNYCH WYBRANYCH </dc:title>
</cp:coreProperties>
</file>