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ldemar Henryk Bor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weł Brzezik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ur Paweł Dęb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nryk Dzięgiel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isław Gorcz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wa Kępińs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 Kwiate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rzej Lampkowsk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iusz Bogumił Maj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awomir Mark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Józef Okoń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zek Ośliźlok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yszard Prusin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Lech Uniewic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zysztof Wasiłowsk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Wojnar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ław Zbrze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35:00Z</dcterms:created>
  <dc:creator>xxx</dc:creator>
  <dc:description/>
  <cp:keywords/>
  <dc:language>en-US</dc:language>
  <cp:lastModifiedBy>xxx</cp:lastModifiedBy>
  <dcterms:modified xsi:type="dcterms:W3CDTF">2007-09-26T07:35:00Z</dcterms:modified>
  <cp:revision>2</cp:revision>
  <dc:subject/>
  <dc:title>LISTA RADNYCH WYBRANYCH </dc:title>
</cp:coreProperties>
</file>