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jska Komisja Wyborcza z siedzibą w Urzędzie Miasta Mława , ul. Stary Rynek 19 Mława</w:t>
      </w:r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89"/>
        <w:gridCol w:w="3005"/>
      </w:tblGrid>
      <w:tr>
        <w:trPr>
          <w:trHeight w:val="1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>
          <w:trHeight w:val="1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ojciech Maksymilian Piotrkowsk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y</w:t>
            </w:r>
          </w:p>
        </w:tc>
      </w:tr>
      <w:tr>
        <w:trPr>
          <w:trHeight w:val="1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 Andrzej Piotrkowicz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-ca Przewodniczącego</w:t>
            </w:r>
          </w:p>
        </w:tc>
      </w:tr>
      <w:tr>
        <w:trPr>
          <w:trHeight w:val="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eusz Jerzy Retkowsk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Smolińsk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Kulesz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 Józef Bogdańsk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Paweł Chrostowsk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ga Wrzeszcz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na Marianna Łączyńsk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wodowa Komisja Wyborcza Nr 1 z siedzibą w Zespole Placówek Oświatowych Nr 2 Szkole Podstawowej Nr 4 im. Haliny Rudnickiej, ul. Graniczna 39, Mława</w:t>
      </w:r>
    </w:p>
    <w:tbl>
      <w:tblPr>
        <w:tblW w:w="6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65"/>
        <w:gridCol w:w="2673"/>
      </w:tblGrid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Mariola Ewa Malinowska-Lipows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Larysa Marta Sieńs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-ca Przewodniczącego 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dalena Gmaj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Ewa Bartnic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Ha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ta Celme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 Majra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 Wodows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masz Leśniewski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wodowa Komisja Wyborcza Nr 2 z siedzibą w Zespole Placówek Oświatowych Nr 2 Miejskim Przedszkolu Samorządowym Nr 2, ul. Przyrynek 5, Mława</w:t>
      </w:r>
    </w:p>
    <w:tbl>
      <w:tblPr>
        <w:tblW w:w="6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012"/>
        <w:gridCol w:w="2674"/>
      </w:tblGrid>
      <w:tr>
        <w:trPr>
          <w:trHeight w:val="1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>
          <w:trHeight w:val="20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Marzanna Teresa Harzyńsk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</w:t>
            </w:r>
          </w:p>
        </w:tc>
      </w:tr>
      <w:tr>
        <w:trPr>
          <w:trHeight w:val="1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ł Karczmarczy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-ca Przewodniczącego </w:t>
            </w:r>
          </w:p>
        </w:tc>
      </w:tr>
      <w:tr>
        <w:trPr>
          <w:trHeight w:val="1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Magdalena Lichw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Tucholsk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9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gniew Osieck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7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janna Daniela Moce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ek Wesołowski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fia Danuta Przyborowsk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Świercz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wodowa Komisja Wyborcza Nr 3 z siedzibą w Zespole Placówek Oświatowych Nr 2 Miejskim Przedszkolu Samorządowym Nr 2, ul. Przyrynek 5, Mława</w:t>
      </w:r>
    </w:p>
    <w:tbl>
      <w:tblPr>
        <w:tblW w:w="6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25"/>
        <w:gridCol w:w="2685"/>
      </w:tblGrid>
      <w:tr>
        <w:trPr>
          <w:trHeight w:val="21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>
          <w:trHeight w:val="1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rzena Wysock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</w:t>
            </w:r>
          </w:p>
        </w:tc>
      </w:tr>
      <w:tr>
        <w:trPr>
          <w:trHeight w:val="1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ena Godzw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-ca Przewodniczącego </w:t>
            </w:r>
          </w:p>
        </w:tc>
      </w:tr>
      <w:tr>
        <w:trPr>
          <w:trHeight w:val="1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asz Talar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Nowakowsk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yna Małgorzata Wesela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Lichw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 xml:space="preserve">Ewa Pazdersk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wona Katarzyna Radzk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9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usz Dylewski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wodowa Komisja Wyborcza Nr 4 z siedzibą w Zespole Szkół Nr 2, ul. Zuzanny Morawskiej 29B, Mława</w:t>
      </w:r>
    </w:p>
    <w:tbl>
      <w:tblPr>
        <w:tblW w:w="6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11"/>
        <w:gridCol w:w="2762"/>
      </w:tblGrid>
      <w:tr>
        <w:trPr>
          <w:trHeight w:val="1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>
          <w:trHeight w:val="2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Łukasz Piotrkowicz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y</w:t>
            </w:r>
          </w:p>
        </w:tc>
      </w:tr>
      <w:tr>
        <w:trPr>
          <w:trHeight w:val="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Halina Prabuck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-ca Przewodniczącego </w:t>
            </w:r>
          </w:p>
        </w:tc>
      </w:tr>
      <w:tr>
        <w:trPr>
          <w:trHeight w:val="2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na Radzymińsk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2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Maciak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a Biegaj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Beata Nowosielska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żena Jadwiga Dzięgielewska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1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łażej Budny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9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żena Maria Majewska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wodowa Komisja Wyborcza Nr 5 z siedzibą w Zespole Placówek Oświatowych Nr 3 Szkole Podstawowej Nr 7 im. Zuzanny Morawskiej, ul. Ordona 14, Mława</w:t>
      </w:r>
    </w:p>
    <w:tbl>
      <w:tblPr>
        <w:tblW w:w="6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128"/>
        <w:gridCol w:w="2776"/>
      </w:tblGrid>
      <w:tr>
        <w:trPr>
          <w:trHeight w:val="2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>
          <w:trHeight w:val="1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teusz Stryjewsk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y</w:t>
            </w:r>
          </w:p>
        </w:tc>
      </w:tr>
      <w:tr>
        <w:trPr>
          <w:trHeight w:val="1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 xml:space="preserve">Małgorzata Ewa Pytkowska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-ca Przewodniczącego </w:t>
            </w:r>
          </w:p>
        </w:tc>
      </w:tr>
      <w:tr>
        <w:trPr>
          <w:trHeight w:val="2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Łączyńsk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yna Katarzyna Wyszkowsk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Robaczewsk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0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 Jakielsk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a Hanna Szczypińska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ek Józef Wilamowsk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 Bernard Radomsk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bwodowa Komisja Wyborcza Nr 6 z siedzibą w Zespole Placówek Oświatowych Nr 3 Szkole Podstawowej Nr 7 im. Zuzanny Morawskiej, ul. Ordona 14, Mław</w:t>
      </w:r>
      <w:r>
        <w:rPr/>
        <w:t>a</w:t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36"/>
        <w:gridCol w:w="2784"/>
      </w:tblGrid>
      <w:tr>
        <w:trPr>
          <w:trHeight w:val="1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>
          <w:trHeight w:val="1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yszard Machałowsk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y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ub Piotrkowicz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-ca Przewodniczącego </w:t>
            </w:r>
          </w:p>
        </w:tc>
      </w:tr>
      <w:tr>
        <w:trPr>
          <w:trHeight w:val="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Dorota Kubalsk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żbieta Szybicka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ia Magdalena Antkiewicz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da Wróblewsk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ia Dębsk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Anna Niedziel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 Gadomsk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wodowa Komisja Wyborcza Nr 7 z siedzibą w Zespole Szkół Nr 1, ul. Zuzanny Morawskiej 29, Mława</w:t>
      </w:r>
    </w:p>
    <w:tbl>
      <w:tblPr>
        <w:tblW w:w="7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128"/>
        <w:gridCol w:w="2777"/>
      </w:tblGrid>
      <w:tr>
        <w:trPr>
          <w:trHeight w:val="1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>
          <w:trHeight w:val="1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żena Marzena Wyszczelsk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y</w:t>
            </w:r>
          </w:p>
        </w:tc>
      </w:tr>
      <w:tr>
        <w:trPr>
          <w:trHeight w:val="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ona Ewa Kaczersk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-ca Przewodniczącego </w:t>
            </w:r>
          </w:p>
        </w:tc>
      </w:tr>
      <w:tr>
        <w:trPr>
          <w:trHeight w:val="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abella Różańsk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zysztof Krzyżaniak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>Franciszek Prabuck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ia Zakrzewsk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a Gruźlewska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Grażyna Malinowska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Kwiate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wodowa Komisja Wyborcza Nr 8 z siedzibą w Miejskim Ośrodku Sportu i Rekreacji, ul. Kopernika 38, Mława</w:t>
      </w:r>
    </w:p>
    <w:tbl>
      <w:tblPr>
        <w:tblW w:w="6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127"/>
        <w:gridCol w:w="2776"/>
      </w:tblGrid>
      <w:tr>
        <w:trPr>
          <w:trHeight w:val="1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>
          <w:trHeight w:val="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aweł Majewsk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y</w:t>
            </w:r>
          </w:p>
        </w:tc>
      </w:tr>
      <w:tr>
        <w:trPr>
          <w:trHeight w:val="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Sieradzka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-ca Przewodniczącego </w:t>
            </w:r>
          </w:p>
        </w:tc>
      </w:tr>
      <w:tr>
        <w:trPr>
          <w:trHeight w:val="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id Szymon Manist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l Ostrowsk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man Osik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Małgorzata Chrobo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eusz Leszek Mrożkiewicz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dia Pawłowsk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szula Zyber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wodowa Komisja Wyborcza Nr 9 z siedzibą w Miejskim Ośrodku Sportu i Rekreacji, ul. Kopernika 38, Mława</w:t>
      </w:r>
    </w:p>
    <w:tbl>
      <w:tblPr>
        <w:tblW w:w="7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30"/>
        <w:gridCol w:w="2779"/>
      </w:tblGrid>
      <w:tr>
        <w:trPr>
          <w:trHeight w:val="9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>
          <w:trHeight w:val="15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anna Janina Żbikowsk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</w:t>
            </w:r>
          </w:p>
        </w:tc>
      </w:tr>
      <w:tr>
        <w:trPr>
          <w:trHeight w:val="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na Bergol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-ca Przewodniczącego </w:t>
            </w:r>
          </w:p>
        </w:tc>
      </w:tr>
      <w:tr>
        <w:trPr>
          <w:trHeight w:val="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anna Skierska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la Ostrowsk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la Kucharsk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Szpaku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mila Szkalińska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0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a Marta Strzelec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zena Sobotka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wodowa Komisja Wyborcza Nr 10 z siedzibą </w:t>
        <w:br/>
        <w:t xml:space="preserve">w Gimnazjum Nr2 im. Józefa Ostaszewskiego, ul. Henryka Pogorzelskiego 4, Mława </w:t>
      </w:r>
    </w:p>
    <w:tbl>
      <w:tblPr>
        <w:tblW w:w="7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58"/>
        <w:gridCol w:w="2803"/>
      </w:tblGrid>
      <w:tr>
        <w:trPr>
          <w:trHeight w:val="19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>
          <w:trHeight w:val="9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ołaj Perdj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y</w:t>
            </w:r>
          </w:p>
        </w:tc>
      </w:tr>
      <w:tr>
        <w:trPr>
          <w:trHeight w:val="15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ta Embro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-ca Przewodniczącego </w:t>
            </w:r>
          </w:p>
        </w:tc>
      </w:tr>
      <w:tr>
        <w:trPr>
          <w:trHeight w:val="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a Piechowsk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 xml:space="preserve">Ewa Masacz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Hałaburd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sztof Różańs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lina Helena Szpara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Rybic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rzej Gorzkiewicz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wodowa Komisja Wyborcza Nr 11 z siedzibą </w:t>
        <w:br/>
        <w:t>w Gimnazjum Nr 2 im. Józefa Ostaszewskiego, ul. Henryka Pogorzelskiego 4, Mława</w:t>
      </w:r>
    </w:p>
    <w:tbl>
      <w:tblPr>
        <w:tblW w:w="7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170"/>
        <w:gridCol w:w="2814"/>
      </w:tblGrid>
      <w:tr>
        <w:trPr>
          <w:trHeight w:val="1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omasz Szydłowsk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y</w:t>
            </w:r>
          </w:p>
        </w:tc>
      </w:tr>
      <w:tr>
        <w:trPr>
          <w:trHeight w:val="14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Katarzyna Lu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-ca Przewodniczącego </w:t>
            </w:r>
          </w:p>
        </w:tc>
      </w:tr>
      <w:tr>
        <w:trPr>
          <w:trHeight w:val="14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żyna Zawierucha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Pinczewsk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bastian Kevin Prabucki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Sulewski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Sieradz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sław Smolińsk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Rzodkiewicz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wodowa Komisja Wyborcza Nr 12 z siedzibą w Zespole Placówek Oświatowych Nr 3 Miejskie Przedszkole Samorządowe Nr 3 im. Jana Brzechwy, ul. Hoża 6, Mława</w:t>
      </w:r>
    </w:p>
    <w:tbl>
      <w:tblPr>
        <w:tblW w:w="7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180"/>
        <w:gridCol w:w="2823"/>
      </w:tblGrid>
      <w:tr>
        <w:trPr>
          <w:trHeight w:val="30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>
          <w:trHeight w:val="18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Ty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</w:t>
            </w:r>
          </w:p>
        </w:tc>
      </w:tr>
      <w:tr>
        <w:trPr>
          <w:trHeight w:val="18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Florysi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-ca Przewodniczącego </w:t>
            </w:r>
          </w:p>
        </w:tc>
      </w:tr>
      <w:tr>
        <w:trPr>
          <w:trHeight w:val="9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Antoni Jaworsk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Oleksi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żena Tomkie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da Brzozowsk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rzej Jerzy Kowalski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na Bojarsk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9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ukasz Załęcki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wodowa Komisja Wyborcza Nr 13 z siedzibą </w:t>
        <w:br/>
        <w:t>w Gimnazjum Nr 1 im. Mikołaja Kopernika, ul. Sportowa 1, Mława</w:t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58"/>
        <w:gridCol w:w="2804"/>
      </w:tblGrid>
      <w:tr>
        <w:trPr>
          <w:trHeight w:val="20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>
          <w:trHeight w:val="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anna Kowals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</w:t>
            </w:r>
          </w:p>
        </w:tc>
      </w:tr>
      <w:tr>
        <w:trPr>
          <w:trHeight w:val="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Splewińs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-ca Przewodniczącego </w:t>
            </w:r>
          </w:p>
        </w:tc>
      </w:tr>
      <w:tr>
        <w:trPr>
          <w:trHeight w:val="1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on Karol Radziejewicz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Smolińs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3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rzy Stryjewski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Mielcare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Iwańs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Zaborows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weł Kowalski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wodowa Komisja Wyborcza Nr 14 z siedzibą 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mnazjum Nr 1 im. Mikołaja Kopernika, ul. Sportowa 1, Mława</w:t>
      </w:r>
    </w:p>
    <w:tbl>
      <w:tblPr>
        <w:tblW w:w="7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160"/>
        <w:gridCol w:w="2806"/>
      </w:tblGrid>
      <w:tr>
        <w:trPr>
          <w:trHeight w:val="11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>
          <w:trHeight w:val="1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elina Żłobińs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</w:t>
            </w:r>
          </w:p>
        </w:tc>
      </w:tr>
      <w:tr>
        <w:trPr>
          <w:trHeight w:val="1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 xml:space="preserve">Jakub Wiktor Żulewski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-ca Przewodniczącego </w:t>
            </w:r>
          </w:p>
        </w:tc>
      </w:tr>
      <w:tr>
        <w:trPr>
          <w:trHeight w:val="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Teresa Pawłows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Maria Cel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5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nieszka Piasecka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1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arzyna Szaciłowska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 Przybyłowsk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yna Olcza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Aneta Kacperows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wodowa Komisja Wyborcza Nr 15 z siedzibą w I Liceum Ogólnokształcącym, ul. Wyspiańskiego 1, Mława</w:t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158"/>
        <w:gridCol w:w="2804"/>
      </w:tblGrid>
      <w:tr>
        <w:trPr>
          <w:trHeight w:val="1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>
          <w:trHeight w:val="20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Marzena Jabłonows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</w:t>
            </w:r>
          </w:p>
        </w:tc>
      </w:tr>
      <w:tr>
        <w:trPr>
          <w:trHeight w:val="1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rota Bożena Wodzińska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-ca Przewodniczącego </w:t>
            </w:r>
          </w:p>
        </w:tc>
      </w:tr>
      <w:tr>
        <w:trPr>
          <w:trHeight w:val="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Oleksi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3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 Marta Ż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usz Grześkiewicz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eta Dmuchowska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ata Żłobińska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na Obrębs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ub Pawłows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wodowa Komisja Wyborcza Nr 16 z siedzibą w Szkole Podstawowej Nr 6 im. Kornela Makuszyńskiego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Żołnierzy 80PP 4, Mława</w:t>
      </w:r>
    </w:p>
    <w:tbl>
      <w:tblPr>
        <w:tblW w:w="7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164"/>
        <w:gridCol w:w="2810"/>
      </w:tblGrid>
      <w:tr>
        <w:trPr>
          <w:trHeight w:val="1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>
          <w:trHeight w:val="2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anda Wtulich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</w:t>
            </w:r>
          </w:p>
        </w:tc>
      </w:tr>
      <w:tr>
        <w:trPr>
          <w:trHeight w:val="1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eneusz Paweł Szymankiewicz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-ca Przewodniczącego </w:t>
            </w:r>
          </w:p>
        </w:tc>
      </w:tr>
      <w:tr>
        <w:trPr>
          <w:trHeight w:val="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usz Puzi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Piotr Kozłowsk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9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ol Karwiński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ol Kuligowski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ta Nina Grędzińsk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deusz Falkowski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 Żabińsk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wodowa Komisja Wyborcza Nr 17 z siedzibą w Szkole Podstawowej Nr 6 im. Kornela Makuszyńskiego, ul. Żołnierzy 80PP 4, Mława</w:t>
      </w:r>
    </w:p>
    <w:tbl>
      <w:tblPr>
        <w:tblW w:w="7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157"/>
        <w:gridCol w:w="2803"/>
      </w:tblGrid>
      <w:tr>
        <w:trPr>
          <w:trHeight w:val="1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>
          <w:trHeight w:val="1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eata Ossowsk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</w:t>
            </w:r>
          </w:p>
        </w:tc>
      </w:tr>
      <w:tr>
        <w:trPr>
          <w:trHeight w:val="1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Krajewsk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-ca Przewodniczącego </w:t>
            </w:r>
          </w:p>
        </w:tc>
      </w:tr>
      <w:tr>
        <w:trPr>
          <w:trHeight w:val="1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 Dawid Ża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na Truszczyńsk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usz Wilk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a Grześkiewicz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 Florcza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Markowsk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per Różyc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wodowa Komisja Wyborcza Nr 18 z siedzibą w Miejskim Ośrodku Pomocy Społecznej, ul. Narutowicza 6, Mława</w:t>
      </w:r>
    </w:p>
    <w:tbl>
      <w:tblPr>
        <w:tblW w:w="7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155"/>
        <w:gridCol w:w="2802"/>
      </w:tblGrid>
      <w:tr>
        <w:trPr>
          <w:trHeight w:val="1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>
          <w:trHeight w:val="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ucyna By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</w:t>
            </w:r>
          </w:p>
        </w:tc>
      </w:tr>
      <w:tr>
        <w:trPr>
          <w:trHeight w:val="1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ek Łukaszewski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-ca Przewodniczącego </w:t>
            </w:r>
          </w:p>
        </w:tc>
      </w:tr>
      <w:tr>
        <w:trPr>
          <w:trHeight w:val="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Stefan Długajczy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Maria Markowsk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ia Perdjon-Leng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0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Zofia Chrostowsk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ł Krawczy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Naguck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Czarneck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wodowa Komisja Wyborcza Nr 19 z siedzibą w Zespole Placówek Oświatowych Nr 1 Miejskie Przedszkole Samorządowe Nr 1 im. Marii Konopnickiej, ul. Warszawska 52, Mława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161"/>
        <w:gridCol w:w="2807"/>
      </w:tblGrid>
      <w:tr>
        <w:trPr>
          <w:trHeight w:val="1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>
          <w:trHeight w:val="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Sokołowska-Pietruszewsk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</w:t>
            </w:r>
          </w:p>
        </w:tc>
      </w:tr>
      <w:tr>
        <w:trPr>
          <w:trHeight w:val="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Kucińsk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-ca Przewodniczącego </w:t>
            </w:r>
          </w:p>
        </w:tc>
      </w:tr>
      <w:tr>
        <w:trPr>
          <w:trHeight w:val="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na Gawarecka-Filip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ta Mako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2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Urszula Laskowsk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iel Lubański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abela Kanigowska-Żwi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bert Jakub Bielsk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6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asz Jakub Wtulic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wodowa Komisja Wyborcza Nr 20 z siedzibą w Zespole Placówek Oświatowych Nr 1 Szkoła Podstawowa Nr 1 im. Hugona Kołłątaja, ul. Warszawska 52, Mława</w:t>
      </w:r>
    </w:p>
    <w:tbl>
      <w:tblPr>
        <w:tblW w:w="7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174"/>
        <w:gridCol w:w="2817"/>
      </w:tblGrid>
      <w:tr>
        <w:trPr>
          <w:trHeight w:val="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>
          <w:trHeight w:val="12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Dumińs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</w:t>
            </w:r>
          </w:p>
        </w:tc>
      </w:tr>
      <w:tr>
        <w:trPr>
          <w:trHeight w:val="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jciech Pawłowski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-ca Przewodniczącego </w:t>
            </w:r>
          </w:p>
        </w:tc>
      </w:tr>
      <w:tr>
        <w:trPr>
          <w:trHeight w:val="12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zisław Borowsk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abela Sabina Chmielewska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yna Majews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uta Elżbieta Chmielewska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ta Agnieszka Tadrzyńs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nik Kącki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Dal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wodowa Komisja Wyborcza Nr 21 z siedzibą w Miejskim Domu Kultury, ul. Stary Rynek 14 w Mławie</w:t>
      </w:r>
    </w:p>
    <w:tbl>
      <w:tblPr>
        <w:tblW w:w="7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176"/>
        <w:gridCol w:w="2820"/>
      </w:tblGrid>
      <w:tr>
        <w:trPr>
          <w:trHeight w:val="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>
          <w:trHeight w:val="1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lanta Wysock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</w:t>
            </w:r>
          </w:p>
        </w:tc>
      </w:tr>
      <w:tr>
        <w:trPr>
          <w:trHeight w:val="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ek Marek Masacz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-ca Przewodniczącego </w:t>
            </w:r>
          </w:p>
        </w:tc>
      </w:tr>
      <w:tr>
        <w:trPr>
          <w:trHeight w:val="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Barbara Danelczyk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Ewelina Łepkowsk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nna Elżbieta Rogowsk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astian Mako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ycja Antosia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Bejtle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na Giżyńsk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wodowa Komisja Wyborcza Nr 22 z siedzibą w Samodzielnym Publicznym Zakładzie Opieki  Zdrowotnej w Mławie przy ul. Dobrskiej 1 w Mławie</w:t>
      </w:r>
    </w:p>
    <w:tbl>
      <w:tblPr>
        <w:tblW w:w="7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79"/>
        <w:gridCol w:w="2823"/>
      </w:tblGrid>
      <w:tr>
        <w:trPr>
          <w:trHeight w:val="1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>
          <w:trHeight w:val="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rosława Grochowina vel Grochowsk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</w:t>
            </w:r>
          </w:p>
        </w:tc>
      </w:tr>
      <w:tr>
        <w:trPr>
          <w:trHeight w:val="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Jurczyńsk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-ca Przewodniczącego </w:t>
            </w:r>
          </w:p>
        </w:tc>
      </w:tr>
      <w:tr>
        <w:trPr>
          <w:trHeight w:val="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ata Perdjon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fia Maria Kubarsk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Sowińska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lina Siemianowsk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  <w:tr>
        <w:trPr>
          <w:trHeight w:val="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mian Parzuchowski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łonek</w:t>
            </w:r>
          </w:p>
        </w:tc>
      </w:tr>
    </w:tbl>
    <w:p>
      <w:pPr>
        <w:pStyle w:val="Normal"/>
        <w:ind w:left="2124" w:hanging="1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7" w:right="426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2:00Z</dcterms:created>
  <dc:creator>WYBORY</dc:creator>
  <dc:description/>
  <cp:keywords/>
  <dc:language>en-US</dc:language>
  <cp:lastModifiedBy>FiukW</cp:lastModifiedBy>
  <cp:lastPrinted>2014-11-10T14:58:00Z</cp:lastPrinted>
  <dcterms:modified xsi:type="dcterms:W3CDTF">2014-11-12T09:46:00Z</dcterms:modified>
  <cp:revision>4</cp:revision>
  <dc:subject/>
  <dc:title/>
</cp:coreProperties>
</file>