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52.2012.JM                                                        Mława, dnia 2012.11.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13 w budynku mieszkalnym wielorodzinnym położonym  w Mławie przy  ul. Juliana Tuwima 7 , wraz z udziałem 68/887 części wspólnych budynku oraz prawem własności 68/887 części działki nr 2794/7                         o powierzchni 2202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uliana Tuwima 7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54329/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29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                </w:t>
      </w:r>
      <w:r>
        <w:rPr>
          <w:rFonts w:cs="Times New Roman" w:ascii="Times New Roman" w:hAnsi="Times New Roman"/>
          <w:b/>
        </w:rPr>
        <w:t>26.258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8.01.2013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8.11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2:00Z</dcterms:created>
  <dc:creator>JMontowska</dc:creator>
  <dc:description/>
  <cp:keywords/>
  <dc:language>en-US</dc:language>
  <cp:lastModifiedBy>JMontowska</cp:lastModifiedBy>
  <cp:lastPrinted>2012-11-15T12:34:00Z</cp:lastPrinted>
  <dcterms:modified xsi:type="dcterms:W3CDTF">2012-11-15T12:55:00Z</dcterms:modified>
  <cp:revision>4</cp:revision>
  <dc:subject/>
  <dc:title/>
</cp:coreProperties>
</file>