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48.2012.JM                                                        Mława, dnia 2012.11.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9 w budynku mieszkalnym wielorodzinnym położonym  w Mławie przy ul. Padlewskiego 1/2, wraz z udziałem 48/1053 części wspólnych budynku oraz prawem użytkowania wieczystego 48/1053 części działki nr 4173/2               o powierzchni 376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25"/>
        <w:gridCol w:w="2250"/>
        <w:gridCol w:w="28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adlewskiego 1/2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15188/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560,5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21.312,1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30,7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1.2013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                  w dniu </w:t>
      </w:r>
      <w:r>
        <w:rPr>
          <w:rFonts w:cs="Times New Roman" w:ascii="Times New Roman" w:hAnsi="Times New Roman"/>
          <w:b/>
        </w:rPr>
        <w:t>28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8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11-23T13:36:00Z</dcterms:modified>
  <cp:revision>3</cp:revision>
  <dc:subject/>
  <dc:title/>
</cp:coreProperties>
</file>