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49.2012.JM                                                        Mława, dnia 2012.11.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SPRZEDAŻ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 z późn. zm.) oraz uchwały Nr XVI/160/2012 Rady Miasta Mława z dnia 27 marca 2012 r. w sprawie zasad sprzedaży bezprzetargowej lokali mieszkalnych stanowiących własność Miasta Mława, Burmistrz Miasta Mława informuje o przeznaczeniu                      do sprzedaży nieruchomości komunalnej, stanowiącej lokal mieszkalny Nr 3 w budynku mieszkalnym wielorodzinnym położonym  w Mławie przy  ul. Gabriela Narutowicza 19/3, wraz z udziałem 61/1103 części wspólnych budynku oraz prawem własności 61/1103 części działki nr 4207/5 o powierzchni 350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56"/>
        <w:gridCol w:w="2379"/>
        <w:gridCol w:w="2494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lokalu (wraz z ceną udziału w działce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Gabriela Narutowicza 19/3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 1M/00054159/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150,00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 przeznaczonych w miejscowym planie zagospodarowania przestrzennego „ Dzierzgowska” na cele budownictwa mieszkaniowego wielorodzinn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sprzedaży lokalu mieszkalnego na rzecz uprawnionego  najemcy udziela się bonifikaty             od ceny sprzedaży w wysokości 80% ceny lokalu; cena lokalu po zastosowaniu bonifikaty wynosi </w:t>
      </w:r>
      <w:r>
        <w:rPr>
          <w:rFonts w:cs="Times New Roman" w:ascii="Times New Roman" w:hAnsi="Times New Roman"/>
          <w:b/>
        </w:rPr>
        <w:t>25.630,00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zedaż 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08.01.2013 r</w:t>
      </w:r>
      <w:r>
        <w:rPr>
          <w:rFonts w:cs="Times New Roman" w:ascii="Times New Roman" w:hAnsi="Times New Roman"/>
        </w:rPr>
        <w:t>. składać wnioski        do Burmistrza Miasta Mława o nabycie nieruchomości; osoby te korzystają z pierwszeństwa              w nabyciu nieruchomości, jeżeli złożą w w/w terminie oświadczenie, że wyrażają zgodę na cenę ustaloną w sposób określony w ustawie o gospodarce nieruchomościami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niniejszy wykaz podlega wywieszeniu na tablicy ogłoszeń  w budynku Urzędu Miasta Mława w dniu </w:t>
      </w:r>
      <w:r>
        <w:rPr>
          <w:rFonts w:cs="Times New Roman" w:ascii="Times New Roman" w:hAnsi="Times New Roman"/>
          <w:b/>
        </w:rPr>
        <w:t xml:space="preserve">28.11.2012 r. </w:t>
      </w:r>
      <w:r>
        <w:rPr>
          <w:rFonts w:cs="Times New Roman" w:ascii="Times New Roman" w:hAnsi="Times New Roman"/>
        </w:rPr>
        <w:t>na okres 21 dni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0:00Z</dcterms:created>
  <dc:creator>JMontowska</dc:creator>
  <dc:description/>
  <cp:keywords/>
  <dc:language>en-US</dc:language>
  <cp:lastModifiedBy>JMontowska</cp:lastModifiedBy>
  <cp:lastPrinted>2012-05-11T13:58:00Z</cp:lastPrinted>
  <dcterms:modified xsi:type="dcterms:W3CDTF">2012-11-14T07:40:00Z</dcterms:modified>
  <cp:revision>2</cp:revision>
  <dc:subject/>
  <dc:title/>
</cp:coreProperties>
</file>