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7.2012.JM       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9 w budynku mieszkalnym wielorodzinnym położonym  w Mławie przy ul. Gabriela Narutowicza 19/2, wraz z udziałem 61/1105 części wspólnych budynku oraz prawem użytkowania wieczystego 61/1105 części działki                  nr 4207/6 o powierzchni 35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abriela Narutowicza 19/2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9373/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856,50 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 przeznaczonych w miejscowym planie zagospodarowania przestrzennego „Dzierzgowska” na cele budownictwa mieszkaniowego wielorodzi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4.171,3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33,1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8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7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14T08:07:00Z</dcterms:modified>
  <cp:revision>2</cp:revision>
  <dc:subject/>
  <dc:title/>
</cp:coreProperties>
</file>