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13.2011.JM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309 w budynku mieszkalnym wielorodzinnym położonym  w Mławie przy ul. Napoleońskiej 21, wraz z udziałem 3421/269677 części wspólnych budynku oraz prawem użytkowania wieczystego 3421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53,00 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2.030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8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8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8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11-14T07:41:00Z</dcterms:modified>
  <cp:revision>3</cp:revision>
  <dc:subject/>
  <dc:title/>
</cp:coreProperties>
</file>