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45-31/JM/10/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04 w budynku mieszkalnym wielorodzinnym położonym  w Mławie przy ul. Napoleońskiej 21, wraz z udziałem 4663/269677 części wspólnych budynku oraz prawem użytkowania wieczystego 4663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8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801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8:00Z</dcterms:created>
  <dc:creator>JMontowska</dc:creator>
  <dc:description/>
  <cp:keywords/>
  <dc:language>en-US</dc:language>
  <cp:lastModifiedBy>JMontowska</cp:lastModifiedBy>
  <cp:lastPrinted>2012-11-02T09:52:00Z</cp:lastPrinted>
  <dcterms:modified xsi:type="dcterms:W3CDTF">2012-11-02T09:18:00Z</dcterms:modified>
  <cp:revision>2</cp:revision>
  <dc:subject/>
  <dc:title/>
</cp:coreProperties>
</file>