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6.2012.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4 w budynku mieszkalnym wielorodzinnym położonym  w Mławie przy  ul. Joachima Lelewela 12/14A, wraz z udziałem 40/1408 części wspólnych budynku oraz prawem własności 40/1408 części działki nr 4076/6 o powierzchni 1344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oachima Lelewela 12/14 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6859/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7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4.874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6:00Z</dcterms:created>
  <dc:creator>JMontowska</dc:creator>
  <dc:description/>
  <cp:keywords/>
  <dc:language>en-US</dc:language>
  <cp:lastModifiedBy>JMontowska</cp:lastModifiedBy>
  <cp:lastPrinted>2012-06-18T08:57:00Z</cp:lastPrinted>
  <dcterms:modified xsi:type="dcterms:W3CDTF">2012-11-02T11:56:00Z</dcterms:modified>
  <cp:revision>2</cp:revision>
  <dc:subject/>
  <dc:title/>
</cp:coreProperties>
</file>