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30555</wp:posOffset>
                </wp:positionV>
                <wp:extent cx="2244090" cy="148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48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65pt;width:176.65pt;height:11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8915</wp:posOffset>
            </wp:positionH>
            <wp:positionV relativeFrom="paragraph">
              <wp:posOffset>-478155</wp:posOffset>
            </wp:positionV>
            <wp:extent cx="1236980" cy="1156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635000</wp:posOffset>
                </wp:positionV>
                <wp:extent cx="2017395" cy="148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Miejski Dom Kultur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Stary Rynek 1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06 - 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117.25pt;mso-wrap-distance-left:9.05pt;mso-wrap-distance-right:9.05pt;mso-wrap-distance-top:0pt;mso-wrap-distance-bottom:0pt;margin-top:-50pt;mso-position-vertical-relative:text;margin-left:112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Miejski Dom Kultury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Stary Rynek 13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06 - 500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-635000</wp:posOffset>
                </wp:positionV>
                <wp:extent cx="2567940" cy="148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Mławskie Targi Przemysło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Jarmark Wojciech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1.07. - ul. 3 Maja, Chrobr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w godz. 9.00-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NI MŁAWY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17.25pt;mso-wrap-distance-left:9.05pt;mso-wrap-distance-right:9.05pt;mso-wrap-distance-top:0pt;mso-wrap-distance-bottom:0pt;margin-top:-50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4"/>
                          <w:szCs w:val="24"/>
                        </w:rPr>
                        <w:t>Mławskie Targi Przemysłow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993366"/>
                          <w:sz w:val="24"/>
                          <w:szCs w:val="24"/>
                        </w:rPr>
                        <w:t>Jarmark Wojciech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11.07. - ul. 3 Maja, Chrobr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w godz. 9.00-18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DNI MŁAW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3890</wp:posOffset>
                </wp:positionH>
                <wp:positionV relativeFrom="paragraph">
                  <wp:posOffset>8890</wp:posOffset>
                </wp:positionV>
                <wp:extent cx="6664960" cy="1310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GŁOSZENIE UDZIAŁ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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- firm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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- rzemiosło, rękodzieło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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- inny podmiot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zgłoszenie do MDK, tel. 23 654 35 85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ekretariat@mdkmlawa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8pt;height:103.2pt;mso-wrap-distance-left:9.05pt;mso-wrap-distance-right:9.05pt;mso-wrap-distance-top:0pt;mso-wrap-distance-bottom:0pt;margin-top:0.7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ZGŁOSZENIE UDZIAŁU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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- firma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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- rzemiosło, rękodzieło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6" w:color="000000"/>
                        </w:pBdr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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- inny podmiot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zgłoszenie do MDK, tel. 23 654 35 85, 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sekretariat@mdkmlawa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392555" cy="406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. Dane podmiot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32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. Dane podmio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36830</wp:posOffset>
                </wp:positionV>
                <wp:extent cx="6559550" cy="2400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 : 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EJSCOWOŚĆ: ....................................................................... ULICA 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 xml:space="preserve">TELEFON/FAX: ........................................../................................. 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-MAIL:   ……..............................................................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POWAŻNIONY PREDSTAWICIEL: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KSPOZYCJA I SPRZEDAŻ W ZAKRES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5pt;height:189pt;mso-wrap-distance-left:9.05pt;mso-wrap-distance-right:9.05pt;mso-wrap-distance-top:0pt;mso-wrap-distance-bottom:0pt;margin-top:2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AZWA : 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EJSCOWOŚĆ: ....................................................................... ULICA 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 xml:space="preserve">TELEFON/FAX: ........................................../.................................  </w:t>
                      </w:r>
                      <w:r>
                        <w:rPr>
                          <w:rFonts w:cs="Calibri" w:ascii="Calibri" w:hAnsi="Calibri"/>
                        </w:rPr>
                        <w:t>E-MAIL:   ……................................................................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POWAŻNIONY PREDSTAWICIEL: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KSPOZYCJA I SPRZEDAŻ W ZAKRESI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.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....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bCs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Proszę zaznaczyć wybrany moduł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276"/>
        <w:gridCol w:w="992"/>
        <w:gridCol w:w="2410"/>
        <w:gridCol w:w="1134"/>
      </w:tblGrid>
      <w:tr>
        <w:trPr>
          <w:trHeight w:val="43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erwacja powierzch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ł standardow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b.(</w:t>
            </w:r>
            <w:r>
              <w:rPr>
                <w:rFonts w:cs="Calibri" w:ascii="Calibri" w:hAnsi="Calibri"/>
                <w:sz w:val="16"/>
                <w:szCs w:val="16"/>
              </w:rPr>
              <w:t>cena 50 zł 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moduł duży powyżej 6 mb. (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50 zł brutto</w:t>
            </w:r>
            <w:r>
              <w:rPr>
                <w:rFonts w:cs="Calibri" w:ascii="Calibri" w:hAnsi="Calibri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ł powiększon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6 mb</w:t>
            </w:r>
            <w:r>
              <w:rPr>
                <w:rFonts w:cs="Calibri" w:ascii="Calibri" w:hAnsi="Calibri"/>
                <w:sz w:val="16"/>
                <w:szCs w:val="16"/>
              </w:rPr>
              <w:t>.(cena 100 zł brutto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rękodzielnictwo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( zwolnione z opł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Dzień ekspozycji:  </w:t>
      </w:r>
      <w:r>
        <w:rPr>
          <w:rFonts w:cs="Calibri" w:ascii="Calibri" w:hAnsi="Calibri"/>
          <w:lang w:val="en-US" w:eastAsia="en-US"/>
        </w:rPr>
        <w:t>sobota  11.07.2015 r. w godz. 9.00-18.00, ul. 3 Maja, Chrobrego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Możliwość przeniesienia pod Stadion Miejski od godz. 14.00 (impreza miejska rozrywkowa)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>Organizator: Palazzi OSK Sp. z o.o. ul. Wróbla 34  02-736 Warszaw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. 739 289 382 p. Edyta Zych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2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ormularz zgłoszeniowy proszę przesłać na adres: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Miejski Dom Kultury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ary Rynek 13,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06-500 Mława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el. 23 654 35 85, fax. 23 654 34 77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bądź e-mail – </w:t>
      </w:r>
      <w:hyperlink r:id="rId5">
        <w:r>
          <w:rPr>
            <w:rStyle w:val="InternetLink"/>
            <w:rFonts w:cs="Calibri" w:ascii="Calibri" w:hAnsi="Calibri"/>
            <w:sz w:val="24"/>
            <w:szCs w:val="24"/>
            <w:lang w:val="en-US" w:eastAsia="en-US"/>
          </w:rPr>
          <w:t>sekretariat@mdkmlawa.com</w:t>
        </w:r>
      </w:hyperlink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 dopiskiem “Jarmark Wojciechowy”, „Mławskie Targi Przemysłowe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IBEFZ+MSTT31cb9f">
    <w:charset w:val="ee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/>
    <w:rPr>
      <w:rFonts w:cs="Times New Roman"/>
      <w:sz w:val="16"/>
      <w:szCs w:val="16"/>
    </w:rPr>
  </w:style>
  <w:style w:type="paragraph" w:styleId="TextBodyIndent">
    <w:name w:val="Body Text Indent"/>
    <w:basedOn w:val="Normal"/>
    <w:pPr/>
    <w:rPr>
      <w:rFonts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dkmlawa.com" TargetMode="External"/><Relationship Id="rId4" Type="http://schemas.openxmlformats.org/officeDocument/2006/relationships/hyperlink" Target="mailto:sekretariat@mdkmlawa.com" TargetMode="External"/><Relationship Id="rId5" Type="http://schemas.openxmlformats.org/officeDocument/2006/relationships/hyperlink" Target="mailto:sekretariat@mdkmlaw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9:00Z</dcterms:created>
  <dc:creator>Bartosz Pawlikowski</dc:creator>
  <dc:description/>
  <dc:language>en-US</dc:language>
  <cp:lastModifiedBy>Agnieszka Dębska</cp:lastModifiedBy>
  <cp:lastPrinted>2015-06-03T12:59:00Z</cp:lastPrinted>
  <dcterms:modified xsi:type="dcterms:W3CDTF">2015-06-08T06:39:00Z</dcterms:modified>
  <cp:revision>2</cp:revision>
  <dc:subject>E-mail Offer</dc:subject>
  <dc:title>Oferta2002</dc:title>
</cp:coreProperties>
</file>